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teplením půdy zabráníme úniku tepla</w:t>
      </w:r>
    </w:p>
    <w:p>
      <w:pPr>
        <w:pStyle w:val="Perex"/>
        <w:rPr/>
      </w:pPr>
      <w:r>
        <w:rPr/>
        <w:t>Teplo stoupá vzhůru a společně s okny je střecha dalším kritickým místem, kudy nám doslova utíkají peníze vložené do vytápění. Rozhodnutí zateplit podkroví je tedy moudré. Někdo jde ještě dále a vytvoří si z půdy atraktivní bydlení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řechou v podkroví zbytečně uniká mnoho tepla. Situaci šikmé střechy vyřeší desky z kamenné vlny Multirock, které nesají vodu, tlumí hluk, dobře drží tvar a dokonale těsní. </w:t>
      </w:r>
    </w:p>
    <w:p>
      <w:pPr>
        <w:pStyle w:val="Photoauthor"/>
        <w:rPr/>
      </w:pPr>
      <w:r>
        <w:rPr/>
        <w:t xml:space="preserve">FOTO: ROCKWOOL </w:t>
      </w:r>
    </w:p>
    <w:p>
      <w:pPr>
        <w:pStyle w:val="Heading3"/>
        <w:rPr/>
      </w:pPr>
      <w:r>
        <w:rPr/>
        <w:t>Výhody kamenné vlny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řírodní původ kamenné vlny umožní domu dýchat a v domě vytváří příznivé klima. Má vynikající tepelně izolační vlastnosti, takže za chladných večerů nám nebude zima a teplo zůstane uvnitř, v parnech se naopak v domě budeme cítit příjemně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ítanou vlastností je i snížení hluku z ulice či vedlejší místnosti. Kamenná vlna nehoří, je snadno recyklovatelná, šetrná k životnímu prostředí.</w:t>
      </w:r>
    </w:p>
    <w:p>
      <w:pPr>
        <w:pStyle w:val="Normlnweb"/>
        <w:rPr/>
      </w:pPr>
      <w:r>
        <w:rPr/>
        <w:t>Staré půdy mají svoji mystiku, atypický prostor přímo vyzývá k originálnímu bydlení. Nepravidelné tvary, šikmé stěny, dřevěné trámoví a blízkost slunce s nádherným výhledem v klasické bytové výstavbě nenajdeme. Přestavba půdy na obytný prostor je nákladnější záležitost, čeká nás spousta práce a rozhodování. Důležité je např. statické posouzení, v chráněné památkové části měst je podstatné i rozmístění, počet střešních oken (zda jsou možné vikýře apod.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762500"/>
            <wp:effectExtent l="0" t="0" r="0" b="0"/>
            <wp:docPr id="3" name="singlePic_28780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8780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krovní byt je kreativním prostorem, kde se dobře bydlí. Rozhodně stojí ho zrekonstruovat a celý zateplit.</w:t>
      </w:r>
    </w:p>
    <w:p>
      <w:pPr>
        <w:pStyle w:val="Acmauthor"/>
        <w:rPr/>
      </w:pPr>
      <w:r>
        <w:rPr/>
        <w:t>FOTO: ROCKWOOL</w:t>
      </w:r>
    </w:p>
    <w:p>
      <w:pPr>
        <w:pStyle w:val="Normlnweb"/>
        <w:rPr/>
      </w:pPr>
      <w:r>
        <w:rPr/>
        <w:t>Obecně je pro laika náročné zorientovat se v široké nabídce různých druhů izolací, které se liší nejen cenou, ale i kvalitou, svými vlastnostmi, způsobem a rychlostí aplikace. Každý má jiné limity a požadavky, a proto bychom výběr neměli uspěchat. Co je vhodné pro jeden typ domu, nemusí plně vyhovovat jinému. Ale každý by si měl položit nejdůležitější otázku: jaké úspory mu zateplení přinese a jaká je jeho životn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5" name="singlePic_28780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8780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ítě v pasivním domě využívá příjemné vnitřní klima, dobře zvolená izolace totiž v zimě nepustí teplo ven, v létě naopak chrání před parnem.</w:t>
      </w:r>
    </w:p>
    <w:p>
      <w:pPr>
        <w:pStyle w:val="Acmauthor"/>
        <w:rPr/>
      </w:pPr>
      <w:r>
        <w:rPr/>
        <w:t>FOTO: ROCKWOOL</w:t>
      </w:r>
    </w:p>
    <w:p>
      <w:pPr>
        <w:pStyle w:val="Heading4"/>
        <w:rPr/>
      </w:pPr>
      <w:r>
        <w:rPr/>
        <w:t>Foukaná izolace se aplikuje rychle</w:t>
      </w:r>
    </w:p>
    <w:p>
      <w:pPr>
        <w:pStyle w:val="Normlnweb"/>
        <w:rPr/>
      </w:pPr>
      <w:r>
        <w:rPr/>
        <w:t>Příčinou ztrát tepla v podkroví je zejména provedení stropů. Starší půdy mají konstrukci s trámovým stropem, kde jsou trámy od sebe vzdáleny přibližně jeden metr od sebe a mezi nimi je prázdný meziprostor, kudy letí teplo pryč. Právě na toto místo je nutné se zaměřit. Další Achillovou patou je i podlaha, kterou může běžně unikat až 30 % tepla. Zateplením stávající podlahy na půdě přitom v podstatě zateplíme celý strop dom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28779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8779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ukaná izolace je vhodná do hůře přístupných míst, kam bychom se s deskami špatně dostali. Vyplní každou skulinku, zateplení je rychlé, majitele domu nijak neomezuje v chodu domácnosti.</w:t>
      </w:r>
    </w:p>
    <w:p>
      <w:pPr>
        <w:pStyle w:val="Acmauthor"/>
        <w:rPr/>
      </w:pPr>
      <w:r>
        <w:rPr/>
        <w:t>FOTO: IP POLNÁ</w:t>
      </w:r>
    </w:p>
    <w:p>
      <w:pPr>
        <w:pStyle w:val="Normlnweb"/>
        <w:rPr/>
      </w:pPr>
      <w:r>
        <w:rPr/>
        <w:t>Možnosti, jak zateplit, máme v podstatě dvě: buď použijeme klasické desky z minerální vaty se systémem parotěsných a paropropustných fólií (absolutní minimum je 16 cm, doporučuje se 20 cm), nebo zvolíme foukanou izolaci. Její oblíbenost stále stoupá hlavně díky rychlé a nenáročné aplikaci.</w:t>
      </w:r>
    </w:p>
    <w:p>
      <w:pPr>
        <w:pStyle w:val="Normlnweb"/>
        <w:rPr/>
      </w:pPr>
      <w:r>
        <w:rPr/>
        <w:t>Půda domu se dá opatřit izolačním materiálem během 3-5 hodin, při aplikaci nevzniká odpad, jestliže se izolace fouká do dutin, podkroví se nemusí vyklízet, obyvatelé nejsou v chodu domácnosti nijak rušeni. Foukaná izolace se, jak už název napovídá, fouká hadicí, podle normy do výšky 15-30 cm. Lze ji foukat až do vzdálenosti 100 m od stroje a do výšky více než 20 m. Izolace je vyrobena z minerálů (čedič, sklo), je nehořlavá, odolná proti plísním a vlhkosti, má dlouhou životn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9" name="singlePic_2878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2878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bře izolovaná podlaha v podkroví prakticky zateplí strop v celém domě. Je teplá a příjemná na omak, dobře se po ní chodí a navíc zvukově izoluje.</w:t>
      </w:r>
    </w:p>
    <w:p>
      <w:pPr>
        <w:pStyle w:val="Acmauthor"/>
        <w:rPr/>
      </w:pPr>
      <w:r>
        <w:rPr/>
        <w:t>FOTO: ROCKWOOL</w:t>
      </w:r>
    </w:p>
    <w:p>
      <w:pPr>
        <w:pStyle w:val="Normlnweb"/>
        <w:rPr/>
      </w:pPr>
      <w:r>
        <w:rPr/>
        <w:t>Jestliže se nechceme rovnou pouštět do kompletní přestavby podkroví, využijeme půdu alespoň k letnímu bydlení. Je to varianta levnější, ale oblíbená. Od jara do podzimu můžeme bydlet blíže slunci a užívat si nádherné výhledy, děti hry a prázdninové přespání na půdách přímo miluj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11" name="singlePic_28779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28779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vinkou na trhu je foukaná minerální vlna MAGMARELAX ECO, která má netradiční bílou barvu a správné vlastnosti: je nehořlavá, odolná proti plísním, vlhkosti, doporučuje se zejména pro zateplování podlahy na půdě.</w:t>
      </w:r>
    </w:p>
    <w:p>
      <w:pPr>
        <w:pStyle w:val="Acmauthor"/>
        <w:rPr/>
      </w:pPr>
      <w:r>
        <w:rPr/>
        <w:t>FOTO: IP POLNÁ</w:t>
      </w:r>
    </w:p>
    <w:p>
      <w:pPr>
        <w:pStyle w:val="Normlnweb"/>
        <w:rPr/>
      </w:pPr>
      <w:r>
        <w:rPr/>
        <w:t>V tomto případě stačí vyměnit a zateplit podlahu, která bude příjemnější na dotek a hlavně zvukově izolovat. Na trhu jsou typy tzv. montovaného stropu (na půdě je to vlastně podlaha), které jsou finančně nenáročné a praktické. Nášlapná vrstva je z OSB desek na pero-drážku a pod ní foukaná vlna. Dům slušně zateplí a nám rozšíří obytné prostory. Doba celé rekonstrukce: jeden den.</w:t>
      </w:r>
    </w:p>
    <w:p>
      <w:pPr>
        <w:pStyle w:val="Heading4"/>
        <w:rPr/>
      </w:pPr>
      <w:r>
        <w:rPr/>
        <w:t>Kamenná vlna sníží náklady</w:t>
      </w:r>
    </w:p>
    <w:p>
      <w:pPr>
        <w:pStyle w:val="Normlnweb"/>
        <w:rPr/>
      </w:pPr>
      <w:r>
        <w:rPr/>
        <w:t>Nízkoenergetické a pasivní domy začnou být běžným standardem výstavby, ale aby skutečně tak sloužily a snižovaly náklady na energie, musí mít mj. i kvalitní izolaci. Ta je základem všech energeticky úsporných staveb. Kromě výrazného snížení účtů za energie nám izolace přinese i další výhody: příznivé klima v domě a výrazné omezení hlučnosti. Zateplit kromě střechy a podkroví lze tímto materiálem samozřejmě i fasádu a podlahy. Na každý typ je vhodná jiná izolace, protože má na daný typ zateplení vhodnější vlastnost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13" name="singlePic_28780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nglePic_28780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 zateplení mezi krokvemi se používá izolace z kamenné vlny, vhodné jsou desky Airrock a Multirock. Desky nesají vodu, tlumí hluk a chrání konstrukci před požárem.</w:t>
      </w:r>
    </w:p>
    <w:p>
      <w:pPr>
        <w:pStyle w:val="Acmauthor"/>
        <w:rPr/>
      </w:pPr>
      <w:r>
        <w:rPr/>
        <w:t>FOTO: ROCKWOOL</w:t>
      </w:r>
    </w:p>
    <w:p>
      <w:pPr>
        <w:pStyle w:val="Normlnweb"/>
        <w:rPr/>
      </w:pPr>
      <w:r>
        <w:rPr/>
        <w:t xml:space="preserve">Pro zateplení střechy kamennou vlnou se nabízí dvě možnosti: </w:t>
      </w:r>
      <w:r>
        <w:rPr>
          <w:rStyle w:val="StrongEmphasis"/>
        </w:rPr>
        <w:t>izolace mezi a pod krokvemi</w:t>
      </w:r>
      <w:r>
        <w:rPr/>
        <w:t xml:space="preserve">. Doporučované odborníky jsou např. izolační desky Airrock a Multirock. Nesají vodu, tlumí hluk, chrání konstrukci před požárem, dobře drží tvar a i po letech těsní (v místech s těžkou dostupností je ideální volit foukanou izolaci). Pro minimalizaci tepelných ztrát se nabízí i </w:t>
      </w:r>
      <w:r>
        <w:rPr>
          <w:rStyle w:val="StrongEmphasis"/>
        </w:rPr>
        <w:t>zateplení nad krokvemi</w:t>
      </w:r>
      <w:r>
        <w:rPr/>
        <w:t>. Z hlediska úspory tepla jde o výhodnější způsob zateplování, navíc nadkrokevní izolace zachová viditelné dřevo a podkroví je mnohem nápaditější, krásnější na pohled. Pro tento způsob izolace je na trhu k dispozici systém TOPROC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15" name="singlePic_28780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inglePic_28780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oho tepla uniká skrze fasádu, proto je dobré ji zateplit. Vybereme například kamennou vlnu, protože její přírodní původ umožní domu dýchat a zároveň vytváří příznivé vnitřní klima.</w:t>
      </w:r>
    </w:p>
    <w:p>
      <w:pPr>
        <w:pStyle w:val="Acmauthor"/>
        <w:rPr/>
      </w:pPr>
      <w:r>
        <w:rPr/>
        <w:t>FOTO: ROCKWO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jak-na-to/244968-zateplenim-pudy-zabranime-uniku-tepl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edia.novinky.cz/780/287800-original1-4sd98.jp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hyperlink" Target="http://media.novinky.cz/780/287802-original1-k3y92.jp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hyperlink" Target="http://media.novinky.cz/779/287797-original1-ru4oq.jpg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hyperlink" Target="http://media.novinky.cz/780/287803-original1-36dqn.jpg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hyperlink" Target="http://media.novinky.cz/779/287795-original1-s5adr.jpg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8.jpeg"/><Relationship Id="rId21" Type="http://schemas.openxmlformats.org/officeDocument/2006/relationships/hyperlink" Target="http://media.novinky.cz/780/287801-original1-s6xmh.jpg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hyperlink" Target="http://media.novinky.cz/780/287804-original1-fr25b.jpg" TargetMode="External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2:00Z</dcterms:created>
  <dc:creator>Industry E.U., s.r.o.</dc:creator>
  <dc:description/>
  <cp:keywords/>
  <dc:language>en-US</dc:language>
  <cp:lastModifiedBy>Industry E.U., s.r.o.</cp:lastModifiedBy>
  <dcterms:modified xsi:type="dcterms:W3CDTF">2011-09-26T05:13:00Z</dcterms:modified>
  <cp:revision>1</cp:revision>
  <dc:subject/>
  <dc:title>Zateplením půdy zabráníme úniku tepla</dc:title>
</cp:coreProperties>
</file>