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rážová vrata mají ladit se vzhledem domu</w:t>
      </w:r>
    </w:p>
    <w:p>
      <w:pPr>
        <w:pStyle w:val="Perex"/>
        <w:rPr/>
      </w:pPr>
      <w:r>
        <w:rPr/>
        <w:t>Chystáme-li výměnu garážových vrat nebo právě stavíme novou garáž, zaměříme se kromě jednotlivých typů vrat a technického vybavení i na jejich vzhled. Garážová vrata jsou díky své velikosti nepřehlédnutelným prvkem domu, proto by měla ladit nejen se stylem domu, ale i s barvou oken, střešní krytiny, okapů i fasády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Cena sekčních vrat Evo (patentově chráněná technologie výměny starých vrat za nová bez nutnosti bourání) včetně pohonu a dálkového ovládání, je od 22 900 Kč. </w:t>
      </w:r>
    </w:p>
    <w:p>
      <w:pPr>
        <w:pStyle w:val="Photoauthor"/>
        <w:rPr/>
      </w:pPr>
      <w:r>
        <w:rPr/>
        <w:t xml:space="preserve">FOTO: TRIDO </w:t>
      </w:r>
    </w:p>
    <w:p>
      <w:pPr>
        <w:pStyle w:val="Normlnweb"/>
        <w:rPr/>
      </w:pPr>
      <w:r>
        <w:rPr/>
        <w:t>Nic nezkazíme neutrální barvou kovu nebo bílou. Obě jsou moderní, stylové i nadčasové. Výhodou garážových vrat je široká nabídka dřevěných dekorů, přirozený vzhled materiálu a výrazná kresba struktury dřev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singlePic_31658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658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a sekční, nadstandardně velká, garážová vrata se středovým prolisem v dekoru dřeva Oregon a rozměru 3500x2100mm zaplatíme od 32 000 Kč včetně motorového dálkového ovládání a ovladače.</w:t>
      </w:r>
    </w:p>
    <w:p>
      <w:pPr>
        <w:pStyle w:val="Acmauthor"/>
        <w:rPr/>
      </w:pPr>
      <w:r>
        <w:rPr/>
        <w:t>FOTO: LOMAX</w:t>
      </w:r>
    </w:p>
    <w:p>
      <w:pPr>
        <w:pStyle w:val="Normlnweb"/>
        <w:rPr/>
      </w:pPr>
      <w:r>
        <w:rPr/>
        <w:t>Stále oblíbenější je povrstvení plastovou fólií věrně napodobující dřevo. Spojuje přednosti ocelových vrat, jako je odolnost vůči povětrnostním vlivům nebo nenáročnost na údržbu, s atraktivním přírodním vzhledem. Výhodou této povrchové úpravy je také vysoká stabilita barev, díky níž budou vrata skvěle vypadat i při dlouhodobém používání. Životnost a stálost barvy je dlouhá také díky UV filt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619500"/>
            <wp:effectExtent l="0" t="0" r="0" b="0"/>
            <wp:docPr id="3" name="singlePic_31658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658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ekční vrata model Futur (17 000 Kč včetně automatického pohonu), izolace polyuretan, výroba na míru bez příplatku. Potisk je na přání zákazníka. Na www.olymps-door.cz si lze vyhledat speciální aplikaci a dveře si navrhnout.</w:t>
      </w:r>
    </w:p>
    <w:p>
      <w:pPr>
        <w:pStyle w:val="Acmauthor"/>
        <w:rPr/>
      </w:pPr>
      <w:r>
        <w:rPr/>
        <w:t>FOTO: OLYMPS DOOR</w:t>
      </w:r>
    </w:p>
    <w:p>
      <w:pPr>
        <w:pStyle w:val="Normlnweb"/>
        <w:rPr/>
      </w:pPr>
      <w:r>
        <w:rPr/>
        <w:t>Budeme-li vybírat barvu vrat podle fasády, dáme přednost tmavšímu odstínu, chceme-li je zvýraznit. Vzhled a design vrat ovlivníme také volbou jemného nebo hrubého prolisu. Kombinovat jde jakýkoli dekor s různými prolisy a nerezovými doplňky.</w:t>
      </w:r>
    </w:p>
    <w:tbl>
      <w:tblPr>
        <w:tblW w:w="2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</w:tblGrid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ypy garážových vrat</w:t>
            </w:r>
          </w:p>
        </w:tc>
      </w:tr>
    </w:tbl>
    <w:p>
      <w:pPr>
        <w:pStyle w:val="Normlnweb"/>
        <w:rPr/>
      </w:pPr>
      <w:r>
        <w:rPr/>
        <w:t>Všechny typy garážových vrat mají své opodstatnění. V garážích, kde chceme ušetřit místo, se osvědčila vrata sekční nebo rolovací. Výklopná vrata, která tvoří jedno pevné křídlo, zbytečně zabírají při otevírání hodně místa uvnitř i vně garáže a křídlová vrata jsou již několik let na ústup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1658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658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íky nové příznivé ceně sekčních garážových vrat z řady Economy se dají pořídit nová kvalitní garážová vrata na míru včetně pohonu a dálkového ovládání od 16 900 Kč.</w:t>
      </w:r>
    </w:p>
    <w:p>
      <w:pPr>
        <w:pStyle w:val="Acmauthor"/>
        <w:rPr/>
      </w:pPr>
      <w:r>
        <w:rPr/>
        <w:t>FOTO: TRIDO</w:t>
      </w:r>
    </w:p>
    <w:p>
      <w:pPr>
        <w:pStyle w:val="Heading4"/>
        <w:rPr/>
      </w:pPr>
      <w:r>
        <w:rPr/>
        <w:t>Sekční vrata</w:t>
      </w:r>
    </w:p>
    <w:p>
      <w:pPr>
        <w:pStyle w:val="Normlnweb"/>
        <w:rPr/>
      </w:pPr>
      <w:r>
        <w:rPr/>
        <w:t>Představují standard a spojují nejlepší vlastnosti různých typů vrat. V garáži zabírají místo jen pod stropem, proto lze využít celý prostor garáže. Výhodou jsou neomezené možnosti barevného provedení a minimální hlučnost. Vrata s pohonem na dálkové ovládání se rychleji, bezpečněji a pohodlněji otevírají. Hodí se pro rychlou výměnu starých křídlových nebo výklopných vrat, kdy nemusíme bourat zárubně, nosný rám vodicích kolejnic se osadí zvenku tak, aby zárubeň z exteriéru opticky překrýval (např. vrata TRIDO Evo).</w:t>
      </w:r>
    </w:p>
    <w:p>
      <w:pPr>
        <w:pStyle w:val="Normlnweb"/>
        <w:rPr/>
      </w:pPr>
      <w:r>
        <w:rPr/>
        <w:t>Křídlo garážových vrat se skládá z několika sekcí, které zaručují výborné tepelně izolační vlastnosti. Spoje mezi sekcemi jsou speciálně tvarované tak, aby v provozu nedošlo k úrazu. Sekce jezdí v kolejnici na kladkách s kuličkovými ložisky. Vrata navíc nadlehčuje pružina, takže ani ruční ovládání nevyžaduje velkou námahu. Vrata mají tichý chod, vysokou spolehlivost a dlouhou životnost. Do vrat lze zabudovat i vstupní dveř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333750"/>
            <wp:effectExtent l="0" t="0" r="0" b="0"/>
            <wp:docPr id="5" name="singlePic_31658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658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voustěnná sekční vrata s povrchem Micrograin v šesti různých barvách lze koupit již za 23 950 Kč vč. pohonu, DPH a montáže.</w:t>
      </w:r>
    </w:p>
    <w:p>
      <w:pPr>
        <w:pStyle w:val="Acmauthor"/>
        <w:rPr/>
      </w:pPr>
      <w:r>
        <w:rPr/>
        <w:t>FOTO: HÖRMANN</w:t>
      </w:r>
    </w:p>
    <w:p>
      <w:pPr>
        <w:pStyle w:val="Normlnweb"/>
        <w:rPr/>
      </w:pPr>
      <w:r>
        <w:rPr/>
        <w:t>Vrata se otvírají svisle nahoru, čímž získáme více místa v garáži a před garáží a máme celý průjezd volný. Sekční vrata se hodí do všech otvorů, pravoúhlých i zkosených, s kruhovou výsečí nebo kruhovým obloukem. Proto se ideálně hodí i pro dodatečnou modernizaci.</w:t>
      </w:r>
    </w:p>
    <w:p>
      <w:pPr>
        <w:pStyle w:val="Heading4"/>
        <w:rPr/>
      </w:pPr>
      <w:r>
        <w:rPr/>
        <w:t>Posuvná vrata</w:t>
      </w:r>
    </w:p>
    <w:p>
      <w:pPr>
        <w:pStyle w:val="Normlnweb"/>
        <w:rPr/>
      </w:pPr>
      <w:r>
        <w:rPr/>
        <w:t>Vycházejí konstrukčně ze sekčních vrat, ale otevíráním do boku se liší od všech ostatních typů. Vrata lze částečně otevřít pro průchod osob. V garáži zabírají místo jen podél stěn, takže se dá využít celý prostor garáže. Další výhodou je i neomezené barevné provedení. Ve spojení s pohonem na dálkové ovládání je otevírání bezpečné, rychlé a pohodlné. Vrata mají dlouhou životnost, jsou univerzální, otevírají se podél vnitřní boční stěny a jsou vhodná jak pro novostavby, tak i pro výměnu stávajících vrat pro jedno garážové stání i pro dvojgaráž. Dovolují plný a nezúžený průjezd garážovým otvorem, pohon s dálkovým ovládáním lze namontovat dodatečn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1658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658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ekční posuvná vrata do boku PRAKTIK (od 38 000 Kč včetně motorového dálkového ovládání a ovladače) o rozměru 3600x2200 mm v provedení bez prolisu v dekoru dřeva Bahenní dub. Mají vynikající tepelné vlastnosti.</w:t>
      </w:r>
    </w:p>
    <w:p>
      <w:pPr>
        <w:pStyle w:val="Acmauthor"/>
        <w:rPr/>
      </w:pPr>
      <w:r>
        <w:rPr/>
        <w:t>FOTO: LOMAX</w:t>
      </w:r>
    </w:p>
    <w:p>
      <w:pPr>
        <w:pStyle w:val="Normlnweb"/>
        <w:rPr/>
      </w:pPr>
      <w:r>
        <w:rPr/>
        <w:t>Nevýhodou je nutnost nadpraží, vrata se montují zevnitř, a proto je vždy vidět celé ostění, mají horší tepelně izolační vlastnosti mezi podlahou a vratovým křídlem, rám vrat je ve spodní části a utěsnění zajišťuje těsnicí kartáč na spodní části sekcí.</w:t>
      </w:r>
    </w:p>
    <w:p>
      <w:pPr>
        <w:pStyle w:val="Heading4"/>
        <w:rPr/>
      </w:pPr>
      <w:r>
        <w:rPr/>
        <w:t>Rolovací vrata</w:t>
      </w:r>
    </w:p>
    <w:p>
      <w:pPr>
        <w:pStyle w:val="Normlnweb"/>
        <w:rPr/>
      </w:pPr>
      <w:r>
        <w:rPr/>
        <w:t>Lze je namontovat na jakýkoli otvor. Při jejich montáži je prvořadá úspora místa. Jsou kompletně z hliníku, proto nikdy nezkorodují. Ve spojení s pohonem na dálkové ovládání je otevírání vrat rychlejší, pohodlnější a bezpečnější.</w:t>
      </w:r>
    </w:p>
    <w:p>
      <w:pPr>
        <w:pStyle w:val="Normlnweb"/>
        <w:rPr/>
      </w:pPr>
      <w:r>
        <w:rPr/>
        <w:t>Jsou vhodná pro dodatečnou montáž. Vyznačují se jednoduchým, estetickým provedením, svým konstrukčním a technickým řešením nezabírají uvnitř garáže téměř žádný prostor. Lze je nainstalovat bez stavebních úprav do již postavené garáže. Ovládají se navíjecí pružinou nebo elektropohonem. Vrata je nutné osadit protipádovou brzdou!</w:t>
      </w:r>
    </w:p>
    <w:p>
      <w:pPr>
        <w:pStyle w:val="Heading4"/>
        <w:rPr/>
      </w:pPr>
      <w:r>
        <w:rPr/>
        <w:t>Výklopná vrata</w:t>
      </w:r>
    </w:p>
    <w:p>
      <w:pPr>
        <w:pStyle w:val="Normlnweb"/>
        <w:rPr/>
      </w:pPr>
      <w:r>
        <w:rPr/>
        <w:t>Mají moderní, bytelnou a trvanlivou konstrukci garantující komfort a bezpečnost používání. Výhodou je příznivá cena i možnost výroby na míru. Výklopná vrata mají minimální hlučnost a zabírají pouze místo pod stropem, takže lze využít celý prostor garáže. Dají se vybavit pohonem na dálkové ovládání.</w:t>
      </w:r>
    </w:p>
    <w:p>
      <w:pPr>
        <w:pStyle w:val="Normlnweb"/>
        <w:rPr/>
      </w:pPr>
      <w:r>
        <w:rPr/>
        <w:t>K dalším kladům výklopných vrat patří spolehlivost, dlouhá životnost, možnost zabudování vchodových dveří přímo v křídle vrat, univerzálnost vrat pro novostavby i pro dodatečnou montáž. Při montáži vrat do otvoru je nevýhodou zúžený průjezd garážovým otvorem a je vždy vidět celé ostě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7" name="singlePic_31658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658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ýklopná vrata Berry je možné přizpůsobit fasádě s tím, že fasádní prvky si zákazník dodává sám.</w:t>
      </w:r>
    </w:p>
    <w:p>
      <w:pPr>
        <w:pStyle w:val="Acmauthor"/>
        <w:rPr/>
      </w:pPr>
      <w:r>
        <w:rPr/>
        <w:t>FOTO: HÖRMANN</w:t>
      </w:r>
    </w:p>
    <w:p>
      <w:pPr>
        <w:pStyle w:val="Normlnweb"/>
        <w:rPr/>
      </w:pPr>
      <w:r>
        <w:rPr/>
        <w:t>Při nízkých výškách garáže může překážet vodicí dráha vrat, u garáže navazující na chodník mohou být ohroženi chodci z důvodů částečného otevírání křídla před otvor. V porovnání se sekčními vraty mají horší, ale stále dostatečné tepelně izolační vlastnosti a utěsnění po celém obvodu vrat.</w:t>
      </w:r>
    </w:p>
    <w:p>
      <w:pPr>
        <w:pStyle w:val="Heading4"/>
        <w:rPr/>
      </w:pPr>
      <w:r>
        <w:rPr/>
        <w:t>Křídlová vrata</w:t>
      </w:r>
    </w:p>
    <w:p>
      <w:pPr>
        <w:pStyle w:val="Normlnweb"/>
        <w:rPr/>
      </w:pPr>
      <w:r>
        <w:rPr/>
        <w:t>Jsou již na ústupu. K jejich vlastnostem patří bezpečná konstrukce a minimální hlučnost, nezabírají žádný prostor. Pro rychlejší, pohodlnější a bezpečnější manipulaci s vraty slouží speciální nástavec s pohonem na dálkové ovládání. Vrata se vyrábějí přesně na míru. Kvůli omezeným přepravním možnostem nemůže jeden z rozměrů (šířka nebo výška vrat) přesahovat 300 cm. Maximální možná výrobní šířka vrat je 400 cm.</w:t>
      </w:r>
    </w:p>
    <w:p>
      <w:pPr>
        <w:pStyle w:val="Normlnweb"/>
        <w:rPr/>
      </w:pPr>
      <w:r>
        <w:rPr/>
        <w:t>Křídlová vrata jsou provozně spolehlivá, mají dlouhou životnost, vždy zajištěnou možnost otevření vrat při výpadku elektřiny. Vrata nepotřebují žádné nadpraží, lze k nim dodat vedlejší vchodové dveře ve stejné barvě a designu jako vrata i přímo do křídla vra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8" name="singlePic_31659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659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voukřídlá vrata model Klasik (21 000 Kč), izolace polyuretan, výroba na míru bez příplatku. Výhodou je rychlý vstup. Hodí se tam, kde nelze použít sekční vrata.</w:t>
      </w:r>
    </w:p>
    <w:p>
      <w:pPr>
        <w:pStyle w:val="Acmauthor"/>
        <w:rPr/>
      </w:pPr>
      <w:r>
        <w:rPr/>
        <w:t>FOTO: OLYMPS DOOR</w:t>
      </w:r>
    </w:p>
    <w:p>
      <w:pPr>
        <w:pStyle w:val="Normlnweb"/>
        <w:rPr/>
      </w:pPr>
      <w:r>
        <w:rPr/>
        <w:t>V neprospěch křídlových vrat hovoří možné poškození vozidla nárazem křídla při silném větru, nedostatečné zajištění křídla proti samovolnému pohybu, ohrožení chodců u garáže navazující přímo na chodník, nelze je montovat u garáží se sjezdem pod úroveň okolního teré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658/316585-original1-mdarh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658/316584-original1-2xo5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658/316586-original1-7a3mr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658/316582-original1-urb5g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658/316587-original1-auk7e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658/316588-original1-ai2po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659/316591-original1-4t1ma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0:00Z</dcterms:created>
  <dc:creator>Industry E.U., s.r.o.</dc:creator>
  <dc:description/>
  <cp:keywords/>
  <dc:language>en-US</dc:language>
  <cp:lastModifiedBy>Industry E.U., s.r.o.</cp:lastModifiedBy>
  <dcterms:modified xsi:type="dcterms:W3CDTF">2012-04-18T06:31:00Z</dcterms:modified>
  <cp:revision>1</cp:revision>
  <dc:subject/>
  <dc:title>Garážová vrata mají ladit se vzhledem domu</dc:title>
</cp:coreProperties>
</file>