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derní radiátory poslouží dvojnásob - jako praktický i designový prvek</w:t>
      </w:r>
    </w:p>
    <w:p>
      <w:pPr>
        <w:pStyle w:val="Perex"/>
        <w:rPr/>
      </w:pPr>
      <w:r>
        <w:rPr/>
        <w:t>Radiátor je důležitou součástí centrálního vytápění, předává teplo do místností a udržuje ho. Proto je správná volba otopného tělesa dost důležitá. Na výběr je mnoho typů, které se odlišují materiálem, určením, konstrukcí, rozměrem, tvarem i barvou. Díky tomu si vybereme takové otopné těleso, které nám bude nejvíce vyhovovat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Designový hliníkový radiátor je krásným doplňkem každého interiéru. Přenáší teplo lépe a rychleji než jiné materiály a navíc má dlouhou životnost. </w:t>
      </w:r>
    </w:p>
    <w:p>
      <w:pPr>
        <w:pStyle w:val="Photoauthor"/>
        <w:rPr/>
      </w:pPr>
      <w:r>
        <w:rPr/>
        <w:t xml:space="preserve">FOTO: LIPOVICA </w:t>
      </w:r>
    </w:p>
    <w:p>
      <w:pPr>
        <w:pStyle w:val="Heading3"/>
        <w:rPr/>
      </w:pPr>
      <w:r>
        <w:rPr/>
        <w:t>Rady a tipy</w:t>
      </w:r>
    </w:p>
    <w:p>
      <w:pPr>
        <w:pStyle w:val="Normlnweb"/>
        <w:rPr/>
      </w:pPr>
      <w:r>
        <w:rPr/>
        <w:t xml:space="preserve">Při výběru správného radiátoru nejprve určíme: </w:t>
      </w:r>
      <w:r>
        <w:rPr>
          <w:rStyle w:val="StrongEmphasis"/>
        </w:rPr>
        <w:t xml:space="preserve">typ místnosti </w:t>
      </w:r>
      <w:r>
        <w:rPr/>
        <w:t xml:space="preserve">— koupelna, obývací pokoj, ložnice, dětský pokoj, </w:t>
      </w:r>
      <w:r>
        <w:rPr>
          <w:rStyle w:val="StrongEmphasis"/>
        </w:rPr>
        <w:t xml:space="preserve">styl místnosti </w:t>
      </w:r>
      <w:r>
        <w:rPr/>
        <w:t xml:space="preserve">— moderní, konzervativní, severský, umělecky jedinečný styl, retro venkovský styl, do níž radiátor vybíráme, nebo hledáme </w:t>
      </w:r>
      <w:r>
        <w:rPr>
          <w:rStyle w:val="StrongEmphasis"/>
        </w:rPr>
        <w:t>designové či moderní radiátory</w:t>
      </w:r>
      <w:r>
        <w:rPr/>
        <w:t xml:space="preserve">, úzké, výkonné a dobře čistitelné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Radiátory nezakrýváme závěsem ani nábytkem. Omezilo by se proudění vzduchu a docházelo by ke ztrátě tepelného výkonu až o 40 %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Aby nedocházelo k nedotápění místností, zvolíme radiátory s vyšším výkonem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Nejvyššího výkonu u otopného tělesa dosáhneme vždy při úhlopříčném zapojení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Existují i jiné typy zapojení, např. boční pravé, boční levé, či nejméně nápadné spodní neboli středové připojení typu VK s normovaným rozměrem 50 mm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Radiátory by měly být vždy osazeny odpovídajícími regulačními prvky, např. ventily, které optimálně a pohodlně regulují tepelnou pohodu a šetří energií.   </w:t>
      </w:r>
    </w:p>
    <w:p>
      <w:pPr>
        <w:pStyle w:val="Normlnweb"/>
        <w:rPr/>
      </w:pPr>
      <w:r>
        <w:rPr/>
        <w:t>Důraz klademe hlavně na tepelný výkon. Ten se různí podle teploty topné vody a topného faktoru systému i podle teploty vzduchu v místnosti, kde se nachází. Radiátor volíme tak, aby byl jeho tepelný výkon (W) vyšší, nebo alespoň stejný, jako je požadavek na teplo v dané místnost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3630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3630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eskový radiátor Ventil Compact s konvekčními prvky a vestavěným ventilem, má boční strany chráněné kryty, horní strana s krycí mřížkou. Vestavěný komplet přípojných prvků umožňuje instalovat přívod vody do radiátoru jak z boku, tak zespod.</w:t>
      </w:r>
    </w:p>
    <w:p>
      <w:pPr>
        <w:pStyle w:val="Acmauthor"/>
        <w:rPr/>
      </w:pPr>
      <w:r>
        <w:rPr/>
        <w:t>FOTO: PURMO</w:t>
      </w:r>
    </w:p>
    <w:p>
      <w:pPr>
        <w:pStyle w:val="Normlnweb"/>
        <w:rPr/>
      </w:pPr>
      <w:r>
        <w:rPr/>
        <w:t>Často také vycházíme z tepelné ztráty místnosti, která zase souvisí s vlastnostmi budovy. Tyto údaje by měly být součástí projektů rodinných domů. Abychom nevybrali otopná tělesa špatně, obrátíme se na odborníky, kteří vezmou v úvahu všechny podstatné okolnosti ovlivňující teplotu v budově i v jednotlivých místnostech.</w:t>
      </w:r>
    </w:p>
    <w:p>
      <w:pPr>
        <w:pStyle w:val="Heading4"/>
        <w:rPr/>
      </w:pPr>
      <w:r>
        <w:rPr/>
        <w:t>Faktory ovlivňující tepelné ztráty</w:t>
      </w:r>
    </w:p>
    <w:p>
      <w:pPr>
        <w:pStyle w:val="Normlnweb"/>
        <w:rPr/>
      </w:pPr>
      <w:r>
        <w:rPr>
          <w:rStyle w:val="StrongEmphasis"/>
        </w:rPr>
        <w:t>Klimatické pásmo</w:t>
      </w:r>
      <w:r>
        <w:rPr/>
        <w:t>. Čím nižší je vnější teplota v dané lokalitě, tím větší jsou ztráty tepla. Např. u nás se vnější hodnota vzduchu pohybuje od 12 °C v nižších polohách do 18 °C v horách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3" name="singlePic_33630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3630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topné těleso Arena (24 031 Kč) je vyrobeno z teplosměnných hliníkových lamel, které příčně protíná měděná teplovodní trubkovnice. Čelní sálavá plocha tělesa je tvořena mozaikou z keramických obkladů. Boční lemy jsou vyrobeny z nerezové oceli. Těleso umožňuje provoz v systému ústředního vytápění, elektrického vytápění nebo kombinovaném provozu, výrobce ELVL.</w:t>
      </w:r>
    </w:p>
    <w:p>
      <w:pPr>
        <w:pStyle w:val="Acmauthor"/>
        <w:rPr/>
      </w:pPr>
      <w:r>
        <w:rPr/>
        <w:t>FOTO: SIKO KOUPELNY</w:t>
      </w:r>
    </w:p>
    <w:p>
      <w:pPr>
        <w:pStyle w:val="Normlnweb"/>
        <w:rPr/>
      </w:pPr>
      <w:r>
        <w:rPr>
          <w:rStyle w:val="StrongEmphasis"/>
        </w:rPr>
        <w:t>Umístění budovy a povětrnostní podmínky</w:t>
      </w:r>
      <w:r>
        <w:rPr/>
        <w:t>. Budovy postavené na otevřeném prostranství nebo ve větrných lokalitách mají na teplo vyšší nároky. Naopak stejná budova v městské zástavbě nebo v terénu chráněném stromy bude mít tepelné ztráty nižší.</w:t>
      </w:r>
    </w:p>
    <w:p>
      <w:pPr>
        <w:pStyle w:val="Normlnweb"/>
        <w:rPr/>
      </w:pPr>
      <w:r>
        <w:rPr>
          <w:rStyle w:val="StrongEmphasis"/>
        </w:rPr>
        <w:t>Tepelná ochrana místností</w:t>
      </w:r>
      <w:r>
        <w:rPr/>
        <w:t>. Závisí na součiniteli prostupu tepla stěnami, stropem a podlahou. Dobře zaizolované domy spotřebují o dost méně tepla k udržení komfortní teploty uvnitř místnost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3630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3630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levo - Otopné těleso Techno (od 19 612 Kč) představuje spojení čistého elegantního designu a užitného pojetí otopných těles. Lze připojit na straně pravé, levé či středové, je k dostání ve všech barvách RAL (bez příplatku). Výrobce: ELVL.</w:t>
        <w:br/>
        <w:t>Vpravo - Koupelnový radiátor Bruno (7990 Kč) chromovaný o rozměrech 60x105 cm, výrobce Anima.</w:t>
      </w:r>
    </w:p>
    <w:p>
      <w:pPr>
        <w:pStyle w:val="Acmauthor"/>
        <w:rPr/>
      </w:pPr>
      <w:r>
        <w:rPr/>
        <w:t>FOTO: SIKO KOUPELNY</w:t>
      </w:r>
    </w:p>
    <w:p>
      <w:pPr>
        <w:pStyle w:val="Normlnweb"/>
        <w:rPr/>
      </w:pPr>
      <w:r>
        <w:rPr>
          <w:rStyle w:val="StrongEmphasis"/>
        </w:rPr>
        <w:t>Typ oken a druh prosklení</w:t>
      </w:r>
      <w:r>
        <w:rPr/>
        <w:t>. Kvalitní okna snižují náklady na vytápění. Velké prosklené plochy tepelné ztráty zvyšují.</w:t>
      </w:r>
    </w:p>
    <w:p>
      <w:pPr>
        <w:pStyle w:val="Normlnweb"/>
        <w:rPr/>
      </w:pPr>
      <w:r>
        <w:rPr>
          <w:rStyle w:val="StrongEmphasis"/>
        </w:rPr>
        <w:t>Orientace vůči světovým stranám</w:t>
      </w:r>
      <w:r>
        <w:rPr/>
        <w:t>. Na jižních a západních částech budovy postačí radiátor s menším výkon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333750"/>
            <wp:effectExtent l="0" t="0" r="0" b="0"/>
            <wp:docPr id="5" name="singlePic_33630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3630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ratherm Reflex (bílé provedení: 5099 Kč bez DPH, barevné provedení: 6119 Kč bez DPH) je netradiční otopné těleso se zakomponovaným zrcadlem, jež účelně doplní náš interiér.</w:t>
      </w:r>
    </w:p>
    <w:p>
      <w:pPr>
        <w:pStyle w:val="Acmauthor"/>
        <w:rPr/>
      </w:pPr>
      <w:r>
        <w:rPr/>
        <w:t>FOTO: KORADO</w:t>
      </w:r>
    </w:p>
    <w:p>
      <w:pPr>
        <w:pStyle w:val="Normlnweb"/>
        <w:rPr/>
      </w:pPr>
      <w:r>
        <w:rPr>
          <w:rStyle w:val="StrongEmphasis"/>
        </w:rPr>
        <w:t>Vnitřní teplota</w:t>
      </w:r>
      <w:r>
        <w:rPr/>
        <w:t>. Závisí na využití místnosti. Do obývací zóny si pořídíme radiátor s vyšším výkonem, do ložnice naopak radiátor s menším výkonem.</w:t>
      </w:r>
    </w:p>
    <w:p>
      <w:pPr>
        <w:pStyle w:val="Normlnweb"/>
        <w:rPr/>
      </w:pPr>
      <w:r>
        <w:rPr>
          <w:rStyle w:val="StrongEmphasis"/>
        </w:rPr>
        <w:t>Topný faktor.</w:t>
      </w:r>
      <w:r>
        <w:rPr/>
        <w:t xml:space="preserve"> Tepelný výkon se uvádí obvykle v závislosti na topném faktoru, tzn. teplota napájení a návratu a teplota v místnosti na úrovni: 75/65/20 °C nebo 70/55/20 °C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363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363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kleněné sálavé panely (8690 Kč) se skládají z tvrzené skleněné desky (barevné tl. 12 mm, zrcadlo tl. 8 mm), topného elementu, omezovacího termostatu a přívodního kabelu. Vyrábějí se v několika výkonových řadách a barevných provedeních, včetně zrcadlového. Výrobce Fenix.</w:t>
      </w:r>
    </w:p>
    <w:p>
      <w:pPr>
        <w:pStyle w:val="Acmauthor"/>
        <w:rPr/>
      </w:pPr>
      <w:r>
        <w:rPr/>
        <w:t>FOTO: SIKO KOUPELNY</w:t>
      </w:r>
    </w:p>
    <w:p>
      <w:pPr>
        <w:pStyle w:val="Heading4"/>
        <w:rPr/>
      </w:pPr>
      <w:r>
        <w:rPr/>
        <w:t>Správné umístění radiátoru</w:t>
      </w:r>
    </w:p>
    <w:p>
      <w:pPr>
        <w:pStyle w:val="Normlnweb"/>
        <w:rPr/>
      </w:pPr>
      <w:r>
        <w:rPr/>
        <w:t xml:space="preserve">Nejlepší je umístit radiátor </w:t>
      </w:r>
      <w:r>
        <w:rPr>
          <w:rStyle w:val="StrongEmphasis"/>
        </w:rPr>
        <w:t>pod okno</w:t>
      </w:r>
      <w:r>
        <w:rPr/>
        <w:t>. Pak se studený vzduch, který proniká přes okno, rovnou ohřívá otopným tělesem a do pokoje proudí již ohřátý. Díky tomu nejsou tak velké teplotní rozdíly v různých částech místnosti. Při umístění otopného tělesa jinde v místnosti je nutné zvýšit jeho velikost až o 20 %.</w:t>
      </w:r>
    </w:p>
    <w:p>
      <w:pPr>
        <w:pStyle w:val="Normlnweb"/>
        <w:rPr/>
      </w:pPr>
      <w:r>
        <w:rPr/>
        <w:t xml:space="preserve">Výška montovaných radiátorů pod oknem závisí na </w:t>
      </w:r>
      <w:r>
        <w:rPr>
          <w:rStyle w:val="StrongEmphasis"/>
        </w:rPr>
        <w:t>vzdálenosti okenního parapetu od podlahy</w:t>
      </w:r>
      <w:r>
        <w:rPr/>
        <w:t>. Dolní okraj otopného tělesa musí být minimálně 10 cm nad podlahou, horní okraj nejméně 10 cm pod parapet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7" name="singlePic_33630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3630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ratherm Horizontal - M (bílé provedení: 8443 Kč bez DPH, barevné provedení: 10 132 Kč bez DPH) je designové těleso představující komfortní alternativu ke klasickému deskovému tělesu.</w:t>
      </w:r>
    </w:p>
    <w:p>
      <w:pPr>
        <w:pStyle w:val="Acmauthor"/>
        <w:rPr/>
      </w:pPr>
      <w:r>
        <w:rPr/>
        <w:t>FOTO: KORADO</w:t>
      </w:r>
    </w:p>
    <w:p>
      <w:pPr>
        <w:pStyle w:val="Normlnweb"/>
        <w:rPr/>
      </w:pPr>
      <w:r>
        <w:rPr/>
        <w:t xml:space="preserve">Tepelný výkon radiátoru ovlivňuje i </w:t>
      </w:r>
      <w:r>
        <w:rPr>
          <w:rStyle w:val="StrongEmphasis"/>
        </w:rPr>
        <w:t>způsob montáže</w:t>
      </w:r>
      <w:r>
        <w:rPr/>
        <w:t>. Je-li radiátor zakrytý, pak musejí být tělesa větší kvůli dosažení požadované teploty v místnosti.</w:t>
      </w:r>
    </w:p>
    <w:p>
      <w:pPr>
        <w:pStyle w:val="Normlnweb"/>
        <w:rPr/>
      </w:pPr>
      <w:r>
        <w:rPr/>
        <w:t xml:space="preserve">V místnostech se </w:t>
      </w:r>
      <w:r>
        <w:rPr>
          <w:rStyle w:val="StrongEmphasis"/>
        </w:rPr>
        <w:t xml:space="preserve">zvýšenou vlhkostí vzduchu </w:t>
      </w:r>
      <w:r>
        <w:rPr/>
        <w:t>(v koupelnách a saunách) se osvědčily žebříky, neboli ohřívače na ručníky a župany.</w:t>
      </w:r>
    </w:p>
    <w:p>
      <w:pPr>
        <w:pStyle w:val="Heading4"/>
        <w:rPr/>
      </w:pPr>
      <w:r>
        <w:rPr/>
        <w:t>Otopná tělesa a materiály</w:t>
      </w:r>
    </w:p>
    <w:p>
      <w:pPr>
        <w:pStyle w:val="Normlnweb"/>
        <w:rPr/>
      </w:pPr>
      <w:r>
        <w:rPr>
          <w:rStyle w:val="StrongEmphasis"/>
        </w:rPr>
        <w:t>Hliníkové a měděné radiátory</w:t>
      </w:r>
      <w:r>
        <w:rPr/>
        <w:t xml:space="preserve"> s nízkým objemem vody mají rychlý náběh topného účinku, ale v kombinaci s topnými systémy, kde je malý objem vody (kondenzační kotle, tepelná čerpadla), dochází při odstavení kotle k rychlému chladnutí systému, a tedy i radiátorů. Jsou účinné i úsporné, patří mezi lehké materiály, což umožňuje rychlou a jednoduchou instalac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905000"/>
            <wp:effectExtent l="0" t="0" r="0" b="0"/>
            <wp:docPr id="8" name="singlePic_33629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3629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Hliníkové radiátory mají moderní nadčasový design, velkou výkonnost, tvarovou variabilitu a estetický vzhled.</w:t>
      </w:r>
    </w:p>
    <w:p>
      <w:pPr>
        <w:pStyle w:val="Acmauthor"/>
        <w:rPr/>
      </w:pPr>
      <w:r>
        <w:rPr/>
        <w:t>FOTO: LIPOVICA</w:t>
      </w:r>
    </w:p>
    <w:p>
      <w:pPr>
        <w:pStyle w:val="Normlnweb"/>
        <w:rPr/>
      </w:pPr>
      <w:r>
        <w:rPr>
          <w:rStyle w:val="StrongEmphasis"/>
        </w:rPr>
        <w:t>Litinové radiátory</w:t>
      </w:r>
      <w:r>
        <w:rPr/>
        <w:t>, s vysokým objemem vody na článek, nabízejí díky unikátním vlastnostem materiálu dlouhou životnost a výrazně delší sálavost než např. ocelový radiátor. Zahřívají se sice nejdéle, což v praxi znamená, že je nutné spínač načasovat s dostatečným předstihem, nikoli těsně před příchodem dom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43250" cy="3810000"/>
            <wp:effectExtent l="0" t="0" r="0" b="0"/>
            <wp:docPr id="9" name="singlePic_33630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3630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oston (od 14 400 Kč) je jednoduchý litinový radiátor, s plochým designem bez vzoru. Design radiátoru je koncipován s ohledem na čisté linie a funkcionalitu.</w:t>
      </w:r>
    </w:p>
    <w:p>
      <w:pPr>
        <w:pStyle w:val="Acmauthor"/>
        <w:rPr/>
      </w:pPr>
      <w:r>
        <w:rPr/>
        <w:t>FOTO: LAURENS</w:t>
      </w:r>
    </w:p>
    <w:p>
      <w:pPr>
        <w:pStyle w:val="Normlnweb"/>
        <w:rPr/>
      </w:pPr>
      <w:r>
        <w:rPr/>
        <w:t>Ale jakmile litina dosáhne požadované pokojové teploty, provoz již rozehřátého systému není tak náročný. Kotel stačí jen udržovat na požadované teplotě a po vypnutí udrží radiátor teplo mnohem déle než jiné materiály. Litina se hodí hlavně do větších místností s častým provozem.</w:t>
      </w:r>
    </w:p>
    <w:p>
      <w:pPr>
        <w:pStyle w:val="Normlnweb"/>
        <w:rPr/>
      </w:pPr>
      <w:r>
        <w:rPr>
          <w:rStyle w:val="StrongEmphasis"/>
        </w:rPr>
        <w:t>Radiátory z oceli</w:t>
      </w:r>
      <w:r>
        <w:rPr/>
        <w:t xml:space="preserve"> mají tepelné vlastnosti pohybující se mezi hliníkem a litinou. Ocel je pro své vlastnosti oblíbeným materiálem zejména při výrobě designových produktů. Proč? Snadno se ohýbá, řeže, svařuje a formuje do různých vzorů a tvarů. Proto je většina radiátorů vyrobena z oceli a následně povrchově upravována práškovým lakováním nebo galvanicky (chromování, zinkování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10" name="singlePic_33630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3630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ralux Rondo Exclusive - M (4873 Kč bez DPH) je chromované těleso, které svým luxusním designem zvýrazní každý interiér.</w:t>
      </w:r>
    </w:p>
    <w:p>
      <w:pPr>
        <w:pStyle w:val="Acmauthor"/>
        <w:rPr/>
      </w:pPr>
      <w:r>
        <w:rPr/>
        <w:t>FOTO: KORADO</w:t>
      </w:r>
    </w:p>
    <w:p>
      <w:pPr>
        <w:pStyle w:val="Normlnweb"/>
        <w:rPr/>
      </w:pPr>
      <w:r>
        <w:rPr/>
        <w:t>Chromované ocelové radiátory nebo radiátory vyrobené z nerezu nemají tak dobré vlastnosti při předávání tepla do prostoru jako ocelové radiátory lakované práškovým lak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3730"/>
            <wp:effectExtent l="0" t="0" r="0" b="0"/>
            <wp:docPr id="11" name="singlePic_33630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nglePic_33630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Anuova line (od 5760 Kč) je ocelový trubkový článkový radiátor. Má dobré rozdělení přenosu tepla asi 50% zářením a asi 50% cirkulací vzduchu. Jedná se o moderní konstrukci, která oživí společně s příslušenstvím celý interiér místnosti.</w:t>
      </w:r>
    </w:p>
    <w:p>
      <w:pPr>
        <w:pStyle w:val="Acmauthor"/>
        <w:rPr/>
      </w:pPr>
      <w:r>
        <w:rPr/>
        <w:t>FOTO: LAURENS</w:t>
      </w:r>
    </w:p>
    <w:p>
      <w:pPr>
        <w:pStyle w:val="Normlnweb"/>
        <w:rPr/>
      </w:pPr>
      <w:r>
        <w:rPr>
          <w:rStyle w:val="StrongEmphasis"/>
        </w:rPr>
        <w:t>Nerezová ocel</w:t>
      </w:r>
      <w:r>
        <w:rPr/>
        <w:t xml:space="preserve"> je zcela odolná vůči vodě, proto se hodí pro použití ve všech topných systémech, a to jak přímých/otevřených, nebo nepřímých/zavřených. Povrch nerezové oceli je odolný, takže vydrží vysoký stupeň opotřeb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wrap">
    <w:name w:val="textwrap"/>
    <w:basedOn w:val="Standardnpsmoodstavce"/>
    <w:qFormat/>
    <w:rPr/>
  </w:style>
  <w:style w:type="character" w:styleId="Line">
    <w:name w:val="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630/336301-original1-vparj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630/336302-original1-f8u17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630/336309-original1-zd2ol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630/336304-original1-cyhud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631/336311-original1-95suj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630/336305-original1-xlw59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629/336299-original1-ye8tq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630/336308-original1-qoew5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ia.novinky.cz/630/336303-original1-z4am8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media.novinky.cz/630/336306-original1-xl27b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5:00Z</dcterms:created>
  <dc:creator>Industry E.U., s.r.o.</dc:creator>
  <dc:description/>
  <cp:keywords/>
  <dc:language>en-US</dc:language>
  <cp:lastModifiedBy>Industry E.U., s.r.o.</cp:lastModifiedBy>
  <dcterms:modified xsi:type="dcterms:W3CDTF">2012-10-18T06:56:00Z</dcterms:modified>
  <cp:revision>1</cp:revision>
  <dc:subject/>
  <dc:title>Moderní radiátory poslouží dvojnásob - jako praktický i designový prvek</dc:title>
</cp:coreProperties>
</file>