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odlahové topení příjemně rozloží teplo</w:t>
      </w:r>
    </w:p>
    <w:p>
      <w:pPr>
        <w:pStyle w:val="Perex"/>
        <w:rPr/>
      </w:pPr>
      <w:r>
        <w:rPr/>
        <w:t>Ať už se chystáme na rekonstrukci domu, nebo dokončujeme stavbu nového, důležitým rozhodnutím bude způsob vytápění. O to více to platí dnes, kdy se snažíme snižovat celkové výdaje na provoz domu, z nichž náklady na vytápění tvoří zhruba dvě třetiny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Jednožilové topné rohože DEVImatTM (2,5 m2 za 3396 Kč bez DPH) jsou extrémně tenké samolepicí rohože o výkonu 150W/m2. Jsou vhodné pro tepelně neodizolované podlahy, zvláště pro temperování koupelen. </w:t>
      </w:r>
    </w:p>
    <w:p>
      <w:pPr>
        <w:pStyle w:val="Photoauthor"/>
        <w:rPr/>
      </w:pPr>
      <w:r>
        <w:rPr/>
        <w:t xml:space="preserve">FOTO: DEVI </w:t>
      </w:r>
    </w:p>
    <w:p>
      <w:pPr>
        <w:pStyle w:val="Heading3"/>
        <w:rPr/>
      </w:pPr>
      <w:r>
        <w:rPr/>
        <w:t>Podlahové topení - rady a tipy</w:t>
      </w:r>
    </w:p>
    <w:p>
      <w:pPr>
        <w:pStyle w:val="Normlnweb"/>
        <w:rPr/>
      </w:pPr>
      <w:r>
        <w:rPr/>
        <w:t xml:space="preserve">Cena teplovodního podlahového vytápění se liší podle zvoleného systému, způsobu uložení potrubí a rozteče pokládky topné trubky. Při výběru systému porovnáváme vždy cenu za m2. </w:t>
      </w:r>
    </w:p>
    <w:p>
      <w:pPr>
        <w:pStyle w:val="Normlnweb"/>
        <w:rPr/>
      </w:pPr>
      <w:r>
        <w:rPr/>
        <w:t xml:space="preserve">Stavební výška závisí na druhu pokládky podlahového vytápění a uvádí se bez tepelné izolace a konečné podlahové krytiny. </w:t>
      </w:r>
    </w:p>
    <w:p>
      <w:pPr>
        <w:pStyle w:val="Normlnweb"/>
        <w:rPr/>
      </w:pPr>
      <w:r>
        <w:rPr/>
        <w:t xml:space="preserve">Do skladby podlahy radí odborníci přidat minimálně 10 cm polystyrenu PS, nebo tepelnou polyuretanovou izolaci PUR s lepším tepelným odporem. </w:t>
      </w:r>
    </w:p>
    <w:p>
      <w:pPr>
        <w:pStyle w:val="Normlnweb"/>
        <w:rPr/>
      </w:pPr>
      <w:r>
        <w:rPr/>
        <w:t xml:space="preserve">Pro dilataci plochy platí jasná pravidla: při použití klasické betonové mazaniny je nutné dilatovat plochu větší než 40 m2. </w:t>
      </w:r>
    </w:p>
    <w:p>
      <w:pPr>
        <w:pStyle w:val="Normlnweb"/>
        <w:rPr/>
      </w:pPr>
      <w:r>
        <w:rPr/>
        <w:t xml:space="preserve">Podlahové topení, sloužící k temperování podlahy, lze v koupelně kombinovat s žebříky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Budeme-li využívat podlahové vytápění v kombinaci s radiátory, musíme vyřešit problém s mícháním otopné vody, která má v radiátorech vyšší teplotu. </w:t>
      </w:r>
    </w:p>
    <w:p>
      <w:pPr>
        <w:pStyle w:val="Normlnweb"/>
        <w:rPr/>
      </w:pPr>
      <w:r>
        <w:rPr/>
        <w:t xml:space="preserve">Při dodatečné instalaci bereme v úvahu stavební výšku stávající podlahy, podle níž zvolíme podlahovou krytinu a řešíme i otázku regulace. </w:t>
      </w:r>
    </w:p>
    <w:p>
      <w:pPr>
        <w:pStyle w:val="Normlnweb"/>
        <w:rPr/>
      </w:pPr>
      <w:r>
        <w:rPr/>
        <w:t xml:space="preserve">Suchý systém se hodí do montovaných staveb, dřevostaveb a všude tam, kde není vhodný kvůli statice mokrý způsob. </w:t>
      </w:r>
    </w:p>
    <w:p>
      <w:pPr>
        <w:pStyle w:val="Normlnweb"/>
        <w:rPr/>
      </w:pPr>
      <w:r>
        <w:rPr/>
        <w:t xml:space="preserve">Podlahové topení je zdravotně nezávadné při dodržení maximálních teplot nášlapné vrstvy. V obytných místnostech to je 29 °C a v koupelnách a bazénech 33 °C. </w:t>
      </w:r>
    </w:p>
    <w:p>
      <w:pPr>
        <w:pStyle w:val="Normlnweb"/>
        <w:rPr/>
      </w:pPr>
      <w:r>
        <w:rPr/>
        <w:t xml:space="preserve">V místnostech s podlahovým vytápěním se nevíří prach, hodí se tedy i pro alergiky. </w:t>
      </w:r>
    </w:p>
    <w:p>
      <w:pPr>
        <w:pStyle w:val="Publicdate"/>
        <w:rPr/>
      </w:pPr>
      <w:r>
        <w:rPr/>
        <w:t xml:space="preserve">Na podlahu s podlahovým vytápěním lze pokládat koberce, dlažbu, PVC, linoleum, plovoucí </w:t>
      </w:r>
    </w:p>
    <w:p>
      <w:pPr>
        <w:pStyle w:val="Normlnweb"/>
        <w:rPr/>
      </w:pPr>
      <w:r>
        <w:rPr/>
        <w:t>Podlahové vytápění je rozhodně komfortní a příjemné. Ovšem, aby mělo smysl, musí dobře fungovat, být správně nastaveno a regulováno. Proto se řídí celý proces vytápění programem, který hlídá veškeré údaje, vyhodnocuje teplotu vzduchu i podlahy a provádí automatické korekc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571750"/>
            <wp:effectExtent l="0" t="0" r="0" b="0"/>
            <wp:docPr id="2" name="singlePic_31897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1897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dlahové vytápění - systém Tacker se skládá ze speciálně tvarovaných příchytek pro rozměry trubek 14-20 mm a kvalitní desky, která vzhledem ke své výšce v rozmezí 20-70 mm splňuje požadovaná kritéria na útlum kročejového hluku v obytných budovách.</w:t>
      </w:r>
    </w:p>
    <w:p>
      <w:pPr>
        <w:pStyle w:val="Acmauthor"/>
        <w:rPr/>
      </w:pPr>
      <w:r>
        <w:rPr/>
        <w:t>FOTO: REHAU</w:t>
      </w:r>
    </w:p>
    <w:p>
      <w:pPr>
        <w:pStyle w:val="Normlnweb"/>
        <w:rPr/>
      </w:pPr>
      <w:r>
        <w:rPr/>
        <w:t>Spolu s vytápěním stěn či stropů, které se dnes využívají okrajově, patří podlahové topení mezi tzv. velkoplošné vytápění. Teplo, které předává do prostoru, je obvykle sálavé, takže povrchová teplota podlahy je o něco vyšší, než je teplota vzduchu. Poměrně nízká povrchová teplota otopné plochy je u podlahového topení 27 °C až 35 °C, tedy nízká je i teplota teplonosné látky. Čím se obvykle otopná plocha zahřívá? Na výběr máme dva druhy podlahového vytápění, a sice teplovodní a elektrické.</w:t>
      </w:r>
    </w:p>
    <w:p>
      <w:pPr>
        <w:pStyle w:val="Heading4"/>
        <w:rPr/>
      </w:pPr>
      <w:r>
        <w:rPr/>
        <w:t>Teplovodní podlahové topení</w:t>
      </w:r>
    </w:p>
    <w:p>
      <w:pPr>
        <w:pStyle w:val="Normlnweb"/>
        <w:rPr/>
      </w:pPr>
      <w:r>
        <w:rPr/>
        <w:t>Využívá se spíše v novostavbách. K dostání je několik typů trubek, jejichž ceny se liší rozdílným materiálem i konstrukcí. Topení se skládá ze soustavy plastových trubek chráněných hliníkovou vrstvou v podlaze, podložených izolací s reflexní odrazovou fólií s rastrem, zalitých betonovou směsí. Systém lze rozdělit na samostatné topné okruhy s tím, že každý okruh lze teplotně ovládat zvlášť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715000"/>
            <wp:effectExtent l="0" t="0" r="0" b="0"/>
            <wp:docPr id="3" name="singlePic_31897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1897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ystém STANDARD je klasické nízkoteplotní vodní podlahové vytápění v betonové zálivce. Modrá vrstvená roura garantuje dokonalou vzduchovou nepropustnost a zaručuje absolutně plné uzavření v betonové zálivce bez tvorby vzduchových kapes.</w:t>
      </w:r>
    </w:p>
    <w:p>
      <w:pPr>
        <w:pStyle w:val="Acmauthor"/>
        <w:rPr/>
      </w:pPr>
      <w:r>
        <w:rPr/>
        <w:t>FOTO: JUPITER</w:t>
      </w:r>
    </w:p>
    <w:p>
      <w:pPr>
        <w:pStyle w:val="Normlnweb"/>
        <w:rPr/>
      </w:pPr>
      <w:r>
        <w:rPr/>
        <w:t>Dříve, než se trubky zalijí betonem, dělají se tlakové zkoušky, aby později nedošlo k narušení podlahy.</w:t>
      </w:r>
    </w:p>
    <w:p>
      <w:pPr>
        <w:pStyle w:val="Normlnweb"/>
        <w:rPr/>
      </w:pPr>
      <w:r>
        <w:rPr/>
        <w:t>Kvůli větší setrvačnosti topení se tento otopný systém někdy kombinuje s radiátory o menším výkonu. Je to sice dražší varianta, ale vyplatí se hlavně v zimním období.</w:t>
      </w:r>
    </w:p>
    <w:tbl>
      <w:tblPr>
        <w:tblW w:w="42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6"/>
      </w:tblGrid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ýhody podlahového topení</w:t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eální rozložení teploty</w:t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ouhá životnost, bezporuchovost</w:t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zabírá místo v prostoru objektu</w:t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nezávadné</w:t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víří v místnosti vzduch ani prach</w:t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spodárný provoz</w:t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Nevýhody podlahového topení </w:t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 teplovodního vytápění složitější instalace </w:t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valé zabudování</w:t>
            </w:r>
          </w:p>
        </w:tc>
      </w:tr>
    </w:tbl>
    <w:p>
      <w:pPr>
        <w:pStyle w:val="Normlnweb"/>
        <w:rPr/>
      </w:pPr>
      <w:r>
        <w:rPr/>
        <w:t>Součástí teplovodního topení je správně nastavený regulační systém, který udrží stálou teplotu bez ohledu na počasí. V opačném případě může topení reagovat na změny počasí se zpožděním, kvůli velké vrstvě betonu nad rozvod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31897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1897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ystém Ideal EPS je díky své konstrukční výšce 30 mm + dlažba Keratop vhodný všude tam, kde si nemůžeme dovolit podlahové vytápění kvůli standardnímu navýšení světlé výšky u klasických systémů cca o 8-10 cm.</w:t>
      </w:r>
    </w:p>
    <w:p>
      <w:pPr>
        <w:pStyle w:val="Acmauthor"/>
        <w:rPr/>
      </w:pPr>
      <w:r>
        <w:rPr/>
        <w:t>FOTO: JUPITER</w:t>
      </w:r>
    </w:p>
    <w:p>
      <w:pPr>
        <w:pStyle w:val="Normlnweb"/>
        <w:rPr/>
      </w:pPr>
      <w:r>
        <w:rPr/>
        <w:t>Na výběr máme i dokonalejší regulační systémy, snímající teplotu v místnosti a automaticky korigující celé vytápění.</w:t>
      </w:r>
    </w:p>
    <w:p>
      <w:pPr>
        <w:pStyle w:val="Normlnweb"/>
        <w:rPr/>
      </w:pPr>
      <w:r>
        <w:rPr/>
        <w:t>Pro regulaci se většinou používají elektrické prostorové termostaty, i když větší uživatelský komfort poskytuje automatická regulace teploty jednotlivých místností. Jako zdroj se osvědčily kondenzační plynové kotle, elektrokotle, kotle na tuhá paliva, akumulační kotelny na solární kolektory i tepelná čerpadla.</w:t>
      </w:r>
    </w:p>
    <w:p>
      <w:pPr>
        <w:pStyle w:val="Heading4"/>
        <w:rPr/>
      </w:pPr>
      <w:r>
        <w:rPr/>
        <w:t>Elektrické podlahové topení</w:t>
      </w:r>
    </w:p>
    <w:p>
      <w:pPr>
        <w:pStyle w:val="Normlnweb"/>
        <w:rPr/>
      </w:pPr>
      <w:r>
        <w:rPr/>
        <w:t>Pro elektrické podlahové topení se využívá jako zdroj elektrická energie ve formě přímého výhřevného, akumulačního nebo poloakumulačního vytápěn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715000"/>
            <wp:effectExtent l="0" t="0" r="0" b="0"/>
            <wp:docPr id="5" name="singlePic_31897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1897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rodukt DEVIcellTM (5 m2 za 7004 Kč bez DPH) je určený pro vytápění dřevěných podlah. Toto řešení umožňuje rychlou a jednoduchou instalaci bez nutnosti mokrého stavebního procesu.</w:t>
      </w:r>
    </w:p>
    <w:p>
      <w:pPr>
        <w:pStyle w:val="Acmauthor"/>
        <w:rPr/>
      </w:pPr>
      <w:r>
        <w:rPr/>
        <w:t>FOTO: DEVI</w:t>
      </w:r>
    </w:p>
    <w:p>
      <w:pPr>
        <w:pStyle w:val="Normlnweb"/>
        <w:rPr/>
      </w:pPr>
      <w:r>
        <w:rPr/>
        <w:t>Topné rohože (přímé vytápění) s plošným příkonem 100 nebo 160 W/m2 se aplikují přímo pod dlažbu. Výhodou je snadná a rychlá instalace, nízká stavební výška a menší spotřeba flexibilní směsi. Jednoduchá instalace rohoží je také důvodem, proč se využívají nejen při rekonstrukcích domů, ale i v novostavbách. Podlahu lze totiž renovovat bez odstraňování původní podlahy. Rohož se zatře tenkou vrstvou pružného lepicího tmelu a položí se nová dlažba s tím, že se povrch podlahy zvýší o pouhých 15 mm.</w:t>
      </w:r>
    </w:p>
    <w:p>
      <w:pPr>
        <w:pStyle w:val="Normlnweb"/>
        <w:rPr/>
      </w:pPr>
      <w:r>
        <w:rPr/>
        <w:t>Topné fólie (přímé vytápění) pod plovoucí podlahy mají obvykle plošný příkon 60 nebo 80 W/m2. Umožňují levný, ekologický, moderní a spolehlivý systém vytápění. Lze je instalovat všude tam, kde chceme vytvořit plošné teplo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" name="singlePic_31897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1897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Fólie ECOFILM pro podlahové vytápění v nízkoenergetickém domě (šířka 0,6 m; 40 W/m2, 348 Kč/m) se prodává v metráži a v místě instalace se z role odstříhávají pásy požadované délky.</w:t>
      </w:r>
    </w:p>
    <w:p>
      <w:pPr>
        <w:pStyle w:val="Acmauthor"/>
        <w:rPr/>
      </w:pPr>
      <w:r>
        <w:rPr/>
        <w:t>FOTO: FENIX</w:t>
      </w:r>
    </w:p>
    <w:p>
      <w:pPr>
        <w:pStyle w:val="Normlnweb"/>
        <w:rPr/>
      </w:pPr>
      <w:r>
        <w:rPr/>
        <w:t>Topné kabely (poloakumulační a akumulační vytápění) s plošným příkonem 100 nebo 150 W/m2 se používají do vrstvy betonu nebo anhydritu (optimální pojivo k výrobě podlahových potěrů). Jejich předností v porovnání s rohoží je flexibilnější pokládka v nepravidelně tvarovaných prostorech a nižší cena. Nevýhodou pak složitější příprava instalace.</w:t>
      </w:r>
    </w:p>
    <w:p>
      <w:pPr>
        <w:pStyle w:val="Normlnweb"/>
        <w:rPr/>
      </w:pPr>
      <w:r>
        <w:rPr/>
        <w:t>Elektrické podlahové vytápění má dlouhou životnost a garantuje 100% přeměnu elektrické energie na tepelno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332480"/>
            <wp:effectExtent l="0" t="0" r="0" b="0"/>
            <wp:docPr id="7" name="singlePic_31897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1897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Topná rohož ECOFLOOR LDTS se zvýšenou ochranou, plošným příkonem 80 W/m2, celkovým příkonem 820 W a plochou 10,3 m2 vyjde na 3188 Kč.</w:t>
      </w:r>
    </w:p>
    <w:p>
      <w:pPr>
        <w:pStyle w:val="Acmauthor"/>
        <w:rPr/>
      </w:pPr>
      <w:r>
        <w:rPr/>
        <w:t>FOTO: FENIX</w:t>
      </w:r>
    </w:p>
    <w:p>
      <w:pPr>
        <w:pStyle w:val="Normlnweb"/>
        <w:rPr/>
      </w:pPr>
      <w:r>
        <w:rPr/>
        <w:t>Vyplatí se instalace regulátorů do každé místnosti, abychom mohli teplotu regulovat nezávisle.</w:t>
      </w:r>
    </w:p>
    <w:p>
      <w:pPr>
        <w:pStyle w:val="Normlnweb"/>
        <w:rPr/>
      </w:pPr>
      <w:r>
        <w:rPr/>
        <w:t>K úspornému řízení patří elektronické termostaty, jejichž výběr konzultujeme s odborníky. Na výběr jsou jednoduché řídicí analogové i souhrnné digitální jednotky vybavené funkcemi pro optimalizaci spotřeby elektrické energie ve dne i v noci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8" name="singlePic_31897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1897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levo - ECOFILM SET - sadu s fólií (60 W/m2, šířka 0,6 m, délka 3 m, 1672 Kč) lze instalovat bez použití spojovacího materiálu (konektorů, vodičů, izolací, speciálních kleští). Pokládku tak může provést svépomocí i uživatel.</w:t>
        <w:br/>
        <w:t>Vpravo - Rohože ECOFLOOR LDTS se vyrábějí ve třech různých plošných příkonech. 80 W/m2 jako hlavní zdroj pro nízkoenergetické stavby, 100 W/m2 jako hlavní zdroj pro běžné obytné místnosti a 150-160 W/m2 pro komfortní vyhřívání podlahy.</w:t>
      </w:r>
    </w:p>
    <w:p>
      <w:pPr>
        <w:pStyle w:val="Acmauthor"/>
        <w:rPr/>
      </w:pPr>
      <w:r>
        <w:rPr/>
        <w:t>FOTO: FENIX</w:t>
      </w:r>
    </w:p>
    <w:p>
      <w:pPr>
        <w:pStyle w:val="Normlnweb"/>
        <w:rPr/>
      </w:pPr>
      <w:r>
        <w:rPr/>
        <w:t>Systém elektrického podlahového vytápění lze instalovat do betonové, renovované, dřevěné i laminátové podlah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897/318972-original1-cwma9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897/318973-original1-khncl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897/318974-original1-orz95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897/318976-original1-5qr16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897/318975-original1-4q1vp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897/318977-original1-3vtci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897/318978-original1-a7wgl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0:00Z</dcterms:created>
  <dc:creator>Industry E.U., s.r.o.</dc:creator>
  <dc:description/>
  <cp:keywords/>
  <dc:language>en-US</dc:language>
  <cp:lastModifiedBy>Industry E.U., s.r.o.</cp:lastModifiedBy>
  <dcterms:modified xsi:type="dcterms:W3CDTF">2012-06-07T07:41:00Z</dcterms:modified>
  <cp:revision>1</cp:revision>
  <dc:subject/>
  <dc:title>Podlahové topení příjemně rozloží teplo</dc:title>
</cp:coreProperties>
</file>