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Společnost GÜSCHU vám poradí ve všem, co se týká ucpávek a těsnění</w:t>
      </w:r>
    </w:p>
    <w:p>
      <w:pPr>
        <w:pStyle w:val="Heading2"/>
        <w:rPr/>
      </w:pPr>
      <w:r>
        <w:rPr/>
        <w:t xml:space="preserve">Sháníte vhodné </w:t>
      </w:r>
      <w:r>
        <w:rPr>
          <w:rStyle w:val="StrongEmphasis"/>
          <w:b w:val="false"/>
          <w:bCs w:val="false"/>
        </w:rPr>
        <w:t>těsnění</w:t>
      </w:r>
      <w:r>
        <w:rPr/>
        <w:t xml:space="preserve"> nebo </w:t>
      </w:r>
      <w:r>
        <w:rPr>
          <w:rStyle w:val="StrongEmphasis"/>
          <w:b w:val="false"/>
          <w:bCs w:val="false"/>
        </w:rPr>
        <w:t>izolaci</w:t>
      </w:r>
      <w:r>
        <w:rPr/>
        <w:t xml:space="preserve"> na míru?</w:t>
      </w:r>
    </w:p>
    <w:p>
      <w:pPr>
        <w:pStyle w:val="Normlnweb"/>
        <w:rPr/>
      </w:pPr>
      <w:r>
        <w:rPr/>
        <w:t xml:space="preserve">Potřebujete více informací o této problematice? Pak právě pro vás jsme připravili tento informační web, který nabízí odpovědi na základní otázky v oblasti </w:t>
      </w:r>
      <w:r>
        <w:rPr>
          <w:rStyle w:val="StrongEmphasis"/>
        </w:rPr>
        <w:t>těsnící techniky a izolací</w:t>
      </w:r>
      <w:r>
        <w:rPr/>
        <w:t>.</w:t>
        <w:br/>
        <w:t>Základními oblastmi, které se pokusíme osvětlit, jsou zejmén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ěsnění, </w:t>
      </w:r>
      <w:hyperlink r:id="rId2">
        <w:r>
          <w:rPr>
            <w:rStyle w:val="InternetLink"/>
          </w:rPr>
          <w:t>těsnění pro armatury</w:t>
        </w:r>
      </w:hyperlink>
      <w:r>
        <w:rPr/>
        <w:t xml:space="preserve">, </w:t>
      </w:r>
      <w:hyperlink r:id="rId3">
        <w:r>
          <w:rPr>
            <w:rStyle w:val="InternetLink"/>
          </w:rPr>
          <w:t>pryžová těsnění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zolace, </w:t>
      </w:r>
      <w:hyperlink r:id="rId4">
        <w:r>
          <w:rPr>
            <w:rStyle w:val="InternetLink"/>
          </w:rPr>
          <w:t>tepelná izolace</w:t>
        </w:r>
      </w:hyperlink>
      <w:r>
        <w:rPr/>
        <w:t xml:space="preserve">, izolační desky a </w:t>
      </w:r>
      <w:hyperlink r:id="rId5">
        <w:r>
          <w:rPr>
            <w:rStyle w:val="InternetLink"/>
          </w:rPr>
          <w:t>izolační materiály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6">
        <w:r>
          <w:rPr>
            <w:rStyle w:val="InternetLink"/>
          </w:rPr>
          <w:t>O kroužky</w:t>
        </w:r>
      </w:hyperlink>
      <w:r>
        <w:rPr/>
        <w:t xml:space="preserve">, </w:t>
      </w:r>
      <w:hyperlink r:id="rId7">
        <w:r>
          <w:rPr>
            <w:rStyle w:val="InternetLink"/>
          </w:rPr>
          <w:t>pístní kroužky</w:t>
        </w:r>
      </w:hyperlink>
      <w:r>
        <w:rPr/>
        <w:t xml:space="preserve"> a </w:t>
      </w:r>
      <w:hyperlink r:id="rId8">
        <w:r>
          <w:rPr>
            <w:rStyle w:val="InternetLink"/>
          </w:rPr>
          <w:t>ucpávkové kroužky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CNC obrábění a výroba</w:t>
      </w:r>
    </w:p>
    <w:p>
      <w:pPr>
        <w:pStyle w:val="Heading2"/>
        <w:rPr/>
      </w:pPr>
      <w:r>
        <w:rPr/>
        <w:t>Těsnění</w:t>
      </w:r>
    </w:p>
    <w:p>
      <w:pPr>
        <w:pStyle w:val="Normlnweb"/>
        <w:rPr/>
      </w:pPr>
      <w:r>
        <w:rPr>
          <w:rStyle w:val="StrongEmphasis"/>
        </w:rPr>
        <w:t>Systém těsnění</w:t>
      </w:r>
      <w:r>
        <w:rPr/>
        <w:t xml:space="preserve"> je velmi důležitý. I když by se mohlo zdát, že jde „</w:t>
      </w:r>
      <w:r>
        <w:rPr>
          <w:rStyle w:val="StrongEmphasis"/>
        </w:rPr>
        <w:t>jen o těsnění</w:t>
      </w:r>
      <w:r>
        <w:rPr/>
        <w:t xml:space="preserve">“, opak je pravdou. Ne nadarmo se říká, že sílu řetězu určuje ten nejslabší článek. Právě takové prasklé, či jinak poškozené, </w:t>
      </w:r>
      <w:r>
        <w:rPr>
          <w:rStyle w:val="StrongEmphasis"/>
        </w:rPr>
        <w:t>těsnění</w:t>
      </w:r>
      <w:r>
        <w:rPr/>
        <w:t xml:space="preserve"> může způsobit velmi rozsáhlé škody. A to jak na majetku, tak na přístroji a v neposlední řadě i finanční ztrátu způsobenou případným odstavením výrobní linky.</w:t>
        <w:br/>
      </w:r>
      <w:r>
        <w:rPr>
          <w:rStyle w:val="StrongEmphasis"/>
        </w:rPr>
        <w:t>Těsnění</w:t>
      </w:r>
      <w:r>
        <w:rPr/>
        <w:t xml:space="preserve"> bychom mohli rozdělit na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Bezazbestová těsnění plochá, těsnící desky bezazbestové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ěsnění pro vysoké tlaky a teplot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varová těsnění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9">
        <w:r>
          <w:rPr>
            <w:rStyle w:val="InternetLink"/>
          </w:rPr>
          <w:t>Pryžová těsnění</w:t>
        </w:r>
      </w:hyperlink>
      <w:r>
        <w:rPr/>
        <w:t>, těsnící desky pryžové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Hřebenová těsnění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pláštěná těsnění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letené ucpávky - šňůry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0">
        <w:r>
          <w:rPr>
            <w:rStyle w:val="InternetLink"/>
          </w:rPr>
          <w:t>Grafitové ucpávkové kroužky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11">
        <w:r>
          <w:rPr>
            <w:rStyle w:val="InternetLink"/>
          </w:rPr>
          <w:t>„</w:t>
        </w:r>
        <w:r>
          <w:rPr>
            <w:rStyle w:val="InternetLink"/>
          </w:rPr>
          <w:t>O“ kroužky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ěsnící pásky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Těsnící desky plastové</w:t>
      </w:r>
    </w:p>
    <w:p>
      <w:pPr>
        <w:pStyle w:val="Heading2"/>
        <w:rPr/>
      </w:pPr>
      <w:r>
        <w:rPr/>
        <w:t>Izolace</w:t>
      </w:r>
    </w:p>
    <w:p>
      <w:pPr>
        <w:pStyle w:val="Normlnweb"/>
        <w:rPr/>
      </w:pPr>
      <w:r>
        <w:rPr/>
        <w:t xml:space="preserve">Prodejci nabízí nepřeberné množství bezazbestových materiálů různých typů </w:t>
      </w:r>
      <w:r>
        <w:rPr>
          <w:rStyle w:val="StrongEmphasis"/>
        </w:rPr>
        <w:t>izolace</w:t>
      </w:r>
      <w:r>
        <w:rPr/>
        <w:t xml:space="preserve">, velmi rozdílných kvalit, určení a provedení. </w:t>
      </w:r>
      <w:r>
        <w:rPr>
          <w:rStyle w:val="StrongEmphasis"/>
        </w:rPr>
        <w:t>Tepelné izolace</w:t>
      </w:r>
      <w:r>
        <w:rPr/>
        <w:t xml:space="preserve"> nás obklopují možná více, než si umíme představit: zateplení fasád, stropů nebo různých potrubí. Hlavním smyslem </w:t>
      </w:r>
      <w:r>
        <w:rPr>
          <w:rStyle w:val="StrongEmphasis"/>
        </w:rPr>
        <w:t>tepelné izolace</w:t>
      </w:r>
      <w:r>
        <w:rPr/>
        <w:t xml:space="preserve"> je vytvoření příjemné teploty uvnitř objektu, zamezení teplotních ztrát a tím ve výsledku přinést úsporu v podobě výdajů za energii potřebnou k vytápění. Nepodceňujte tedy </w:t>
      </w:r>
      <w:r>
        <w:rPr>
          <w:rStyle w:val="StrongEmphasis"/>
        </w:rPr>
        <w:t>tepelnou izolaci</w:t>
      </w:r>
      <w:r>
        <w:rPr/>
        <w:t xml:space="preserve"> a myslete na ní již v rámci projektové přípravy.</w:t>
        <w:br/>
        <w:t xml:space="preserve">Dalším druhem </w:t>
      </w:r>
      <w:r>
        <w:rPr>
          <w:rStyle w:val="StrongEmphasis"/>
        </w:rPr>
        <w:t>tepelné izolace</w:t>
      </w:r>
      <w:r>
        <w:rPr/>
        <w:t xml:space="preserve"> jsou </w:t>
      </w:r>
      <w:r>
        <w:rPr>
          <w:rStyle w:val="StrongEmphasis"/>
        </w:rPr>
        <w:t>žáruvzdorné desky</w:t>
      </w:r>
      <w:r>
        <w:rPr/>
        <w:t xml:space="preserve"> a </w:t>
      </w:r>
      <w:r>
        <w:rPr>
          <w:rStyle w:val="StrongEmphasis"/>
        </w:rPr>
        <w:t>žáruvzdorné pletené šňůry</w:t>
      </w:r>
      <w:r>
        <w:rPr/>
        <w:t xml:space="preserve">, které tvoří základ </w:t>
      </w:r>
      <w:r>
        <w:rPr>
          <w:rStyle w:val="StrongEmphasis"/>
        </w:rPr>
        <w:t>protipožární ochrany</w:t>
      </w:r>
      <w:r>
        <w:rPr/>
        <w:t>.</w:t>
      </w:r>
    </w:p>
    <w:p>
      <w:pPr>
        <w:pStyle w:val="Heading2"/>
        <w:rPr/>
      </w:pPr>
      <w:r>
        <w:rPr/>
        <w:t>CNC obrábění</w:t>
      </w:r>
    </w:p>
    <w:p>
      <w:pPr>
        <w:pStyle w:val="Normlnweb"/>
        <w:rPr/>
      </w:pPr>
      <w:r>
        <w:rPr/>
        <w:t xml:space="preserve">Díky </w:t>
      </w:r>
      <w:r>
        <w:rPr>
          <w:rStyle w:val="StrongEmphasis"/>
        </w:rPr>
        <w:t>CNC technologiím</w:t>
      </w:r>
      <w:r>
        <w:rPr/>
        <w:t xml:space="preserve"> je možné obrábět kovy s naprostou přesností. Takové moderní technologie využívá již mnoho firem v kovovýrobě, kdy se tvarováním surového polotovaru získá finální výrobek. Použití nalézá </w:t>
      </w:r>
      <w:r>
        <w:rPr>
          <w:rStyle w:val="StrongEmphasis"/>
        </w:rPr>
        <w:t>CNC obrábění</w:t>
      </w:r>
      <w:r>
        <w:rPr/>
        <w:t xml:space="preserve"> i v oblasti těsnění a izolace.</w:t>
        <w:br/>
        <w:t xml:space="preserve">Přednosti </w:t>
      </w:r>
      <w:r>
        <w:rPr>
          <w:rStyle w:val="StrongEmphasis"/>
        </w:rPr>
        <w:t>CNC technologie</w:t>
      </w:r>
      <w:r>
        <w:rPr/>
        <w:t xml:space="preserve"> jsou nesporné, zaručují vysokou přesnost, rychlost a opakovatelnost.</w:t>
      </w:r>
    </w:p>
    <w:p>
      <w:pPr>
        <w:pStyle w:val="Heading3"/>
        <w:rPr/>
      </w:pPr>
      <w:r>
        <w:rPr/>
        <w:t>CNC obrábění kovů</w:t>
      </w:r>
    </w:p>
    <w:p>
      <w:pPr>
        <w:pStyle w:val="Normlnweb"/>
        <w:rPr/>
      </w:pPr>
      <w:r>
        <w:rPr/>
        <w:t xml:space="preserve">Pro oblast výroby těsnění a těsnících materiálů se nejčastěji používají tyto </w:t>
      </w:r>
      <w:r>
        <w:rPr>
          <w:rStyle w:val="StrongEmphasis"/>
        </w:rPr>
        <w:t>CNC obráběcí stroje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NC vyřezávací plotter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NC vysekávací lisy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peciální CNC stroje</w:t>
      </w:r>
    </w:p>
    <w:p>
      <w:pPr>
        <w:pStyle w:val="Heading3"/>
        <w:rPr/>
      </w:pPr>
      <w:r>
        <w:rPr/>
        <w:t>Historie CNC obráběcích strojů</w:t>
      </w:r>
    </w:p>
    <w:p>
      <w:pPr>
        <w:pStyle w:val="Normlnweb"/>
        <w:rPr/>
      </w:pPr>
      <w:r>
        <w:rPr/>
        <w:t xml:space="preserve">Historie vývoje </w:t>
      </w:r>
      <w:r>
        <w:rPr>
          <w:rStyle w:val="StrongEmphasis"/>
        </w:rPr>
        <w:t>CNC obráběcích strojů</w:t>
      </w:r>
      <w:r>
        <w:rPr/>
        <w:t>, neboli vývoje číslicové techniky, probíhala současně v několika oblastech: jednotlivé strojní komponenty, výrobní soustavy, řídicí systémy a strojní celky. Již okolo roku 1950 se jako pohonové jednotky začaly používat elektricky řízené hydromotory a později byly aplikovány elektricky řízené motory. Pro odměřování při polohování se využívalo optických principů.</w:t>
      </w:r>
    </w:p>
    <w:p>
      <w:pPr>
        <w:pStyle w:val="Heading2"/>
        <w:rPr/>
      </w:pPr>
      <w:r>
        <w:rPr/>
        <w:t>O společnosti GÜSCH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sme výrobci, nikoli překupníc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ecializujeme se výhradně na bezazbestová těsnění a ucpáv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rtifikovaná jakost výroby dle ISO900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celený kompletní sortiment těsně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00% výstupní kontrol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dávky obrate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oskytujeme technická řešení aplikací</w:t>
      </w:r>
    </w:p>
    <w:p>
      <w:pPr>
        <w:pStyle w:val="Heading2"/>
        <w:rPr/>
      </w:pPr>
      <w:r>
        <w:rPr/>
        <w:t>Co u nás najdete:</w:t>
      </w:r>
    </w:p>
    <w:p>
      <w:pPr>
        <w:pStyle w:val="Heading2"/>
        <w:numPr>
          <w:ilvl w:val="0"/>
          <w:numId w:val="3"/>
        </w:numPr>
        <w:spacing w:before="280" w:after="0"/>
        <w:rPr/>
      </w:pPr>
      <w:r>
        <w:rPr/>
        <w:t>Bezazbestová těsnění plochá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vysokotlaká těsnění přírubová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Vysokotlaká těsnění armatur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motorová a kompresorová těsnění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ěsnění výměníků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ěsnění průhledítek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VodoTopo instalatérská s atestem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ěsnění pro energetiku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ěsnění pro chemický průmysl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/>
        <w:t>Těsnění pro vysoké tlaky a teplot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pirální (spirálně vinutá, spiroflexy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Hřebenová (hřebínková, kamprofil, camprofil, kammprofil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ElastaGraph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ynaGraph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Ring-Joint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Čočková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Vlnovcová a obalovaná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/>
        <w:t>Grafitové ucpávkové kroužk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tandardní lisované provedení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Jaderná čistota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amotěsy - s vnitřním nebo vnějším úkosem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 rádiusem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peciální tvar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ělené, segmentované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/>
        <w:t>Pletené ucpávky - šňůr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Ucpávky z PTFE vláke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Ucpávky z ARAMIDOVÝCH vláke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Ucpávky z GRAFITOVÝCH vláke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Ucpávky z KARBONOVÝCH vláke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Ucpávky ze SKELNÝCH vláke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Ucpávky z KERAMICKÝCH vláken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/>
        <w:t>Kalibrované kroužky z pletené ucpávk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pro čerpadla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pro armatur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pro statické aplikace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/>
        <w:t>Těsnící desky pryžové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BR, NBR, EPDM, FKM, FPM, VMQ, CR, IIR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Viton, siliko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potravinářská pryž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 vložkou, bez vložky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/>
        <w:t>Těsnící desky plastové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TFE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čistý, virginální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expandovaný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PTFE + sklo (kompaundní)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PTFE + grafit (kompaundní)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PTFE + bronz (kompaundní)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PP, PE, PUR, PVC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éž v podobě bloků, trubek a tyčí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/>
        <w:t>Těsnící desky bezazbestové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GAMBIT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AF200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AF202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AF-PARO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AF-OIL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AF300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AF400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AF-SOFT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REINZ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AFM34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AFM30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AFM37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AFM38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AFM39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REINZOLOID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REINZOFLO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KLINGERsil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C4400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C4409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C4430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C4500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C8200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KlingerTopChem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KlingerTopGraph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IGRAFLEX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Univerzal (Universal)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Hochdruck (hochdruk)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Economy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FLEXITALLIC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RGS3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RGS4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RGSC 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/>
        <w:t xml:space="preserve">RGSX </w:t>
      </w:r>
    </w:p>
    <w:p>
      <w:pPr>
        <w:pStyle w:val="Normlnweb"/>
        <w:rPr/>
      </w:pPr>
      <w:hyperlink r:id="rId12">
        <w:r>
          <w:rPr>
            <w:rStyle w:val="InternetLink"/>
          </w:rPr>
          <w:t>Výrobou a prodejem těsnění</w:t>
        </w:r>
      </w:hyperlink>
      <w:r>
        <w:rPr/>
        <w:t xml:space="preserve"> výhradně z bezazbeztových materiálů se naše firma Güschu, s.r.o. zabývá již od roku 1992. Zároveň jsme jedni z prvních držitelů ISO v ČR v oblasti výroby těsnění.</w:t>
      </w:r>
    </w:p>
    <w:p>
      <w:pPr>
        <w:pStyle w:val="Normlnweb"/>
        <w:rPr/>
      </w:pPr>
      <w:r>
        <w:rPr/>
        <w:t>Využíváme nejmodernější CNC technologie obrábění s maximální přesností, vysokou produktivitou a flexibilitou. Naše těsnění a těsnící materiály překvapí příznivě nízkou ceno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neni-ucpavky.cz/tesneni-armatury/" TargetMode="External"/><Relationship Id="rId3" Type="http://schemas.openxmlformats.org/officeDocument/2006/relationships/hyperlink" Target="http://www.tesneni-ucpavky.cz/pryzove-tesneni/" TargetMode="External"/><Relationship Id="rId4" Type="http://schemas.openxmlformats.org/officeDocument/2006/relationships/hyperlink" Target="http://www.tesneni-ucpavky.cz/tepelna-izolace/" TargetMode="External"/><Relationship Id="rId5" Type="http://schemas.openxmlformats.org/officeDocument/2006/relationships/hyperlink" Target="http://www.tesneni-ucpavky.cz/izolacni-materialy/" TargetMode="External"/><Relationship Id="rId6" Type="http://schemas.openxmlformats.org/officeDocument/2006/relationships/hyperlink" Target="http://www.tesneni-ucpavky.cz/o-krouzky/" TargetMode="External"/><Relationship Id="rId7" Type="http://schemas.openxmlformats.org/officeDocument/2006/relationships/hyperlink" Target="http://www.tesneni-ucpavky.cz/pistni-krouzky/" TargetMode="External"/><Relationship Id="rId8" Type="http://schemas.openxmlformats.org/officeDocument/2006/relationships/hyperlink" Target="http://www.tesneni-ucpavky.cz/ucpavky/" TargetMode="External"/><Relationship Id="rId9" Type="http://schemas.openxmlformats.org/officeDocument/2006/relationships/hyperlink" Target="http://www.tesneni-ucpavky.cz/pryzove-tesneni/" TargetMode="External"/><Relationship Id="rId10" Type="http://schemas.openxmlformats.org/officeDocument/2006/relationships/hyperlink" Target="http://www.tesneni-ucpavky.cz/ucpavky/" TargetMode="External"/><Relationship Id="rId11" Type="http://schemas.openxmlformats.org/officeDocument/2006/relationships/hyperlink" Target="http://www.tesneni-ucpavky.cz/o-krouzky/" TargetMode="External"/><Relationship Id="rId12" Type="http://schemas.openxmlformats.org/officeDocument/2006/relationships/hyperlink" Target="http://www.guschu.cz/?utm_source=tesneni-ucpavky-cz&amp;utm_medium=satelit&amp;utm_campaign=guschu&amp;utm_content=tex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1:00Z</dcterms:created>
  <dc:creator>Industry E.U., s.r.o.</dc:creator>
  <dc:description/>
  <cp:keywords/>
  <dc:language>en-US</dc:language>
  <cp:lastModifiedBy>Industry E.U., s.r.o.</cp:lastModifiedBy>
  <dcterms:modified xsi:type="dcterms:W3CDTF">2012-05-18T11:01:00Z</dcterms:modified>
  <cp:revision>1</cp:revision>
  <dc:subject/>
  <dc:title>Společnost GÜSCHU vám poradí ve všem, co se týká ucpávek a těsnění</dc:title>
</cp:coreProperties>
</file>