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k chránit terasu před deštěm a větrem</w:t>
      </w:r>
    </w:p>
    <w:p>
      <w:pPr>
        <w:pStyle w:val="Perex"/>
        <w:rPr/>
      </w:pPr>
      <w:r>
        <w:rPr/>
        <w:t>Pobyt na terase můžeme prodloužit o část sezóny, jestliže ji necháme zastřešit nebo schováme pod markýzu. A když ji obestavíme, stane se novou místností domu, obyvatelnou po větší část rok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V čele zastřešení Dalida jsou umístěny jednokřídlové posuvné dveře o šíři 70 cm. Střecha se dá osadit libovolným počtem větracích oken, která mohou být otevírána i automaticky. Cena 132 130 Kč. </w:t>
      </w:r>
    </w:p>
    <w:p>
      <w:pPr>
        <w:pStyle w:val="Photoauthor"/>
        <w:rPr/>
      </w:pPr>
      <w:r>
        <w:rPr/>
        <w:t xml:space="preserve">FOTO: LIMES </w:t>
      </w:r>
    </w:p>
    <w:p>
      <w:pPr>
        <w:pStyle w:val="Heading3"/>
        <w:rPr/>
      </w:pPr>
      <w:r>
        <w:rPr/>
        <w:t xml:space="preserve">Důvody pro zastřešení terasy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chrana před sluncem – stříška zabrání přehřátí zastřešeného prostoru. </w:t>
      </w:r>
    </w:p>
    <w:p>
      <w:pPr>
        <w:pStyle w:val="Normlnweb"/>
        <w:rPr/>
      </w:pPr>
      <w:r>
        <w:rPr/>
        <w:t>Ochrana před větrem a deštěm – zastřešení nás ochrání před povětrnostními vlivy a změnami počasí.  </w:t>
      </w:r>
    </w:p>
    <w:p>
      <w:pPr>
        <w:pStyle w:val="Normlnweb"/>
        <w:rPr/>
      </w:pPr>
      <w:r>
        <w:rPr/>
        <w:t xml:space="preserve">Ochrana proti hluku – protihlukové zasklení tlumí hluk z okol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Jako střechu můžeme využít klasickou markýzu, pergolu nebo různé celtoviny a plachtoviny. Nejhustější celtovina zajistí až 85% ochranu proti slunci. Plachtovina určená pro zastřešení nepropouští vodu. Šindel a rákos se hodí na střechy s mírným sklonem. Propouštějí páry a odolají mírným dešťům. Navíc působí velmi přírodně. Někdy je ale lepší spolehnout se na něco bytelnějšího.</w:t>
      </w:r>
    </w:p>
    <w:p>
      <w:pPr>
        <w:pStyle w:val="Normlnweb"/>
        <w:rPr/>
      </w:pPr>
      <w:r>
        <w:rPr>
          <w:rStyle w:val="StrongEmphasis"/>
        </w:rPr>
        <w:t xml:space="preserve">Tašky </w:t>
      </w:r>
      <w:r>
        <w:rPr/>
        <w:t>využijeme zejména tehdy, máme-li shodný materiál na střeše domu. Výhodou pálených tašek je dlouhá životnost, nevýhodou velká hmotnost, která si vyžádá stabilní konstrukci s vysokou nosnost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905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05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kud do zastřešené terasy instalujeme lokální topidlo a výplně opatříme dvojskly nebo trojskly, poslouží nám i jako zimní zahrada.</w:t>
      </w:r>
    </w:p>
    <w:p>
      <w:pPr>
        <w:pStyle w:val="Acmauthor"/>
        <w:rPr/>
      </w:pPr>
      <w:r>
        <w:rPr/>
        <w:t>FOTO: HLADÍK STAVEBNÍ SERVIS/SOLARLUX</w:t>
      </w:r>
    </w:p>
    <w:p>
      <w:pPr>
        <w:pStyle w:val="Normlnweb"/>
        <w:rPr/>
      </w:pPr>
      <w:r>
        <w:rPr>
          <w:rStyle w:val="StrongEmphasis"/>
        </w:rPr>
        <w:t xml:space="preserve">Sklolamináty </w:t>
      </w:r>
      <w:r>
        <w:rPr/>
        <w:t>jsou velmi lehké, snadno se montují a udržují. Chceme-li mít terasu spíše prosvětlenou, jsou vedle barevných sklolaminátů k dostání i průsvitné s UV ochranou.</w:t>
      </w:r>
    </w:p>
    <w:p>
      <w:pPr>
        <w:pStyle w:val="Normlnweb"/>
        <w:rPr/>
      </w:pPr>
      <w:r>
        <w:rPr>
          <w:rStyle w:val="StrongEmphasis"/>
        </w:rPr>
        <w:t xml:space="preserve">Plech </w:t>
      </w:r>
      <w:r>
        <w:rPr/>
        <w:t>je spíše lehčí krytina, vyrábí se z kvalitního hliníku nebo oceli s vrchní barvenou vrstvou, chránící plech proti rezivění.</w:t>
      </w:r>
    </w:p>
    <w:p>
      <w:pPr>
        <w:pStyle w:val="Normlnweb"/>
        <w:rPr/>
      </w:pPr>
      <w:r>
        <w:rPr>
          <w:rStyle w:val="StrongEmphasis"/>
        </w:rPr>
        <w:t xml:space="preserve">Dřevo </w:t>
      </w:r>
      <w:r>
        <w:rPr/>
        <w:t>skvěle ladí se zelení na zahradě. Je však nutné ho ošetřovat přípravky, které ho ochrání před povětrnostními vlivy, mechem i dřevokaznými houbami. Výrobci uvádějí v případě ošetření tlakovou impregnací životnost i osmdesát let. Nespornou výhodou dřeva je minimální ekologická zátěž, nízká hmotnost i vzdušnost. Nevýhodou vyšší pořizovací cena a hořlav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2857500"/>
            <wp:effectExtent l="0" t="0" r="0" b="0"/>
            <wp:docPr id="3" name="singlePic_2905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05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astřešením terasy s vertikálními stěnami vznikne nová obyvatelná místnost. Zastřešení Corso Neo je přístupné ze tří stran. Cena od 94 000 Kč.</w:t>
      </w:r>
    </w:p>
    <w:p>
      <w:pPr>
        <w:pStyle w:val="Acmauthor"/>
        <w:rPr/>
      </w:pPr>
      <w:r>
        <w:rPr/>
        <w:t>FOTO: ALUKOV</w:t>
      </w:r>
    </w:p>
    <w:p>
      <w:pPr>
        <w:pStyle w:val="Heading4"/>
        <w:rPr/>
      </w:pPr>
      <w:r>
        <w:rPr/>
        <w:t>Skoro jako zimní zahrada</w:t>
      </w:r>
    </w:p>
    <w:p>
      <w:pPr>
        <w:pStyle w:val="Normlnweb"/>
        <w:rPr/>
      </w:pPr>
      <w:r>
        <w:rPr/>
        <w:t>Zastřešená a obestavěná terasa připomíná speciální konstrukcí zimní zahradu. Oproti ní je však chráněná jen před deštěm a větrem, ne před venkovní teplotou.</w:t>
      </w:r>
    </w:p>
    <w:p>
      <w:pPr>
        <w:pStyle w:val="Normlnweb"/>
        <w:rPr/>
      </w:pPr>
      <w:r>
        <w:rPr/>
        <w:t>V zimě je na terase krásně při slunečném počasí, ale i tak poslouží v tomto období spíše jako úložna zahradního nábytku a nářadí. Naplno ji využijeme od března do října. Zastřešení a obestavění terasy má oproti zimní zahradě subtilnější konstrukci s jednoduššími skly. Na terasy se používají maximálně dvojskla, zatímco u zimních zahrad nejsou výjimečná izolační trojsk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4" name="singlePic_2905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05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astřešení terasy Rona. Konstrukce z hliníkových profilů, bok i čela osazena celohliníkovým posuvným systémem. Jednotlivá pole lze odsunout na 1/3 plochy. Cena 160 000 Kč.</w:t>
      </w:r>
    </w:p>
    <w:p>
      <w:pPr>
        <w:pStyle w:val="Acmauthor"/>
        <w:rPr/>
      </w:pPr>
      <w:r>
        <w:rPr/>
        <w:t>FOTO: LIMES</w:t>
      </w:r>
    </w:p>
    <w:p>
      <w:pPr>
        <w:pStyle w:val="Normlnweb"/>
        <w:rPr/>
      </w:pPr>
      <w:r>
        <w:rPr/>
        <w:t>Když se rozhodneme terasu ochránit ze všech stran, je dobré volit odbornou firmu, která s námi probere naši představu o terase, cenové možnosti atd.</w:t>
      </w:r>
    </w:p>
    <w:p>
      <w:pPr>
        <w:pStyle w:val="Normlnweb"/>
        <w:rPr/>
      </w:pPr>
      <w:r>
        <w:rPr/>
        <w:t>Cena zastřešení teras závisí na tvaru konstrukce (zastřešení se sedlovou střechou, žlabovými kouty, s výsečí, lichoběžníkové), rozměrů a barevného provedení.</w:t>
      </w:r>
    </w:p>
    <w:p>
      <w:pPr>
        <w:pStyle w:val="Normlnweb"/>
        <w:rPr/>
      </w:pPr>
      <w:r>
        <w:rPr/>
        <w:t>Také záleží na volbě materiálu. Mezi lehčí konstrukce patří celohliníkové a dřevohliníkové, pro větší konstrukce vyžadující větší stabilitu volíme plast vyztužený ocelí. Ten se uplatní především v oblastech, kde hrozí zatížení sněhem a vítr. Kvůli sněhu se doporučuje spád střechy terasy 35 až 45°. Pro větší nosnost se střecha může osadit i komůrkovým polykarbonát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5" name="singlePic_29052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052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zimě může chráněná terasa posloužit jako úložiště pro zahradní nábytek, nářadí a chladnomilné rostliny. Cena od 96 000 Kč.</w:t>
      </w:r>
    </w:p>
    <w:p>
      <w:pPr>
        <w:pStyle w:val="Acmauthor"/>
        <w:rPr/>
      </w:pPr>
      <w:r>
        <w:rPr/>
        <w:t>FOTO: ALUKOV</w:t>
      </w:r>
    </w:p>
    <w:p>
      <w:pPr>
        <w:pStyle w:val="Normlnweb"/>
        <w:rPr/>
      </w:pPr>
      <w:r>
        <w:rPr/>
        <w:t>Chránit terasu ze všech stran lze i prefabrikovanými konstrukcemi, které jsou určeny pro zastřešení teras souvisejících s architekturou budovy, balkonů a lodžií. Z nich vytvoříme klidnou relaxační oázu a další obytný prostor domu nebo bytu.</w:t>
      </w:r>
    </w:p>
    <w:p>
      <w:pPr>
        <w:pStyle w:val="Normlnweb"/>
        <w:rPr/>
      </w:pPr>
      <w:r>
        <w:rPr/>
        <w:t>Konstrukce prefabrikovaného modelu se dá přizpůsobit různým tvarům zastřešovaných ploch, výškám parapetů, zábradlí a výšce přiložení ke zdi. Samozřejmostí je možnost maximálního otevření. Použití modelu snižuje náklady na vytápění a zvyšuje tepelně izolační vlastnosti budovy.</w:t>
      </w:r>
    </w:p>
    <w:p>
      <w:pPr>
        <w:pStyle w:val="Normlnweb"/>
        <w:rPr/>
      </w:pPr>
      <w:r>
        <w:rPr/>
        <w:t>Obestavěné stěny terasy je možné otevírat klasicky posuvným stylem (až do dvou třetin). Stěny, rozdělené menšími díly, se také dají skládat, využít můžeme i posuvně otvíravý systé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51/290513-original1-qi8db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51/290517-original1-igaou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51/290515-original1-kjzbd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52/290522-original1-47jz5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3:00Z</dcterms:created>
  <dc:creator>Industry E.U., s.r.o.</dc:creator>
  <dc:description/>
  <cp:keywords/>
  <dc:language>en-US</dc:language>
  <cp:lastModifiedBy>Industry E.U., s.r.o.</cp:lastModifiedBy>
  <dcterms:modified xsi:type="dcterms:W3CDTF">2011-10-14T05:55:00Z</dcterms:modified>
  <cp:revision>1</cp:revision>
  <dc:subject/>
  <dc:title>Jak chránit terasu před deštěm a větrem</dc:title>
</cp:coreProperties>
</file>