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valitní terasa prakticky rozšíří obytný prostor</w:t>
      </w:r>
    </w:p>
    <w:p>
      <w:pPr>
        <w:pStyle w:val="Perex"/>
        <w:rPr/>
      </w:pPr>
      <w:r>
        <w:rPr/>
        <w:t>Terasu máme k potěšení v letních měsících. Je to obvykle větší či menší zpevněná plocha, navazující a hlavně rozšiřující náš obytný prostor. Může být ohraničena zdí nebo zvýšenými záhony, ale také jen květinami v nádobách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Terasový systém Twinson O-Terrace (1500 Kč bez DPH /m2) vyrobený z kompozitního materiálu ve složení 50% PVC a 50% dřevo je ideální pro terasy, ale i pro obklady bazénů - povrch je neklouzavý, při namočení rychle uschne a neštěpí se (nezadřeme si třísku). </w:t>
      </w:r>
    </w:p>
    <w:p>
      <w:pPr>
        <w:pStyle w:val="Photoauthor"/>
        <w:rPr/>
      </w:pPr>
      <w:r>
        <w:rPr/>
        <w:t xml:space="preserve">FOTO: INOUTIC </w:t>
      </w:r>
    </w:p>
    <w:p>
      <w:pPr>
        <w:pStyle w:val="Normlnweb"/>
        <w:rPr/>
      </w:pPr>
      <w:r>
        <w:rPr/>
        <w:t>K nejdůležitějším faktorům při stavbě terasy patří účel, umístění, rozměry, tvar i materiál na dlažbu a její vybavení. Terasa by měla svou velikostí odpovídat rozloze pozemku. Přeplácaná malá terasa může působit chaoticky, zatímco velká plocha vydlážděná stejným materiálem, bez zajímavých prvků, bude nudn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2553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553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a terase, kde se opravdu v létě žije, nechybějí rostliny v květináčích, slunečník na ochranu proti slunci a hlavně pohodlný nábytek FALSTER (stůl, lavice a 2 křesla za 9160 Kč). Laťky jsou z umělého dřeva, vypadají jako pravé masivní a také dodávají takový pocit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Abychom zjistili, jestli má terasa vhodné rozměry, nejdříve si plochu vyměříme, projdeme se po ní a postavíme na ni provizorně stůl i židle. Jestliže si svým rozhodnutím nejsme jisti, nebo se na stavbu terasy svépomocí necítíme, zadáme úkol odborníkům.</w:t>
      </w:r>
    </w:p>
    <w:p>
      <w:pPr>
        <w:pStyle w:val="Heading4"/>
        <w:rPr/>
      </w:pPr>
      <w:r>
        <w:rPr/>
        <w:t>Plánujeme terasu</w:t>
      </w:r>
    </w:p>
    <w:p>
      <w:pPr>
        <w:pStyle w:val="Normlnweb"/>
        <w:rPr/>
      </w:pPr>
      <w:r>
        <w:rPr/>
        <w:t>Důležitý je účel: když půjde o posezení pro dva, vystačíme s malou jednoduchou terasou. Na podlahu umístíme stůl a židle, případně slunečník a pár květináčů. Máme-li početnou rodinu, nebo se rádi obklopujeme přáteli, dáme přednost rozměrnější terase. V tomto případě využijeme místo ke slunění, ale i k přípravě jídla a zábavě. Takové terasy vybavíme tak, aby měl každý dostatek pohodl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3" name="singlePic_32553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553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oderní keramická dlažba PIETRE pro interiér i exteriér (od 1449 Kč/m2, rozměr 30x60 cm), v provedení natural má mnohem lepší užitné vlastnosti než přírodní kámen. Můžeme ji položit i tam, kde by ty pravé neobstály, třeba v koupelnách, na terasách i u bazénu.</w:t>
      </w:r>
    </w:p>
    <w:p>
      <w:pPr>
        <w:pStyle w:val="Acmauthor"/>
        <w:rPr/>
      </w:pPr>
      <w:r>
        <w:rPr/>
        <w:t>FOTO: ASSO</w:t>
      </w:r>
    </w:p>
    <w:p>
      <w:pPr>
        <w:pStyle w:val="Normlnweb"/>
        <w:rPr/>
      </w:pPr>
      <w:r>
        <w:rPr/>
        <w:t>Ke spokojenosti přispěje i vhodné umístění. Dnešní nové domy s menšími pozemky jsou navrženy tak, že počítají s návazností terasy na obytný prostor. Ten je s terasou propojen francouzskými dveřmi. Na zahradě se najdou pro stavbu terasy i jiná vhodná místa, která jsou odpoledne osluněna a chráněna před slunečním úpalem a větrem různými typy clon nebo využijeme stávající stromy a keř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2553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553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winson (cena s montáží je cca 2000 Kč bez DPH /m2) je bezúdržbový, má dlouhou životnost, nepodléhá plísním, netrouchniví a navíc velmi dobře vypadá. Desky lze oživit v místech, která nebrání pohybu, např. minizahrádkou s oblázky a javory. Osm barevných variant dokonale sladíme s architekturou domu a okolím.</w:t>
      </w:r>
    </w:p>
    <w:p>
      <w:pPr>
        <w:pStyle w:val="Acmauthor"/>
        <w:rPr/>
      </w:pPr>
      <w:r>
        <w:rPr/>
        <w:t>FOTO: INOUTIC</w:t>
      </w:r>
    </w:p>
    <w:p>
      <w:pPr>
        <w:pStyle w:val="Normlnweb"/>
        <w:rPr/>
      </w:pPr>
      <w:r>
        <w:rPr/>
        <w:t>Rozměr terasy přizpůsobíme velikosti zahrady. Malá terasa na velkém pozemku bude vypadat stejně nepřirozeně jako rozlehlá terasa na malém pozemku. Proto dodržíme minimální rozměry terasy, které jsou 3,5-4 m2. U víceúčelových teras doporučují odborníci plochu 3,2 m2 pro každou osobu, která bude terasu využívat. V případě, že už máme vybranou dlažbu, rozměry terasy přizpůsobíme tak, aby byly prořezy dlaždic nebo bloků co nejmenší.</w:t>
      </w:r>
    </w:p>
    <w:p>
      <w:pPr>
        <w:pStyle w:val="Normlnweb"/>
        <w:rPr/>
      </w:pPr>
      <w:r>
        <w:rPr/>
        <w:t>Terasa navazující na dům má většinou tvar čtverce nebo obdélníku, tedy souběžné linie s domem. To vše kvůli jednodušší pokládce podlahy. U terasy vzdálené od domu si můžeme dovolit křivky a volné linie, které ve volně uspořádané zahradě vyniknou.</w:t>
      </w:r>
    </w:p>
    <w:p>
      <w:pPr>
        <w:pStyle w:val="Heading4"/>
        <w:rPr/>
      </w:pPr>
      <w:r>
        <w:rPr/>
        <w:t xml:space="preserve">Materiály na podlahu </w:t>
      </w:r>
    </w:p>
    <w:p>
      <w:pPr>
        <w:pStyle w:val="Normlnweb"/>
        <w:rPr/>
      </w:pPr>
      <w:r>
        <w:rPr>
          <w:rStyle w:val="StrongEmphasis"/>
        </w:rPr>
        <w:t>Dlažbu</w:t>
      </w:r>
      <w:r>
        <w:rPr/>
        <w:t xml:space="preserve"> vybíráme tak, aby se nám po celé ploše dobře chodilo. K dispozici je mnoho druhů materiálů, např. betonové desky, cihly, zámková dlažba, keramické dlaždice, kámen či dřevo. Vhodný není štěrk nebo drcená kůra, ani oblázky či žulové kost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5" name="singlePic_32554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554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tah stone green/yellow (rozměr 50x50x1,2 cm za 1248 Kč/m2 bez DPH). Jde o indickou břidlici, tvořenou jílem a sopečným popelem, která se skvěle hodí pro venkovní cesty, terasy, i k obložení bazénů, kde navíc oceníme schopnost absorpce tepla ze slunečního svitu.</w:t>
      </w:r>
    </w:p>
    <w:p>
      <w:pPr>
        <w:pStyle w:val="Acmauthor"/>
        <w:rPr/>
      </w:pPr>
      <w:r>
        <w:rPr/>
        <w:t>FOTO: FORTEL DESIGN</w:t>
      </w:r>
    </w:p>
    <w:p>
      <w:pPr>
        <w:pStyle w:val="Normlnweb"/>
        <w:rPr/>
      </w:pPr>
      <w:r>
        <w:rPr/>
        <w:t>Na terasách s rovnými liniemi volíme čtvercové nebo obdélníkové</w:t>
      </w:r>
      <w:r>
        <w:rPr>
          <w:rStyle w:val="StrongEmphasis"/>
        </w:rPr>
        <w:t xml:space="preserve"> betonové desky</w:t>
      </w:r>
      <w:r>
        <w:rPr/>
        <w:t>, které můžeme kombinovat. Barvu a uspořádání desek vybereme podle vlastního vkusu, ale upřednostníme desky se vzhledem nepravidelného kamene, kostkového či parketového vzo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6" name="singlePic_32553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553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ezúdržbové kazety Paseo (1030 Kč bez DPH za m2) z kompozitního materiálu woodplastic jsou téměř k nerozeznání od přírodního dřeva. Díky 40% obsahu polymerů ale odolávají vlhkosti, škůdcům a všem povětrnostním vlivům. Jednoduchá montáž. Materiál WPC je protiskluzový, stálobarevný, nemá třísky a nevyžaduje žádné nátěry ani impregnace.</w:t>
      </w:r>
    </w:p>
    <w:p>
      <w:pPr>
        <w:pStyle w:val="Acmauthor"/>
        <w:rPr/>
      </w:pPr>
      <w:r>
        <w:rPr/>
        <w:t>FOTO: WWW.MOJETERASA.CZ</w:t>
      </w:r>
    </w:p>
    <w:p>
      <w:pPr>
        <w:pStyle w:val="Normlnweb"/>
        <w:rPr/>
      </w:pPr>
      <w:r>
        <w:rPr/>
        <w:t xml:space="preserve">V neformálně pojatých zahradách vyniknou mrazuvzdorné </w:t>
      </w:r>
      <w:r>
        <w:rPr>
          <w:rStyle w:val="StrongEmphasis"/>
        </w:rPr>
        <w:t>cihly a zámková dlažba</w:t>
      </w:r>
      <w:r>
        <w:rPr/>
        <w:t>. Můžeme je použít na terasách s volným i zakřiveným tvarem.</w:t>
      </w:r>
    </w:p>
    <w:p>
      <w:pPr>
        <w:pStyle w:val="Normlnweb"/>
        <w:rPr/>
      </w:pPr>
      <w:r>
        <w:rPr/>
        <w:t xml:space="preserve">Středozemní vzhled dává terasám </w:t>
      </w:r>
      <w:r>
        <w:rPr>
          <w:rStyle w:val="StrongEmphasis"/>
        </w:rPr>
        <w:t>keramická dlažba</w:t>
      </w:r>
      <w:r>
        <w:rPr/>
        <w:t>. Proti betonovým deskám je slabší, má čtvercový nebo obdélníkový tvar a je k dostání v různých barvá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7" name="singlePic_32554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554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| V duchu moderní architektury se nese podlahová série Unistone - glazované slinuté dlaždice s probarveným střepem (rozměr 60x60 cm 799 Kč/m2) s optikou přírodního kamene. Dlaždice s homogenní kresbou imitující kamenný povrch jsou v přírodních matných barvách bílá, béžová, šedá, šedohnědá, černá a různých rozměrech.</w:t>
      </w:r>
    </w:p>
    <w:p>
      <w:pPr>
        <w:pStyle w:val="Acmauthor"/>
        <w:rPr/>
      </w:pPr>
      <w:r>
        <w:rPr/>
        <w:t>FOTO: RAKO</w:t>
      </w:r>
    </w:p>
    <w:p>
      <w:pPr>
        <w:pStyle w:val="Normlnweb"/>
        <w:rPr/>
      </w:pPr>
      <w:r>
        <w:rPr/>
        <w:t xml:space="preserve">Přirozeně vypadá i </w:t>
      </w:r>
      <w:r>
        <w:rPr>
          <w:rStyle w:val="StrongEmphasis"/>
        </w:rPr>
        <w:t>nepravidelná dlažba</w:t>
      </w:r>
      <w:r>
        <w:rPr/>
        <w:t xml:space="preserve"> poskládaná z kamene nebo úlomků betonových desek, které jsou cenově dostupné.</w:t>
      </w:r>
    </w:p>
    <w:p>
      <w:pPr>
        <w:pStyle w:val="Normlnweb"/>
        <w:rPr/>
      </w:pPr>
      <w:r>
        <w:rPr>
          <w:rStyle w:val="StrongEmphasis"/>
        </w:rPr>
        <w:t>Přírodní kámen</w:t>
      </w:r>
      <w:r>
        <w:rPr/>
        <w:t xml:space="preserve"> upřednostní milovníci tradičních materiálů. Má jedinečný vzhled a stářím navíc roste jeho kvalita, takže se z něj majitelé budou dlouho těš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8" name="singlePic_32554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2554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ietnamese blue stone (rozměr 30x30x1,5 cm za 1984 Kč /m2 bez DPH). Je to kámen hardsteen z Vietnamu, podobný svými vlastnostmi žule. Je vyhledávaný a oblíbený nejen pro svou tvrdost a odolnost, ale i pro své unikátní barvy.</w:t>
      </w:r>
    </w:p>
    <w:p>
      <w:pPr>
        <w:pStyle w:val="Acmauthor"/>
        <w:rPr/>
      </w:pPr>
      <w:r>
        <w:rPr/>
        <w:t>FOTO: FORTEL DESIGN</w:t>
      </w:r>
    </w:p>
    <w:p>
      <w:pPr>
        <w:pStyle w:val="Normlnweb"/>
        <w:rPr/>
      </w:pPr>
      <w:r>
        <w:rPr>
          <w:rStyle w:val="StrongEmphasis"/>
        </w:rPr>
        <w:t>Dřevo</w:t>
      </w:r>
      <w:r>
        <w:rPr/>
        <w:t>, ať už prkna nebo čtvercové díly, působí perfektně v kombinaci s trávníkem, stromy i keři. Měkké dřevo vyžaduje tlakovou impregnaci, proto spíš vybíráme tvrdé exotické dřevo. Montáž podlahy z dřevěných dlaždic ze silných latí na dřevěném rámu jde rychle a vydrží dlouh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3750"/>
            <wp:effectExtent l="0" t="0" r="0" b="0"/>
            <wp:docPr id="9" name="singlePic_32553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2553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Woodplastic Silva (2122 Kč/m2) - kvalitní plná prkna, krásná na pohled a příjemná na dotek díky vysokému obsahu dřeva (2/3). Stačí omýt jen proudem vody, k dostání i ploty a zábradlí ze stejného materiálu.</w:t>
      </w:r>
    </w:p>
    <w:p>
      <w:pPr>
        <w:pStyle w:val="Acmauthor"/>
        <w:rPr/>
      </w:pPr>
      <w:r>
        <w:rPr/>
        <w:t>FOTO: WWW.MOJETERASA.CZ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0" name="singlePic_32555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2555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ná Woodplastic terasová prkna (2122 Kč/m2) jsou dostupná v mnoha barevných variantách, hladká nebo s drážkováním a protiskluzová. Jsou ideálním řešením např. k venkovním bazénům.</w:t>
      </w:r>
    </w:p>
    <w:p>
      <w:pPr>
        <w:pStyle w:val="Acmauthor"/>
        <w:rPr/>
      </w:pPr>
      <w:r>
        <w:rPr/>
        <w:t>FOTO: WWW.MOJETERASA.CZ</w:t>
      </w:r>
    </w:p>
    <w:p>
      <w:pPr>
        <w:pStyle w:val="Normlnweb"/>
        <w:rPr/>
      </w:pPr>
      <w:r>
        <w:rPr/>
        <w:t xml:space="preserve">Praktický je </w:t>
      </w:r>
      <w:r>
        <w:rPr>
          <w:rStyle w:val="StrongEmphasis"/>
        </w:rPr>
        <w:t>kompozitní materiál</w:t>
      </w:r>
      <w:r>
        <w:rPr/>
        <w:t xml:space="preserve"> odolný proti mrazu, vodě i soli nebo chloru z bazénu. Obsahuje z 60 % dřevo a 40 % plastových komponentů a svým přirozeným vzhledem připomíná dřevo. Jako alternativa tradičního dřeva je příznivý jak z hlediska životního prostředí, tak i ekonomicky výhodný, na rozdíl od dřeva, které vyžaduje impregnaci i pozdější pravidelnou péči, je nenáročný na údržbu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PLATNĚNÍ KAMENE V EXTERIÉRU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klady a dlažba z přírodního kamene vždy obstojí. Díky své přirozenosti a jednoduchosti se dají kombinovat se všemi materiály, od tradičních až po vysloveně futuristické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 výběr máme žulu, pískovec, opuku, andezit, břidlici, travertin, čedič a porfýr. Protože v exteriéru musejí odolávat klimatickým výkyvům, volíme silnější tloušťku materiálu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správné usazení kamene na terase využijeme k pokládce dvousložková lepidla a pevnou betonovou plochu bez trhlin, mastnoty a nečistot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údržbu exteriérového kamene postačí vhodně zvolená impregnace, která jej dostatečně ochrání před vnějšími vlivy. Pak už stačí jen běžné čištění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em v nabídce přírodního kamene je travertin s krásnou nepravidelnou strukturou. Nejoblíbenější je jeho jemně pastelově béžová varianta.</w:t>
            </w:r>
          </w:p>
        </w:tc>
      </w:tr>
    </w:tbl>
    <w:p>
      <w:pPr>
        <w:pStyle w:val="Heading4"/>
        <w:rPr/>
      </w:pPr>
      <w:r>
        <w:rPr/>
        <w:t>Prvky na oživení</w:t>
      </w:r>
    </w:p>
    <w:p>
      <w:pPr>
        <w:pStyle w:val="Normlnweb"/>
        <w:rPr/>
      </w:pPr>
      <w:r>
        <w:rPr>
          <w:rStyle w:val="StrongEmphasis"/>
        </w:rPr>
        <w:t>Rostlinami v nádobách</w:t>
      </w:r>
      <w:r>
        <w:rPr/>
        <w:t xml:space="preserve"> dosáhneme úžasného efektu. Vybereme takové květináče, které budou odpovídat velikosti a stylu vydlážděné plochy a umístíme je na okraj plochy nebo tam, kde nebudou překážet pohybu.</w:t>
      </w:r>
    </w:p>
    <w:p>
      <w:pPr>
        <w:pStyle w:val="Normlnweb"/>
        <w:rPr/>
      </w:pPr>
      <w:r>
        <w:rPr>
          <w:rStyle w:val="StrongEmphasis"/>
        </w:rPr>
        <w:t>Zahradní nábytek</w:t>
      </w:r>
      <w:r>
        <w:rPr/>
        <w:t xml:space="preserve"> patří k základnímu inventáři terasy. Podle velikosti terasy dáme přednost jednoduchému stolu, lavici, židlím nebo křeslům a odolnému materiálu. Letošní sezóna je ve znamení hliníkového nábyt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1" name="singlePic_32554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2554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hodlné křeslo ze stejnojmenné série AMMERÖ (1990 Kč), šířka 78 cm, hloubka 79 cm, výška 97 cm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Vítaným prvkem na terase může být</w:t>
      </w:r>
      <w:r>
        <w:rPr>
          <w:rStyle w:val="StrongEmphasis"/>
        </w:rPr>
        <w:t xml:space="preserve"> vodní plocha</w:t>
      </w:r>
      <w:r>
        <w:rPr/>
        <w:t xml:space="preserve">, ale i </w:t>
      </w:r>
      <w:r>
        <w:rPr>
          <w:rStyle w:val="StrongEmphasis"/>
        </w:rPr>
        <w:t>malá vodní fontána</w:t>
      </w:r>
      <w:r>
        <w:rPr/>
        <w:t>, kterou koupíme hotovou a jen ji zapojíme.</w:t>
      </w:r>
    </w:p>
    <w:p>
      <w:pPr>
        <w:pStyle w:val="Normlnweb"/>
        <w:rPr/>
      </w:pPr>
      <w:r>
        <w:rPr/>
        <w:t>K venkovnímu obytnému prostoru patří</w:t>
      </w:r>
      <w:r>
        <w:rPr>
          <w:rStyle w:val="StrongEmphasis"/>
        </w:rPr>
        <w:t xml:space="preserve"> grilování</w:t>
      </w:r>
      <w:r>
        <w:rPr/>
        <w:t xml:space="preserve"> s přáteli a rodinou. U sklenky dobrého vína a chutného pokrmu přímo pookřejeme. Investici do mobilního grilu určitě zvládne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2" name="singlePic_32554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Pic_32554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erasa se zastřešením Corso NEO TM (od 94 000 Kč) je přístupná ze tří stran. Díky pojezdovým drahám lze snadno přesouvat jednotlivé segmenty v obou směrech a otevřít celý vnitřní prostor. Pro jednoduchý přístup do zahrady je čelní stěna doplněna o posuvné dveře.</w:t>
      </w:r>
    </w:p>
    <w:p>
      <w:pPr>
        <w:pStyle w:val="Acmauthor"/>
        <w:rPr/>
      </w:pPr>
      <w:r>
        <w:rPr/>
        <w:t>FOTO: ALUKOV</w:t>
      </w:r>
    </w:p>
    <w:p>
      <w:pPr>
        <w:pStyle w:val="Normlnweb"/>
        <w:rPr/>
      </w:pPr>
      <w:r>
        <w:rPr/>
        <w:t xml:space="preserve">Při zábavě a stolování na terase ve večerních a nočních hodinách potřebujeme </w:t>
      </w:r>
      <w:r>
        <w:rPr>
          <w:rStyle w:val="StrongEmphasis"/>
        </w:rPr>
        <w:t>vhodné osvětlení</w:t>
      </w:r>
      <w:r>
        <w:rPr/>
        <w:t>, ať už klasické stojící svítidlo nebo svítidla na zeď či moderní solární osvětlení.</w:t>
      </w:r>
    </w:p>
    <w:p>
      <w:pPr>
        <w:pStyle w:val="Normlnweb"/>
        <w:rPr/>
      </w:pPr>
      <w:r>
        <w:rPr/>
        <w:t xml:space="preserve">Jako ochranu soukromí, ale i před větrem a slunečními paprsky zvolíme vhodnou </w:t>
      </w:r>
      <w:r>
        <w:rPr>
          <w:rStyle w:val="StrongEmphasis"/>
        </w:rPr>
        <w:t>clonu</w:t>
      </w:r>
      <w:r>
        <w:rPr/>
        <w:t>. Na výběr máme slunečník, plachtu, listnaté stromy, keře, ploty i treláže pokryté popínavkam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093720"/>
            <wp:effectExtent l="0" t="0" r="0" b="0"/>
            <wp:docPr id="13" name="singlePic_32555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nglePic_32555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 terase patří zastínění, které vytvoří ochranu proti slunečním paprskům. Za zastínění MAGDA (d. 660 cm, v. 260 cm a š. 45 cm) zaplatíme 27 120 Kč.</w:t>
      </w:r>
    </w:p>
    <w:p>
      <w:pPr>
        <w:pStyle w:val="Acmauthor"/>
        <w:rPr/>
      </w:pPr>
      <w:r>
        <w:rPr/>
        <w:t>FOTO: DŘEVO PRO DŮ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553/325533-original1-qvuob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553/325535-original1-orsl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553/325534-original1-3h9pi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554/325543-original1-ueszr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553/325537-original1-r6ie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554/325545-original1-h2wak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554/325541-original1-jdxs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553/325539-original1-6tlgs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555/325556-original1-v3kh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554/325546-original1-0d2o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edia.novinky.cz/554/325544-original1-pfwoh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media.novinky.cz/555/325554-original1-i8gzc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5:00Z</dcterms:created>
  <dc:creator>Industry E.U., s.r.o.</dc:creator>
  <dc:description/>
  <cp:keywords/>
  <dc:language>en-US</dc:language>
  <cp:lastModifiedBy>Industry E.U., s.r.o.</cp:lastModifiedBy>
  <dcterms:modified xsi:type="dcterms:W3CDTF">2012-07-23T08:46:00Z</dcterms:modified>
  <cp:revision>1</cp:revision>
  <dc:subject/>
  <dc:title>Kvalitní terasa prakticky rozšíří obytný prostor</dc:title>
</cp:coreProperties>
</file>