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aničky do sprch nabízejí různé materiály, tvary a velikosti</w:t>
      </w:r>
    </w:p>
    <w:p>
      <w:pPr>
        <w:pStyle w:val="Perex"/>
        <w:rPr/>
      </w:pPr>
      <w:r>
        <w:rPr/>
        <w:t>Ve chvíli, kdy se rozhodneme pro sprchový kout, máme dvě možnosti, jak ho vybavit. Tradičním řešením je sprchová vanička, ale zvolit lze i odtokový nerezový žlábek. Ten má jednu velkou přednost: splývá dokonale s podlahou a je naprosto bezbariérový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Koupelnové rošty z masivní ušlechtilé oceli jsou na pohled estetické, odolávají vysokému zatížení i agresivnějším chemickým prostředkům. Jako zapuštěné do úrovně podlahy jsou vhodné pro bezbariérové koupelny. </w:t>
      </w:r>
    </w:p>
    <w:p>
      <w:pPr>
        <w:pStyle w:val="Photoauthor"/>
        <w:rPr/>
      </w:pPr>
      <w:r>
        <w:rPr/>
        <w:t xml:space="preserve">FOTO: VIEGA </w:t>
      </w:r>
    </w:p>
    <w:p>
      <w:pPr>
        <w:pStyle w:val="Normlnweb"/>
        <w:rPr/>
      </w:pPr>
      <w:r>
        <w:rPr/>
        <w:t>Sprchových koutů v domácnostech přibývá jako hub po dešti. A není čemu se divit. Sprchy jsou jednoznačně hygieničtější, rychlejší a jejich provoz levnější. Zákazníci jsou přitom stále náročnější, což je dobře. A tak klasické velikosti 90x90 cm ustupují a nahrazují je komfortnější provedení o velikostech 80x100 cm nebo 80x120 cm i mnohem větší.</w:t>
      </w:r>
    </w:p>
    <w:p>
      <w:pPr>
        <w:pStyle w:val="Normlnweb"/>
        <w:rPr/>
      </w:pPr>
      <w:r>
        <w:rPr/>
        <w:t>Také výbava se mění. Běžná se stávají sprchová sedátka, madla nebo dokonce i dvě sprchové hlavice (napevno umístěná a ruční). Vzhled sprchy výrazně ovlivňuje i zvolená vanička. Formát, velikost, výška (zda je zapuštěná do podlahy, či nikoli) a materiál, popřípadě barevný odstín nabízí stovky variant.</w:t>
      </w:r>
    </w:p>
    <w:p>
      <w:pPr>
        <w:pStyle w:val="Heading4"/>
        <w:rPr/>
      </w:pPr>
      <w:r>
        <w:rPr/>
        <w:t>Typ vaničky ke stylu koupelny</w:t>
      </w:r>
    </w:p>
    <w:p>
      <w:pPr>
        <w:pStyle w:val="Normlnweb"/>
        <w:rPr/>
      </w:pPr>
      <w:r>
        <w:rPr/>
        <w:t>Velikost vaničky se odvíjí od prostorových možností koupelny, ale pokud to jen trochu jde, doporučujeme na centimetrech nešetřit. Sprcha znamená i relax a jestliže je v domácnosti přerostlý adolescent, který nezvedne pohodlně ruce a naráží do dvířek, nezvolili jsme správně.</w:t>
      </w:r>
    </w:p>
    <w:p>
      <w:pPr>
        <w:pStyle w:val="Normlnweb"/>
        <w:rPr/>
      </w:pPr>
      <w:r>
        <w:rPr/>
        <w:t>Konkrétní tvar záleží na našem vkusu: nejběžnější je obdélník, ale možné jsou i vaničky čtvrtkruhové, čtvercové, kulaté nebo pětihranné. Zvolený tvar by se měl objevovat i na ostatním vybavení. Například k zaoblené vaničce i stejné madlo, neváhat použít i kulatý odtokový žlábek, buclatější baterie. K hraně zase patří přímější link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857500"/>
            <wp:effectExtent l="0" t="0" r="0" b="0"/>
            <wp:docPr id="2" name="singlePic_29498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29498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Obdélníkové tvary vaniček patří mezi nejžádanější. Když je to z prostorových důvodů možné, vybírejme vaničku vždy větších rozměrů, nejlépe s profilovaným dezénem na povrchu. Sprchování bude pohodlné a bezpečnější.</w:t>
      </w:r>
    </w:p>
    <w:p>
      <w:pPr>
        <w:pStyle w:val="Acmauthor"/>
        <w:rPr/>
      </w:pPr>
      <w:r>
        <w:rPr/>
        <w:t>FOTO: RAVAK</w:t>
      </w:r>
    </w:p>
    <w:p>
      <w:pPr>
        <w:pStyle w:val="Normlnweb"/>
        <w:rPr/>
      </w:pPr>
      <w:r>
        <w:rPr/>
        <w:t>Vaničky volíme i podle toho, zda jsou zapuštěné do podlahy, nebo určené pro obezdění. Obecně se zdají výhodnější ty zapuštěné, ale jestliže máme doma malé dítě, je lepší volit vaničku s hloubkou klidně až 28 cm. Batole si v takové „minivaně“ dobře zařádí a my nemusíme řešit dilema, zda kvůli dítěti raději nepořídit vanu. Nejvíce váhání asi připadne otázce, jaký materiál zvolit? Možností je hned několik: smaltovaná ocel, akrylát, keramika a lité materiály.</w:t>
      </w:r>
    </w:p>
    <w:p>
      <w:pPr>
        <w:pStyle w:val="Heading4"/>
        <w:rPr/>
      </w:pPr>
      <w:r>
        <w:rPr/>
        <w:t>Každý materiál má své přednosti</w:t>
      </w:r>
    </w:p>
    <w:p>
      <w:pPr>
        <w:pStyle w:val="Normlnweb"/>
        <w:rPr/>
      </w:pPr>
      <w:r>
        <w:rPr/>
        <w:t>Smaltovaná ocel je odolná vůči poškrábání a otěru, je barevně stálá, výborně se udržuje, o síle jen 3,5 mm. Může být upravena neklouzavou úpravou Antislip (směs křemičitého písku, který se zataví při vysoké teplotě). Cena vaniček se pohybuje v průměru od 3000 Kč, záleží na zvolené velikosti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3810000"/>
            <wp:effectExtent l="0" t="0" r="0" b="0"/>
            <wp:docPr id="3" name="singlePic_29500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29500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ro seniory je určená kolekce z řady KOLO - ABELE, která nabízí keramickou sprchovou vaničku s profilovaným dnem, velikost 70x70 cm, hloubka 7 cm, cena 7409 Kč. Sedátko je z ABS plastu, nerez základ pro uchycení do stěny, cena 11 191 Kč a jednoduché madlo, rozteč 60 cm, cena 2460 Kč, věšák sprchového závěsu 7393 Kč.</w:t>
      </w:r>
    </w:p>
    <w:p>
      <w:pPr>
        <w:pStyle w:val="Acmauthor"/>
        <w:rPr/>
      </w:pPr>
      <w:r>
        <w:rPr/>
        <w:t>FOTO: SANITEC</w:t>
      </w:r>
    </w:p>
    <w:p>
      <w:pPr>
        <w:pStyle w:val="Normlnweb"/>
        <w:rPr/>
      </w:pPr>
      <w:r>
        <w:rPr/>
        <w:t>Další možností je akrylát (plast). Vanička se obvykle skládá ze dvou vrstev: korpus tvoří skořepina (základem je polyuretanová pěna se skelným vláknem), vrchní část tvoří akrylát, nejlépe o tloušťce 6-8 mm, tenčí nejsou tak kvalitní. Výhodou akrylátu je, že ho lze do jednoho milimetru i přebrousit (např. odstranění vrypů po drápcích od psa). Cena akrylátových vaniček je většinou nižší než z jiných materiálů, ale nemusí tomu tak být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" name="singlePic_29500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29500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Čtvercová sprchová vanička nabízí menší rozměr 800x800x45 mm, ale i 1000x1000x45 mm. Materiál sanitární akrylát.</w:t>
      </w:r>
    </w:p>
    <w:p>
      <w:pPr>
        <w:pStyle w:val="Acmauthor"/>
        <w:rPr/>
      </w:pPr>
      <w:r>
        <w:rPr/>
        <w:t>FOTO: LAUFEN</w:t>
      </w:r>
    </w:p>
    <w:p>
      <w:pPr>
        <w:pStyle w:val="Normlnweb"/>
        <w:rPr/>
      </w:pPr>
      <w:r>
        <w:rPr/>
        <w:t>Velmi oblíbené a kvalitní jsou vaničky keramické a tzv. lité (kombinace drceného vápence a pryskyřice, mramoru či žuly). Oba materiály nabízejí vaničky přesné, rovné, s nízkou hmotností, velmi stabilní a na pohled krásné. Vhodné jsou zejména do bezbariérové koupelny. Jejich cena se může vyšplhat až na 7000 Kč.</w:t>
      </w:r>
    </w:p>
    <w:p>
      <w:pPr>
        <w:pStyle w:val="Heading4"/>
        <w:rPr/>
      </w:pPr>
      <w:r>
        <w:rPr/>
        <w:t>Odtoky a rošty zapuštěné do podlahy</w:t>
      </w:r>
    </w:p>
    <w:p>
      <w:pPr>
        <w:pStyle w:val="Normlnweb"/>
        <w:rPr/>
      </w:pPr>
      <w:r>
        <w:rPr/>
        <w:t>Elegance a kvalita jsou synonyma pro nerezové odtoky a žlábky, které dokonale splývají s vyspádovanou podlahou. Rozměry roštu jsou obvykle 70 a 80 cm s nízkou stavební výškou 10,5 cm až 16 cm a možností výškově nastavitelného roštu. Prodávají se v několika designových variantách (hladký, mřížka, oválky) a tvarech: obdélník, čtvrtkruh, klasický trojúhelník (je rohový umístěný mimo nášlapnou plochu) nebo kulaté (výborně vypadají na podlahové mozaice)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5" name="singlePic_29506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29506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ulatý nerezový rošt ladí s koupelnami, které mají zařízení s oblými konturami. Výborně vypadá v podlaze z lomového kamene nebo v mozaice.</w:t>
      </w:r>
    </w:p>
    <w:p>
      <w:pPr>
        <w:pStyle w:val="Acmauthor"/>
        <w:rPr/>
      </w:pPr>
      <w:r>
        <w:rPr/>
        <w:t>FOTO: VIEGA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6" name="singlePic_29506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29506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Nerezové rošty jsou zapuštěny do vyspádované podlahy. Čistí se snadno, protože mají vyjímatelné zápachové uzávěry.</w:t>
      </w:r>
    </w:p>
    <w:p>
      <w:pPr>
        <w:pStyle w:val="Acmauthor"/>
        <w:rPr/>
      </w:pPr>
      <w:r>
        <w:rPr/>
        <w:t>FOTO: RAVAK</w:t>
      </w:r>
    </w:p>
    <w:p>
      <w:pPr>
        <w:pStyle w:val="Normlnweb"/>
        <w:rPr/>
      </w:pPr>
      <w:r>
        <w:rPr/>
        <w:t>Jsou vyrobeny z masivní ušlechtilé oceli a díky tomu jsou odolné proti vysokému zatížení, ale i agresivním chemickým prostředkům.</w:t>
      </w:r>
    </w:p>
    <w:p>
      <w:pPr>
        <w:pStyle w:val="Normlnweb"/>
        <w:rPr/>
      </w:pPr>
      <w:r>
        <w:rPr/>
        <w:t>Některé designové rošty jsou i v kombinaci ocel a bezpečnostní sklo. Čistí se snadno, mají samovyplachovací sifon a odnímatelné čisticí sítko.</w:t>
      </w:r>
    </w:p>
    <w:p>
      <w:pPr>
        <w:pStyle w:val="Normlnweb"/>
        <w:rPr/>
      </w:pPr>
      <w:r>
        <w:rPr/>
        <w:t>Ceny jsou obvykle vyšší, začínají na 4000 Kč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7" name="singlePic_29507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29507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Odtokový žlábek Klasik má výškově nastavitelné nožičky v rozmezí 7,3-10,3 cm, rozměr roštu je 70 cm. Odtoková kapacita žlabu 20 l/min, součástí žlabu je sifon s napojením. Cena 3990 Kč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498/294987-original1-a8nmq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500/295000-original1-9wu7h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500/295004-original1-7l5ez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506/295067-original1-2506l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506/295069-original1-q6pb5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507/295070-original1-rca67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32:00Z</dcterms:created>
  <dc:creator>Industry E.U., s.r.o.</dc:creator>
  <dc:description/>
  <cp:keywords/>
  <dc:language>en-US</dc:language>
  <cp:lastModifiedBy>Industry E.U., s.r.o.</cp:lastModifiedBy>
  <dcterms:modified xsi:type="dcterms:W3CDTF">2012-04-16T07:33:00Z</dcterms:modified>
  <cp:revision>1</cp:revision>
  <dc:subject/>
  <dc:title>Vaničky do sprch nabízejí různé materiály, tvary a velikosti</dc:title>
</cp:coreProperties>
</file>