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estavěná skříň se nám dokonale přizpůsobí</w:t>
      </w:r>
    </w:p>
    <w:p>
      <w:pPr>
        <w:pStyle w:val="Perex"/>
        <w:rPr/>
      </w:pPr>
      <w:r>
        <w:rPr/>
        <w:t>Vestavěné skříně si pochvaluje každý, kdo je má doma. S maximální efektivitou si poradí s každým prostorem, nerozhoduje sklon stěn ani velikost místnosti. Úložný prostor je využit do posledního centimetru, a přitom vestavěná skříň v interiéru nikdy nepřekáží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Prakticky uspořádat vestavěnou skříň nám pomůžou doplňky jako drátěné výsuvné koše, výsuvné zásuvky, sklápěcí tyče. Méně používané předměty dáváme do nižších míst: 50 cm od podlahy nebo naopak až nad 170 cm. </w:t>
      </w:r>
    </w:p>
    <w:p>
      <w:pPr>
        <w:pStyle w:val="Normlnweb"/>
        <w:rPr/>
      </w:pPr>
      <w:r>
        <w:rPr/>
        <w:t>Vestavěná skříň je naprosto individuální záležitost, každá je svým způsobem originál. Je totiž navržena přesně na míru našemu interiéru, díky velkému výběru z mnoha materiálů, dekorů, výplní a rámů jí dáváme určitý styl, vzhled. Dokonale se umí přizpůsobit našim potřebám a není jako solitér zakoupený v obchodě. Tomu se naopak přizpůsobujeme my, protože doma pro něj hledáme vhodné místo.</w:t>
      </w:r>
    </w:p>
    <w:p>
      <w:pPr>
        <w:pStyle w:val="Normlnweb"/>
        <w:rPr/>
      </w:pPr>
      <w:r>
        <w:rPr/>
        <w:t>Vestavěné skříně se hodí prakticky kamkoliv (ložnice, dětský pokoj, chodba, šatna), protože není problém je sladit s odstínem nábytku. Z tohoto důvodu je dobré přinést s sebou fotografii, lépe se pak vybírá materiál a kombinuje. Když si přesto nejsme jisti např. odstínem, bytové studio nám bez problému zapůjčí vzorek domů, kde hned zjistíme, zda je to pravé ořechové.</w:t>
      </w:r>
    </w:p>
    <w:p>
      <w:pPr>
        <w:pStyle w:val="Heading4"/>
        <w:rPr/>
      </w:pPr>
      <w:r>
        <w:rPr/>
        <w:t>Dobrá příprava znamená jistý úspěch</w:t>
      </w:r>
    </w:p>
    <w:p>
      <w:pPr>
        <w:pStyle w:val="Normlnweb"/>
        <w:rPr/>
      </w:pPr>
      <w:r>
        <w:rPr/>
        <w:t>Ještě než jdeme na smluvenou schůzku s bytovým architektem, připravíme se pečlivě doma. Ideální je, když začneme na papíře plánovat, co vlastně potřebujeme. Je totiž důležité vědět: kdo všechno bude vestavěnou skříň užívat, jaké věci a v jakém množství potřebujeme uloži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2" name="singlePic_29669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669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ýborná je samostatná místnost, která slouží jako šatna. Je prostorná a přehledná. Denní přísun světla můžeme zajistit tubusovým světlovodem.</w:t>
      </w:r>
    </w:p>
    <w:p>
      <w:pPr>
        <w:pStyle w:val="Acmauthor"/>
        <w:rPr/>
      </w:pPr>
      <w:r>
        <w:rPr/>
        <w:t>FOTO: LIGHTWAY</w:t>
      </w:r>
    </w:p>
    <w:p>
      <w:pPr>
        <w:pStyle w:val="Normlnweb"/>
        <w:rPr/>
      </w:pPr>
      <w:r>
        <w:rPr/>
        <w:t>Je rozdíl, zda skříň pojmeme na uložení sezónních věcí (třeba na boty) a potřeb do domácnosti (žehlicí prkno, držák na žehličku, sušák) nebo jen na šatstvo a osobní věci. Pomůže nám, když si sepíšeme přibližný počet oděvů (pomyslných vyskládaných komínků), zkusíme napočítat počet ramínek, kabelek, šál.</w:t>
      </w:r>
    </w:p>
    <w:p>
      <w:pPr>
        <w:pStyle w:val="Normlnweb"/>
        <w:rPr/>
      </w:pPr>
      <w:r>
        <w:rPr/>
        <w:t>Také se zamyslíme nad tím, zda preferujeme výsuvy a police, nebo máme raději, když oblečení (i svetříky) spíše visí. Vždy přitom počítáme s tím, že věcí obvykle přibývá, a tak je vhodné vnitřní uspořádání trochu naddimenzova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3" name="singlePic_29668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668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oj s úložným prostorem známe hlavně z malých bytů. Ale i v nich se dá najít šikovné řešení: vestavěnou skříň navrhnout až do stropu kolem dveřního křídla.</w:t>
      </w:r>
    </w:p>
    <w:p>
      <w:pPr>
        <w:pStyle w:val="Acmauthor"/>
        <w:rPr/>
      </w:pPr>
      <w:r>
        <w:rPr/>
        <w:t>FOTO: JN INTERIERY</w:t>
      </w:r>
    </w:p>
    <w:p>
      <w:pPr>
        <w:pStyle w:val="Normlnweb"/>
        <w:rPr/>
      </w:pPr>
      <w:r>
        <w:rPr/>
        <w:t>Stejně tak se nebráníme vysokým tyčím na dlouhé elegantní šaty do společnosti, držákům na kravaty. I mladý pár, který se zařizuje a je dnes nenáročný a preferuje volný styl oblékání, může za pár let zjistit, že v nové práci je za samozřejmost považován oblek s kravatou, pro dámu kostýmek.</w:t>
      </w:r>
    </w:p>
    <w:p>
      <w:pPr>
        <w:pStyle w:val="Heading4"/>
        <w:rPr/>
      </w:pPr>
      <w:r>
        <w:rPr/>
        <w:t>Chytrá skříň ctí logiku</w:t>
      </w:r>
    </w:p>
    <w:p>
      <w:pPr>
        <w:pStyle w:val="Normlnweb"/>
        <w:rPr/>
      </w:pPr>
      <w:r>
        <w:rPr/>
        <w:t>Vestavěné skříně dovedou kopírovat stěny až do stropu, využít každé volné místečko. Je šikovné hledat v interiéru hluchý prostor (nevyužité konce úzkých chodeb) a zabudovat do nich skříň. Pomoci si lze i sádrokartonovým předělem. Ideální samozřejmě je, když máme šatnu jako samostatnou místnost (třeba jen na 8 m2). Věci jsou přístupnější, přehlednější, nepotřebujeme řešit dveře, jejich výplně, rámy at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9668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668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á skříň v ložnici je dokonale sladěna s ostatním nábytkem. Korpus skříně je totožný s dekorem dřeva postele, výplň je z mléčného skla, které působí v prostoru odlehčeně.</w:t>
      </w:r>
    </w:p>
    <w:p>
      <w:pPr>
        <w:pStyle w:val="Acmauthor"/>
        <w:rPr/>
      </w:pPr>
      <w:r>
        <w:rPr/>
        <w:t>FOTO: JN INTERIERY</w:t>
      </w:r>
    </w:p>
    <w:p>
      <w:pPr>
        <w:pStyle w:val="Normlnweb"/>
        <w:rPr/>
      </w:pPr>
      <w:r>
        <w:rPr/>
        <w:t>Obecně platí: návrh skříně je jedna věc, ale rozmístění věcí v ní druhá. Rychlé a komfortní oblékání zažijeme, když bude vše potřebné při ruce.</w:t>
      </w:r>
    </w:p>
    <w:p>
      <w:pPr>
        <w:pStyle w:val="Normlnweb"/>
        <w:rPr/>
      </w:pPr>
      <w:r>
        <w:rPr/>
        <w:t>Nejpoužívanější svršky skládáme do výše očí, méně používané pod 50 cm nebo nad 170 cm.</w:t>
      </w:r>
    </w:p>
    <w:p>
      <w:pPr>
        <w:pStyle w:val="Normlnweb"/>
        <w:rPr/>
      </w:pPr>
      <w:r>
        <w:rPr/>
        <w:t>Myslíme na to, že i přes otevřené výsuvy musíme mít kolem sebe prostor, aby nás nenamáčkl na protější stěnu. Také je důležitá výška osob v domácnosti. Malá žena výsuv s osobním prádlem ve výšce hrudníku neocení, protože např. punčochy stěží vyndá ze zadních mí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29668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668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riginální skříň s designovou výplní je oblíbená u mladé generace, na posuvné dveře si lze vybrat jakýkoliv motiv (fotku, grafiku). Dveře jsou složené ze 4mm čirého skla, které je potaženo speciální fólií s digitálním UV potiskem, na povrchu je bezpečnostní fólie. Cena včetně montáže od 55 000 Kč.</w:t>
      </w:r>
    </w:p>
    <w:p>
      <w:pPr>
        <w:pStyle w:val="Acmauthor"/>
        <w:rPr/>
      </w:pPr>
      <w:r>
        <w:rPr/>
        <w:t>FOTO: INDECO</w:t>
      </w:r>
    </w:p>
    <w:p>
      <w:pPr>
        <w:pStyle w:val="Normlnweb"/>
        <w:rPr/>
      </w:pPr>
      <w:r>
        <w:rPr/>
        <w:t>Na trička a složené svetříky stačí police s hloubkou 40-50 cm, složené kalhoty už vyžadují 60 cm.</w:t>
      </w:r>
    </w:p>
    <w:p>
      <w:pPr>
        <w:pStyle w:val="Normlnweb"/>
        <w:rPr/>
      </w:pPr>
      <w:r>
        <w:rPr/>
        <w:t>Se vším nám pomůže i systém důmyslných doplňků, jako jsou výsuvné či otevřené police, zásuvky, výklopné šatní tyče, drátěný koš na špinavé prádlo, zabudovaný kravatník, držák na kalhoty, otočný drátěný koš apo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29668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668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zhled a styl vestavěné skříně jsou důležité, ale ještě více její vnitřní členění. Musí nám být ušito na míru, aby vyhovovalo každodenním potřebám.</w:t>
      </w:r>
    </w:p>
    <w:p>
      <w:pPr>
        <w:pStyle w:val="Acmauthor"/>
        <w:rPr/>
      </w:pPr>
      <w:r>
        <w:rPr/>
        <w:t>FOTO: INDECO</w:t>
      </w:r>
    </w:p>
    <w:p>
      <w:pPr>
        <w:pStyle w:val="Normlnweb"/>
        <w:rPr/>
      </w:pPr>
      <w:r>
        <w:rPr/>
        <w:t>Nezapomeneme ani na správné osvětlení. Osvědčily se polohovatelné bodovky, které nasměrujeme přesně tam, kam potřebujeme.</w:t>
      </w:r>
    </w:p>
    <w:p>
      <w:pPr>
        <w:pStyle w:val="Heading4"/>
        <w:rPr/>
      </w:pPr>
      <w:r>
        <w:rPr/>
        <w:t>Výběr materiálů, odstínů a dekorů je pestrý</w:t>
      </w:r>
    </w:p>
    <w:p>
      <w:pPr>
        <w:pStyle w:val="Normlnweb"/>
        <w:rPr/>
      </w:pPr>
      <w:r>
        <w:rPr/>
        <w:t>Vestavěné skříně jsou z laminované dřevotřískové desky v tloušťce od 10 do 25 mm, a to v desítkách dřevěných dekorů a barevných odstínů, včetně provedení vysoký les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810000"/>
            <wp:effectExtent l="0" t="0" r="0" b="0"/>
            <wp:docPr id="7" name="singlePic_29667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667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é skříně se přesně přizpůsobí danému prostoru a využijí každé volné místečko, mohou kopírovat i schodišťové stupně.</w:t>
      </w:r>
    </w:p>
    <w:p>
      <w:pPr>
        <w:pStyle w:val="Acmauthor"/>
        <w:rPr/>
      </w:pPr>
      <w:r>
        <w:rPr/>
        <w:t>FOTO: JN INTERIERY</w:t>
      </w:r>
    </w:p>
    <w:p>
      <w:pPr>
        <w:pStyle w:val="Normlnweb"/>
        <w:rPr/>
      </w:pPr>
      <w:r>
        <w:rPr/>
        <w:t>Jako výplň dveří lze zvolit zrcadlo (praktické třeba v předsíni, ložnici) nebo lacobel a barevné sklo, dále lakované sklo nebo sklo vzorované. Klasickou výplní jsou různé dýhy, oblíbený je bambus, ratan, různé dekorační výplety, žaluzie, frézované mřížky, kovolamináty.</w:t>
      </w:r>
    </w:p>
    <w:p>
      <w:pPr>
        <w:pStyle w:val="Normlnweb"/>
        <w:rPr/>
      </w:pPr>
      <w:r>
        <w:rPr/>
        <w:t>Vzhled skříně ovlivňují i vybrané rámy dveří, které jsou hliníkové s různými dekory (stříbrná, dub lak, javor lak apod.) Některé rámy jsou i vybavené tlumením, které běžně známe při dovírání skříněk v kuchyňské li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50889-vestavena-skrin-se-nam-dokonale-prizpusob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669/296690-original1-g5tz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668/296688-original1-d8zhr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668/296686-original1-ndoj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668/296683-original1-b51jf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668/296681-original1-hgwz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667/296679-original1-72sba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0:00Z</dcterms:created>
  <dc:creator>Industry E.U., s.r.o.</dc:creator>
  <dc:description/>
  <cp:keywords/>
  <dc:language>en-US</dc:language>
  <cp:lastModifiedBy>Industry E.U., s.r.o.</cp:lastModifiedBy>
  <dcterms:modified xsi:type="dcterms:W3CDTF">2011-12-01T07:01:00Z</dcterms:modified>
  <cp:revision>1</cp:revision>
  <dc:subject/>
  <dc:title>Vestavěná skříň se nám dokonale přizpůsobí</dc:title>
</cp:coreProperties>
</file>