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ítě proti hmyzu zpříjemní horké dny i noci</w:t>
      </w:r>
    </w:p>
    <w:p>
      <w:pPr>
        <w:pStyle w:val="Perex"/>
        <w:rPr/>
      </w:pPr>
      <w:r>
        <w:rPr/>
        <w:t>V teplých měsících často větráme. S čerstvým vzduchem se ale do interiéru dostane nežádoucí hmyz, pyly, výjimečně i menší ptáci. Zastavit je může jen správně vybraná síť. Jak na to?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Skládaná plisovaná síť proti hmyzu působí elegantně. </w:t>
      </w:r>
    </w:p>
    <w:p>
      <w:pPr>
        <w:pStyle w:val="Photoauthor"/>
        <w:rPr/>
      </w:pPr>
      <w:r>
        <w:rPr/>
        <w:t xml:space="preserve">FOTO: DOPOS </w:t>
      </w:r>
    </w:p>
    <w:p>
      <w:pPr>
        <w:pStyle w:val="Heading3"/>
        <w:rPr/>
      </w:pPr>
      <w:r>
        <w:rPr/>
        <w:t>Barvy sítí</w:t>
      </w:r>
    </w:p>
    <w:p>
      <w:pPr>
        <w:pStyle w:val="Normlnweb"/>
        <w:rPr/>
      </w:pPr>
      <w:r>
        <w:rPr/>
        <w:t xml:space="preserve">Nejprodávanějšími barvami sítí proti hmyzu jsou základní - bílá a hnědá. V Česku je oblíbený odstín zlatý dub (RAL 8003)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Není problém dodat sítě proti hmyzu s profily v dalších barvách podle stupnice RAL, ovšem s příplatkem.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Kolik zaplatíme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Okenní sítě</w:t>
      </w:r>
    </w:p>
    <w:p>
      <w:pPr>
        <w:pStyle w:val="Normlnweb"/>
        <w:rPr/>
      </w:pPr>
      <w:r>
        <w:rPr/>
        <w:t xml:space="preserve">Pevná rámečková síť: š. 90 cm, v. 70 cm - 600 Kč/ks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kenní rolovací síť: 3000 Kč/ks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Dveřní sítě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Rámové síťové dveře : š. 80 cm, v. 200 cm - 3700 Kč/ks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Rolovací dveřní sítě: 3800 Kč/ks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Fantom posuvná síť: 5500 Kč/ks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Emphasis"/>
        </w:rPr>
        <w:t>Ceny bez montáže, vč. 20% DPH, základní barevné provedení. (Ceník Fantom)</w:t>
      </w:r>
    </w:p>
    <w:p>
      <w:pPr>
        <w:pStyle w:val="Normlnweb"/>
        <w:rPr/>
      </w:pPr>
      <w:r>
        <w:rPr/>
        <w:t>Při výběru sítí proti hmyzu zohledníme tvar a typ oken (plastová nebo dřevěná), záleží i na podmínkách pro instalaci daného typu sítě (např. nedostatek místa v okolí okna, nerovnosti rámu atd.).</w:t>
      </w:r>
    </w:p>
    <w:p>
      <w:pPr>
        <w:pStyle w:val="Heading4"/>
        <w:rPr/>
      </w:pPr>
      <w:r>
        <w:rPr/>
        <w:t>Pevné rámečkové sítě</w:t>
      </w:r>
    </w:p>
    <w:p>
      <w:pPr>
        <w:pStyle w:val="Normlnweb"/>
        <w:rPr/>
      </w:pPr>
      <w:r>
        <w:rPr/>
        <w:t>Jsou účinnou a cenově dostupnou ochranou proti hmyzu. Ovšem v kvalitním provedení se síťovinou ze skelného vlákna potaženého plastem a napnutou v hliníkových rámech. Síťovina nepodléhá korozi a ani teplotním rozdílům.</w:t>
      </w:r>
    </w:p>
    <w:p>
      <w:pPr>
        <w:pStyle w:val="Normlnweb"/>
        <w:rPr/>
      </w:pPr>
      <w:r>
        <w:rPr/>
        <w:t xml:space="preserve">Nejprodávanějším druhem z těchto sítí je </w:t>
      </w:r>
      <w:r>
        <w:rPr>
          <w:rStyle w:val="StrongEmphasis"/>
        </w:rPr>
        <w:t>provedení sítě s límcem</w:t>
      </w:r>
      <w:r>
        <w:rPr/>
        <w:t>, který přilne k rámu okna. Hodí se pro plastová a euro okna, když není možná montáž zven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" name="singlePic_32385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385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íťová žaluzie ve dveřích umožňuje bezbariérový průchod bez použití rukou. Tyto žaluzie jsou vhodné pro rodiny s malými dětmi nebo domácími zvířaty.</w:t>
      </w:r>
    </w:p>
    <w:p>
      <w:pPr>
        <w:pStyle w:val="Acmauthor"/>
        <w:rPr/>
      </w:pPr>
      <w:r>
        <w:rPr/>
        <w:t>FOTO: FANTOM</w:t>
      </w:r>
    </w:p>
    <w:p>
      <w:pPr>
        <w:pStyle w:val="Normlnweb"/>
        <w:rPr/>
      </w:pPr>
      <w:r>
        <w:rPr/>
        <w:t>Uchycení rámu je snadné - otočnými zarážkami (z plastu nebo plechu), zpravidla z vnitřní strany rámu. Tam mohou zůstat nepřetržitě, nijak nebrání při zavírání nebo otevírání oken.</w:t>
      </w:r>
    </w:p>
    <w:p>
      <w:pPr>
        <w:pStyle w:val="Normlnweb"/>
        <w:rPr/>
      </w:pPr>
      <w:r>
        <w:rPr/>
        <w:t>Sítě v rámu použijeme i do vstupních nebo balkonových dveří. V takovém případě nebudou sítě instalované napevno, vytvoří se z nich přídavné dveře. Tato varianta má ale zejména v případě použití u balkonových dveří několik nedostatků: síťové křídlo při manipulaci omezuje využitelnou plochu balkónu nejen do šířky, ale i do výšky.</w:t>
      </w:r>
    </w:p>
    <w:p>
      <w:pPr>
        <w:pStyle w:val="Heading4"/>
        <w:rPr/>
      </w:pPr>
      <w:r>
        <w:rPr/>
        <w:t>Rolovací sítě</w:t>
      </w:r>
    </w:p>
    <w:p>
      <w:pPr>
        <w:pStyle w:val="Normlnweb"/>
        <w:rPr/>
      </w:pPr>
      <w:r>
        <w:rPr/>
        <w:t>Minimální rozměry profilů nabízejí rolovací sítě (např. kazeta 45x45 mm, vodicí lišty 25 mm u Fantom rolovací sítě). Celá síť se posouvá ve vodicích hliníkových profilech ve tvaru písmene U. Navíjení sítě zajištuje pružina. Síťovina na krajích prochází vodicími lištami, u některých výrobců opatřenými těsnicími kartáč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3" name="singlePic_32385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385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lovací síť má roli přídavných dveří: větrá a chrání před hmyzem.</w:t>
      </w:r>
    </w:p>
    <w:p>
      <w:pPr>
        <w:pStyle w:val="Acmauthor"/>
        <w:rPr/>
      </w:pPr>
      <w:r>
        <w:rPr/>
        <w:t>FOTO: FANTOM</w:t>
      </w:r>
    </w:p>
    <w:p>
      <w:pPr>
        <w:pStyle w:val="Normlnweb"/>
        <w:rPr/>
      </w:pPr>
      <w:r>
        <w:rPr/>
        <w:t>Síť dokonale těsní. Je vhodná jak do oken, tak do jakéhokoli typu dveří, třeba i do zimní zahrady nebo k bazénu. Výhodou je i to, že tento typ sítě můžeme instalovat na malé ostění (např. u sítě Fantom je pro instalaci kazety třeba 25 mm, pro vodicí lišty 10 mm, ostatní typy rolovacích sítí vyžadují větší prostor), což je důležitá informace hlavně pro majitele zateplených domů a byt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286250"/>
            <wp:effectExtent l="0" t="0" r="0" b="0"/>
            <wp:docPr id="4" name="singlePic_32385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385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lovací síť se posouvá ve vodicích hliníkových profilech ve tvaru písmene U.</w:t>
      </w:r>
    </w:p>
    <w:p>
      <w:pPr>
        <w:pStyle w:val="Acmauthor"/>
        <w:rPr/>
      </w:pPr>
      <w:r>
        <w:rPr/>
        <w:t>FOTO: FANTOM</w:t>
      </w:r>
    </w:p>
    <w:p>
      <w:pPr>
        <w:pStyle w:val="Heading4"/>
        <w:rPr/>
      </w:pPr>
      <w:r>
        <w:rPr/>
        <w:t>Specifické typy</w:t>
      </w:r>
    </w:p>
    <w:p>
      <w:pPr>
        <w:pStyle w:val="Normlnweb"/>
        <w:rPr/>
      </w:pPr>
      <w:r>
        <w:rPr>
          <w:rStyle w:val="StrongEmphasis"/>
        </w:rPr>
        <w:t>Posuvné dveřní sítě</w:t>
      </w:r>
      <w:r>
        <w:rPr/>
        <w:t xml:space="preserve"> - u posuvných sítí se cení zejména zachování bezbariérového průchodu. Pro jejich instalaci je nutný dostatek prostoru pro odsun křídla a absolutní rovina rámu (ostění). Rám je zavěšen na pojezdové kolejnici, spodní část je vedena ve vodicí liště s těsněním. To umožňuje lehké a nehlučné odsunutí sítě do boku.</w:t>
      </w:r>
    </w:p>
    <w:p>
      <w:pPr>
        <w:pStyle w:val="Normlnweb"/>
        <w:rPr/>
      </w:pPr>
      <w:r>
        <w:rPr>
          <w:rStyle w:val="StrongEmphasis"/>
        </w:rPr>
        <w:t>Síťové žaluzie</w:t>
      </w:r>
      <w:r>
        <w:rPr/>
        <w:t xml:space="preserve"> ocení majitelé zvířecích mazlíčků. Tento levnější typ sítí proti hmyzu (síťovina je ze skelného vlákna potaženého plastem) lze snadno instalovat, dobře drží tvar a jeho ovládání je jednoduché - majitel nebo zvířátko jimi lehce prochází. Síťové žaluzie jsou k dostání do maximálního rozměru pokrytí 95x240 cm, v případě potřeby lze použít vedle sebe více sad, dají se zkrátit na výšku i zúžit na šíř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3730"/>
            <wp:effectExtent l="0" t="0" r="0" b="0"/>
            <wp:docPr id="5" name="singlePic_32386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386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íť proti hmyzu upevníme nejčastěji otočnými kličkami (obrtlíky).</w:t>
      </w:r>
    </w:p>
    <w:p>
      <w:pPr>
        <w:pStyle w:val="Acmauthor"/>
        <w:rPr/>
      </w:pPr>
      <w:r>
        <w:rPr/>
        <w:t>FOTO: DOPOS</w:t>
      </w:r>
    </w:p>
    <w:p>
      <w:pPr>
        <w:pStyle w:val="Normlnweb"/>
        <w:rPr/>
      </w:pPr>
      <w:r>
        <w:rPr>
          <w:rStyle w:val="StrongEmphasis"/>
        </w:rPr>
        <w:t>Sítě plisované</w:t>
      </w:r>
      <w:r>
        <w:rPr/>
        <w:t xml:space="preserve"> jsou nejméně používané, především kvůli vysoké ceně. Mají ale tu výhodu, že jimi lze vybavit i extrémně velké okenní otvory. Skládaná (plisovaná) síťovina je elegantní, navíc vykazuje maximální odolnost při vysoké frekvenci užívání. Výhodou plisé sítí proti hmyzu je dlouhá životnost a snadná obsluha - nemají žádný napínací mechanismus.</w:t>
      </w:r>
    </w:p>
    <w:p>
      <w:pPr>
        <w:pStyle w:val="Normlnweb"/>
        <w:rPr/>
      </w:pPr>
      <w:r>
        <w:rPr>
          <w:rStyle w:val="StrongEmphasis"/>
        </w:rPr>
        <w:t>Antialergické sítě</w:t>
      </w:r>
      <w:r>
        <w:rPr/>
        <w:t xml:space="preserve"> proti pylu (např. Poll-Tec) jsou pro všechny, kteří trpí pylovou alergií. Síť díky speciální textilní struktuře zadrží až 90 % pylových zrn a umožňuje tak větrat pokoj ve dne v no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85/323856-original1-afpv7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85/323857-original1-wzva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85/323858-original1-16gmw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86/323860-original1-62io4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9:00Z</dcterms:created>
  <dc:creator>Industry E.U., s.r.o.</dc:creator>
  <dc:description/>
  <cp:keywords/>
  <dc:language>en-US</dc:language>
  <cp:lastModifiedBy>Industry E.U., s.r.o.</cp:lastModifiedBy>
  <dcterms:modified xsi:type="dcterms:W3CDTF">2012-06-15T06:30:00Z</dcterms:modified>
  <cp:revision>1</cp:revision>
  <dc:subject/>
  <dc:title>Sítě proti hmyzu zpříjemní horké dny i noci</dc:title>
</cp:coreProperties>
</file>