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ářivé barvy pro kreativní sezení</w:t>
      </w:r>
    </w:p>
    <w:p>
      <w:pPr>
        <w:pStyle w:val="Perex"/>
        <w:rPr/>
      </w:pPr>
      <w:r>
        <w:rPr/>
        <w:t xml:space="preserve">Barevné sedací pytle, které lze libovolně přenášet, taburety na kolečkách a dokonale vytvarované dětské židle od slavného návrháře Vernera Pantona – to jsou tipy na originální sezení v interiéru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Zelený vak o velikosti 180x150 cm. Lze se do něho schoulit a vytvarovat ho do nejpříjemnější podoby. Materiál 100% polyester s polyuretanovou vrstvou, cena 4225 Kč. </w:t>
      </w:r>
    </w:p>
    <w:p>
      <w:pPr>
        <w:pStyle w:val="Photoauthor"/>
        <w:rPr/>
      </w:pPr>
      <w:r>
        <w:rPr/>
        <w:t xml:space="preserve">FOTO: SIT ON IT </w:t>
      </w:r>
    </w:p>
    <w:p>
      <w:pPr>
        <w:pStyle w:val="Normlnweb"/>
        <w:rPr/>
      </w:pPr>
      <w:r>
        <w:rPr/>
        <w:t>Doma běžně sedíme v obývacím pokoji na sedačce nebo za jídelním stolem na židli. Interiérová studia ale nabízejí mnohem více alternativ, jež jsou určeny jak pro děti, tak pro dospělé. Jde o kreativní sedací prvky, které jsou pohodlné, lehké, takže se snadno přenášejí, dobře udržovatelné, ale hlavně nápadité a veselých barev.</w:t>
      </w:r>
    </w:p>
    <w:p>
      <w:pPr>
        <w:pStyle w:val="Heading4"/>
        <w:rPr/>
      </w:pPr>
      <w:r>
        <w:rPr/>
        <w:t xml:space="preserve">Sedací vak pro každého </w:t>
      </w:r>
    </w:p>
    <w:p>
      <w:pPr>
        <w:pStyle w:val="Normlnweb"/>
        <w:rPr/>
      </w:pPr>
      <w:r>
        <w:rPr/>
        <w:t>Pytle se prodávají v několika velikostech a tvarech. Některé vypadají jako malé kostky, jiné jsou obřích rozměrů – obdélníkové se zaoblenými rohy, čtvercové, starší generace si podle prodejců oblíbila „tvar křesla“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singlePic_29344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344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hodlný vak lze přenést třeba do obývacího pokoje, kde z něho pak můžeme sledovat televizi, poslouchat hudbu nebo obyčejně relaxovat. Vak je antialergický, poskytuje úlevu zádům.</w:t>
      </w:r>
    </w:p>
    <w:p>
      <w:pPr>
        <w:pStyle w:val="Acmauthor"/>
        <w:rPr/>
      </w:pPr>
      <w:r>
        <w:rPr/>
        <w:t>FOTO: SIT ON IT</w:t>
      </w:r>
    </w:p>
    <w:p>
      <w:pPr>
        <w:pStyle w:val="Normlnweb"/>
        <w:rPr/>
      </w:pPr>
      <w:r>
        <w:rPr/>
        <w:t>Materiálů je v nabídce hned několik, všechny jsou samozřejmě zdravotně nezávadné a antialergické. Nejvíce najdeme výrobků ze 100% polyesterové tkaniny s pogumovanou vnitřní stěnou (PVC), a to z důvodů vysoké pevnosti.</w:t>
      </w:r>
    </w:p>
    <w:p>
      <w:pPr>
        <w:pStyle w:val="Normlnweb"/>
        <w:rPr/>
      </w:pPr>
      <w:r>
        <w:rPr/>
        <w:t>Povrch pytle může být i z kvalitní syntetické kůže nebo syntetické kožešiny, náplň se skládá z polyesterových kuliček. Většinou potah není snímatelný, proto vak nelze prát či chemicky čistit. K údržbě postačí vlhká houbička, mýdlová voda nebo roztok z pracího práš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810000"/>
            <wp:effectExtent l="0" t="0" r="0" b="0"/>
            <wp:docPr id="3" name="singlePic_29345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345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Jednoduchý taburet na kolečkách slouží jako příležitostné sezení u konferenčního stolku. Když přijde početnější návštěva, lze ho snadno přisunout a pak zase vrátit na původní místo.</w:t>
      </w:r>
    </w:p>
    <w:p>
      <w:pPr>
        <w:pStyle w:val="Acmauthor"/>
        <w:rPr/>
      </w:pPr>
      <w:r>
        <w:rPr/>
        <w:t>FOTO: SH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810000"/>
            <wp:effectExtent l="0" t="0" r="0" b="0"/>
            <wp:docPr id="4" name="singlePic_29345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345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ak velkého rozměru lze jakkoli vytvarovat a užívat si odpočinek. Tvarovací pytel může mít tvar křesla s opěrkou, nebo lehátka. Při znečištění stačí lehce očistit navlhčenou houbičkou.</w:t>
      </w:r>
    </w:p>
    <w:p>
      <w:pPr>
        <w:pStyle w:val="Acmauthor"/>
        <w:rPr/>
      </w:pPr>
      <w:r>
        <w:rPr/>
        <w:t>FOTO: SH</w:t>
      </w:r>
    </w:p>
    <w:p>
      <w:pPr>
        <w:pStyle w:val="Normlnweb"/>
        <w:rPr/>
      </w:pPr>
      <w:r>
        <w:rPr/>
        <w:t>Pytle jsou pevné a odolné, šité dvojitým či trojitým švem, který zabraňuje roztržení sedáku a úniku kuliček. Kuličky se dají po sesednutí vaku bez problému doplňovat, slouží k tomu bezpečný uzávěr. Je řešen dvojicí pevných suchých zipů a plnicím rukávem. Ten je uzavřen zdrhovadlem. Díky tomu není možné náhodné a snadné otevření plnicího otvoru např. zvědavými dětm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857500"/>
            <wp:effectExtent l="0" t="0" r="0" b="0"/>
            <wp:docPr id="5" name="singlePic_29344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344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ětské židle Panton Junior mají veselé barvy, nabízejí pohodlné a měkké sezení, děti je vnímají i jako hračku. Materiál probarvený polypropylen, matný povrch. Rozměry 628x376x446 mm (výška/šířka/hloubka). Cena židle 4230 Kč</w:t>
      </w:r>
    </w:p>
    <w:p>
      <w:pPr>
        <w:pStyle w:val="Acmauthor"/>
        <w:rPr/>
      </w:pPr>
      <w:r>
        <w:rPr/>
        <w:t>FOTO: DESIGNPROPAGANDA</w:t>
      </w:r>
    </w:p>
    <w:p>
      <w:pPr>
        <w:pStyle w:val="Normlnweb"/>
        <w:rPr/>
      </w:pPr>
      <w:r>
        <w:rPr/>
        <w:t>Pytle jsou většinou určeny do interiéru, ale přenést si je za hezkého počasí na terasu samozřejmě můžeme. Jen dáme pozor, aby na výrobek trvale nepršelo, krátký deštík mu neublíž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29345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345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stku Cube lze využít k sezení, jako podnožku nebo i odkládací stolek. Velikost 44x37x37 cm, 100% polyester s polyuretanovou vrstvou. Cena 1199 Kč.</w:t>
      </w:r>
    </w:p>
    <w:p>
      <w:pPr>
        <w:pStyle w:val="Acmauthor"/>
        <w:rPr/>
      </w:pPr>
      <w:r>
        <w:rPr/>
        <w:t>FOTO: SIT ON IT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29345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345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řpytivé růžové sofa má zaoblené rohy a bezlímcový střih, bezvadně se na něm sedí. Pokud jej zformujeme naležato, je dost velké i pro dvě osoby. Provedení odolná polyesterová látka, kvalitní syntetická kůže nebo syntetická kožešina. Rozměr 170x140x30 cm. Cena 4230 Kč.</w:t>
      </w:r>
    </w:p>
    <w:p>
      <w:pPr>
        <w:pStyle w:val="Acmauthor"/>
        <w:rPr/>
      </w:pPr>
      <w:r>
        <w:rPr/>
        <w:t>FOTO: AZ TO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344/293448-original1-obk9y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345/293452-original1-1h8vs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345/293451-original1-o61u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344/293449-original1-g6uyq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345/293450-original1-7296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345/293454-original1-fraqu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6:00Z</dcterms:created>
  <dc:creator>Industry E.U., s.r.o.</dc:creator>
  <dc:description/>
  <cp:keywords/>
  <dc:language>en-US</dc:language>
  <cp:lastModifiedBy>Industry E.U., s.r.o.</cp:lastModifiedBy>
  <dcterms:modified xsi:type="dcterms:W3CDTF">2011-12-16T07:16:00Z</dcterms:modified>
  <cp:revision>1</cp:revision>
  <dc:subject/>
  <dc:title>Zářivé barvy pro kreativní sezení</dc:title>
</cp:coreProperties>
</file>