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enkovní schody ovlivňují první dojem z domu či zahrady</w:t>
      </w:r>
    </w:p>
    <w:p>
      <w:pPr>
        <w:pStyle w:val="Perex"/>
        <w:rPr/>
      </w:pPr>
      <w:r>
        <w:rPr/>
        <w:t xml:space="preserve">Vzhled venkovního schodiště ovlivňuje první dojem z domu nebo zahrady. Při výběru materiálu se neřídíme pouze citem, ale také tím, s čím jsme už pracovali při stavbě domu. 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Vřetenová schodiště oživují jednotlivé řadové domky. </w:t>
      </w:r>
    </w:p>
    <w:p>
      <w:pPr>
        <w:pStyle w:val="Photoauthor"/>
        <w:rPr/>
      </w:pPr>
      <w:r>
        <w:rPr/>
        <w:t xml:space="preserve">FOTO: DNA CZ </w:t>
      </w:r>
    </w:p>
    <w:p>
      <w:pPr>
        <w:pStyle w:val="Heading3"/>
        <w:rPr/>
      </w:pPr>
      <w:r>
        <w:rPr/>
        <w:t xml:space="preserve">Minislovníček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Stupeň</w:t>
      </w:r>
      <w:r>
        <w:rPr/>
        <w:t xml:space="preserve"> je jeden schod schodiště.</w:t>
      </w:r>
    </w:p>
    <w:p>
      <w:pPr>
        <w:pStyle w:val="Normlnweb"/>
        <w:rPr/>
      </w:pPr>
      <w:r>
        <w:rPr>
          <w:rStyle w:val="StrongEmphasis"/>
        </w:rPr>
        <w:t>Stupnice/nášlap</w:t>
      </w:r>
      <w:r>
        <w:rPr/>
        <w:t xml:space="preserve"> je vodorovná část schodu, na kterou našlapujeme. Plocha stupnice mívá směrem k přední hraně mírný spád (nejvýše 1,5 %), aby se na ni snadněji stoupalo a při mytí voda stékala dolů.</w:t>
      </w:r>
    </w:p>
    <w:p>
      <w:pPr>
        <w:pStyle w:val="Normlnweb"/>
        <w:rPr/>
      </w:pPr>
      <w:r>
        <w:rPr>
          <w:rStyle w:val="StrongEmphasis"/>
        </w:rPr>
        <w:t>Podstupnice</w:t>
      </w:r>
      <w:r>
        <w:rPr/>
        <w:t xml:space="preserve"> je část svislá nebo šikmá pod stupněm, která může být i vynechána.</w:t>
      </w:r>
    </w:p>
    <w:p>
      <w:pPr>
        <w:pStyle w:val="Normlnweb"/>
        <w:rPr/>
      </w:pPr>
      <w:r>
        <w:rPr>
          <w:rStyle w:val="StrongEmphasis"/>
        </w:rPr>
        <w:t>Rameno schodiště</w:t>
      </w:r>
      <w:r>
        <w:rPr/>
        <w:t xml:space="preserve"> je tvořeno několika stupni. V jednom rameni musí být nejméně tři a nejvíce osmnáct stupňů. Spodnímu rameni se říká nástupní, hornímu výstupní schodišťové rameno. Podle počtu ramen se schodiště dělí na jednoramenná, dvouramenná, tříramenná a čtyřramenná, podle tvaru ramen na přímočará a křivočará, případně kombinovaná. Chůze po přímočarém schodišti je nejpohodlnější, další dva typy zase zkracují půdorysnou délku schodiště.</w:t>
      </w:r>
    </w:p>
    <w:p>
      <w:pPr>
        <w:pStyle w:val="Normlnweb"/>
        <w:rPr/>
      </w:pPr>
      <w:r>
        <w:rPr>
          <w:rStyle w:val="StrongEmphasis"/>
        </w:rPr>
        <w:t>Jalový stupeň</w:t>
      </w:r>
      <w:r>
        <w:rPr/>
        <w:t xml:space="preserve"> je první stupeň v každém rameni.</w:t>
      </w:r>
    </w:p>
    <w:p>
      <w:pPr>
        <w:pStyle w:val="Normlnweb"/>
        <w:rPr/>
      </w:pPr>
      <w:r>
        <w:rPr>
          <w:rStyle w:val="StrongEmphasis"/>
        </w:rPr>
        <w:t>Výstupní stupeň</w:t>
      </w:r>
      <w:r>
        <w:rPr/>
        <w:t xml:space="preserve"> je poslední ve vlastním rameni, ukončující stupeň má stejnou výškovou úroveň jako horní podesta.</w:t>
      </w:r>
    </w:p>
    <w:p>
      <w:pPr>
        <w:pStyle w:val="Normlnweb"/>
        <w:rPr/>
      </w:pPr>
      <w:r>
        <w:rPr>
          <w:rStyle w:val="StrongEmphasis"/>
        </w:rPr>
        <w:t>Podesta</w:t>
      </w:r>
      <w:r>
        <w:rPr/>
        <w:t xml:space="preserve"> zajišťuje propojení mezi jednotlivými rameny. Rovná plocha mezi rameny se jmenuje mezipodlažní podesta, podestě v úrovni každého patra se říká podlažní podesta.</w:t>
      </w:r>
    </w:p>
    <w:p>
      <w:pPr>
        <w:pStyle w:val="Normlnweb"/>
        <w:rPr/>
      </w:pPr>
      <w:r>
        <w:rPr>
          <w:rStyle w:val="StrongEmphasis"/>
        </w:rPr>
        <w:t>Schodnice</w:t>
      </w:r>
      <w:r>
        <w:rPr/>
        <w:t xml:space="preserve"> je část schodiště, na které sedí stupeň (sedlová) nebo do které je stupeň zadlabán - zejména u dřevěného schodiště.</w:t>
      </w:r>
    </w:p>
    <w:p>
      <w:pPr>
        <w:pStyle w:val="Normlnweb"/>
        <w:rPr/>
      </w:pPr>
      <w:r>
        <w:rPr/>
        <w:t>Venkovní schody jsou stupně z jednoho prostoru do druhého. Pokud chceme, aby působily jako výrazný architektonický prvek, volíme materiál kontrastní k tomu, z něhož je postaven dům. Nebo vybereme schodiště atypického tvaru či výstřednějšího vzhledu.</w:t>
      </w:r>
    </w:p>
    <w:p>
      <w:pPr>
        <w:pStyle w:val="Normlnweb"/>
        <w:rPr/>
      </w:pPr>
      <w:r>
        <w:rPr/>
        <w:t>Je-li naším záměrem vytvoření harmonie, využijeme přesně ty materiály, které jsme už použili při stavbě nebo jim blízké. Případně zvolíme také ladící doplňky jako sošky, fontánky, atd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28554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28554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ton, na něm dlažba a kovové zábradlí ve tvaru mostu zatraktivnily vstup do domu.</w:t>
      </w:r>
    </w:p>
    <w:p>
      <w:pPr>
        <w:pStyle w:val="Acmauthor"/>
        <w:rPr/>
      </w:pPr>
      <w:r>
        <w:rPr/>
        <w:t>FOTO: DNA CZ</w:t>
      </w:r>
    </w:p>
    <w:p>
      <w:pPr>
        <w:pStyle w:val="Normlnweb"/>
        <w:rPr/>
      </w:pPr>
      <w:r>
        <w:rPr/>
        <w:t>Obecně platí: např. k domům anglického stylu se hodí kámen, k moderním domům kov a sklo, ke stavbám viktoriánského stylu cihla, k francouzskému stylu dřevo. Vybíráme-li materiál, zajímáme se i o jeho údržbu, životnost a ošetření proti skluzu.</w:t>
      </w:r>
    </w:p>
    <w:p>
      <w:pPr>
        <w:pStyle w:val="Normlnweb"/>
        <w:rPr/>
      </w:pPr>
      <w:r>
        <w:rPr/>
        <w:t>Cenově nejvýhodnější jsou montovaná schodiště (prefabrikáty od 10 až 30 000 Kč podle složitosti a rozměru). Jejich cenovým protikladem je pak schodiště vyrobené na míru. Mezi nejdražší materiály patří tvrdé a exotické dřevo i kámen.</w:t>
      </w:r>
    </w:p>
    <w:p>
      <w:pPr>
        <w:pStyle w:val="Heading4"/>
        <w:rPr/>
      </w:pPr>
      <w:r>
        <w:rPr/>
        <w:t>Betonové schodiště</w:t>
      </w:r>
    </w:p>
    <w:p>
      <w:pPr>
        <w:pStyle w:val="Normlnweb"/>
        <w:rPr/>
      </w:pPr>
      <w:r>
        <w:rPr/>
        <w:t>Beton je nejvyužívanějším a stále moderním materiálem. Železobetonové konstrukce se hojně využívaly v minulém století za první republiky v éře funkcionalismu, který je stále aktuální.</w:t>
      </w:r>
    </w:p>
    <w:p>
      <w:pPr>
        <w:pStyle w:val="Normlnweb"/>
        <w:rPr/>
      </w:pPr>
      <w:r>
        <w:rPr/>
        <w:t>Předností betonového schodiště je možnost vytvořit samonosné konstrukce bez podpor, a to ještě různých tvarů. Při subtilní tloušťce jde o nosný materiál, takže hodně vydrží a přitom působí vzdušně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238750"/>
            <wp:effectExtent l="0" t="0" r="0" b="0"/>
            <wp:docPr id="4" name="singlePic_28554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8554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ýhodou betonových schodišť je, že mohou mít jakýkoli tvar.</w:t>
      </w:r>
    </w:p>
    <w:p>
      <w:pPr>
        <w:pStyle w:val="Acmauthor"/>
        <w:rPr/>
      </w:pPr>
      <w:r>
        <w:rPr/>
        <w:t>FOTO: DNA CZ</w:t>
      </w:r>
    </w:p>
    <w:p>
      <w:pPr>
        <w:pStyle w:val="Normlnweb"/>
        <w:rPr/>
      </w:pPr>
      <w:r>
        <w:rPr/>
        <w:t>Na betonové stupně lze pokládat dřevo, cihly, dlažbu, takže se nemusíme obávat šedé barvy. Navíc odstín schodiště lze měnit pigmentovými barvami. Ty se přidávají buď v prášku do malty, nebo je můžeme aplikovat postřikem.</w:t>
      </w:r>
    </w:p>
    <w:p>
      <w:pPr>
        <w:pStyle w:val="Heading4"/>
        <w:rPr/>
      </w:pPr>
      <w:r>
        <w:rPr/>
        <w:t xml:space="preserve">Typy betonového schodiště </w:t>
      </w:r>
    </w:p>
    <w:p>
      <w:pPr>
        <w:pStyle w:val="Normlnweb"/>
        <w:rPr/>
      </w:pPr>
      <w:r>
        <w:rPr>
          <w:rStyle w:val="StrongEmphasis"/>
        </w:rPr>
        <w:t>Deskové schodiště</w:t>
      </w:r>
      <w:r>
        <w:rPr/>
        <w:t xml:space="preserve"> spočívá v nosné desce ze železobetonu, která u přímých ramen stoupá konstantně, u točitých je pak stoupání proměnlivé. Konstrukci lze kotvit do obvodového zdiva buď z jedné strany, nebo z obou stran. Konstrukce může být ale také visutá či samonosná.</w:t>
      </w:r>
    </w:p>
    <w:p>
      <w:pPr>
        <w:pStyle w:val="Normlnweb"/>
        <w:rPr/>
      </w:pPr>
      <w:r>
        <w:rPr/>
        <w:t xml:space="preserve">Pro </w:t>
      </w:r>
      <w:r>
        <w:rPr>
          <w:rStyle w:val="StrongEmphasis"/>
        </w:rPr>
        <w:t>lomenicové schodiště</w:t>
      </w:r>
      <w:r>
        <w:rPr/>
        <w:t xml:space="preserve"> je typická plná deska, zalomená a tzv. zubatá i při pohledu zespodu schodiště. Takové schodiště vyžaduje prostor, jinak jeho vzhled nevynikne.</w:t>
      </w:r>
    </w:p>
    <w:p>
      <w:pPr>
        <w:pStyle w:val="Normlnweb"/>
        <w:rPr/>
      </w:pPr>
      <w:r>
        <w:rPr>
          <w:rStyle w:val="StrongEmphasis"/>
        </w:rPr>
        <w:t>Páteřní schodiště</w:t>
      </w:r>
      <w:r>
        <w:rPr/>
        <w:t xml:space="preserve"> vypadá jako páteř s obratli, schodnice ale mohou být umístěny i po obvodu ramen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238750"/>
            <wp:effectExtent l="0" t="0" r="0" b="0"/>
            <wp:docPr id="6" name="singlePic_28554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28554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áteřní betonové schodiště s dřevěnými stupni se hodí do zahrady.</w:t>
      </w:r>
    </w:p>
    <w:p>
      <w:pPr>
        <w:pStyle w:val="Acmauthor"/>
        <w:rPr/>
      </w:pPr>
      <w:r>
        <w:rPr/>
        <w:t>FOTO: DNA CZ</w:t>
      </w:r>
    </w:p>
    <w:p>
      <w:pPr>
        <w:pStyle w:val="Normlnweb"/>
        <w:rPr/>
      </w:pPr>
      <w:r>
        <w:rPr/>
        <w:t xml:space="preserve">Konstrukci </w:t>
      </w:r>
      <w:r>
        <w:rPr>
          <w:rStyle w:val="StrongEmphasis"/>
        </w:rPr>
        <w:t>konzolového schodiště</w:t>
      </w:r>
      <w:r>
        <w:rPr/>
        <w:t xml:space="preserve"> tvoří soustava samostatně vystupujících stupňů (konzol) z nosné stěny, v některých případech stěny vřetenové. Schodiště takové konstrukce bývají vzdušná a umožňují prosvětlení prostoru pod nimi.</w:t>
      </w:r>
    </w:p>
    <w:p>
      <w:pPr>
        <w:pStyle w:val="Normlnweb"/>
        <w:rPr/>
      </w:pPr>
      <w:r>
        <w:rPr/>
        <w:t xml:space="preserve">Charakteristickým znakem </w:t>
      </w:r>
      <w:r>
        <w:rPr>
          <w:rStyle w:val="StrongEmphasis"/>
        </w:rPr>
        <w:t xml:space="preserve">vřetenového schodiště </w:t>
      </w:r>
      <w:r>
        <w:rPr/>
        <w:t>je pilíř, obvykle kruhového nebo obdélníkového profilu. Z pilíře vystupují stupně, které ho obtáčejí. Desky mohou být visuté nebo kotvené do obvodového zdiva.</w:t>
      </w:r>
    </w:p>
    <w:p>
      <w:pPr>
        <w:pStyle w:val="Heading4"/>
        <w:rPr/>
      </w:pPr>
      <w:r>
        <w:rPr/>
        <w:t>Dřevěné schodiště</w:t>
      </w:r>
    </w:p>
    <w:p>
      <w:pPr>
        <w:pStyle w:val="Normlnweb"/>
        <w:rPr/>
      </w:pPr>
      <w:r>
        <w:rPr/>
        <w:t>Dřevo se pro výrobu schodů používá samostatně, v kombinaci s různými dalšími druhy dřeva, nebo ho lze podobně jako kámen pokládat na betonové či kovové stupně. Má příjemný vzhled, vyjímá se zejména u chalup a neomítnutých dřevostaveb. Vyžaduje však péči, aby mohlo odolávat povětrnostním vlivům, je tedy nezbytné ošetření konzervačním a izolačním prostředke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238750"/>
            <wp:effectExtent l="0" t="0" r="0" b="0"/>
            <wp:docPr id="8" name="singlePic_28554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28554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lé dřevěné schodiště se stupni sedlově posazenými na schodnici.</w:t>
      </w:r>
    </w:p>
    <w:p>
      <w:pPr>
        <w:pStyle w:val="Acmauthor"/>
        <w:rPr/>
      </w:pPr>
      <w:r>
        <w:rPr/>
        <w:t>FOTO: PARK ZIK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Nejvhodnější je tvrdý voskový olej, s nímž dřevo působí přirozeně. Naopak bezbarvý lak může působit na dřevěném přirozeném povrchu jako laminát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ejodolnější jsou schody z dubu, jasanu nebo buku, případně teaku. Stupně z měkkého dřeva (smrk, borovice) se brzy tzv. prošoupají. Abychom ušetřili, můžeme mít nášlapy vyrobené z tvrdého dřeva a zbývající prvky schodiště (např. zábradlí) z měkkého dřeva. Mořením lze pak odstíny jednotlivých druhů dřeva sjednotit. </w:t>
      </w:r>
    </w:p>
    <w:p>
      <w:pPr>
        <w:pStyle w:val="Heading4"/>
        <w:rPr/>
      </w:pPr>
      <w:r>
        <w:rPr/>
        <w:t>Schodiště z cihel</w:t>
      </w:r>
    </w:p>
    <w:p>
      <w:pPr>
        <w:pStyle w:val="Normlnweb"/>
        <w:rPr/>
      </w:pPr>
      <w:r>
        <w:rPr/>
        <w:t>Cihly a tvárnice se pokládají na betonové desky nebo do vlhké malty, případně do písčitého podloží.</w:t>
      </w:r>
    </w:p>
    <w:p>
      <w:pPr>
        <w:pStyle w:val="Normlnweb"/>
        <w:rPr/>
      </w:pPr>
      <w:r>
        <w:rPr/>
        <w:t>Ve stavebninách je dobré vybírat odřezy, zbytky dvakrát pálených cihel, které jsou odolné proti mrazu a dalším povětrnostním vlivům. Cihly působí hřejivým dojmem, mají barvu dodávající energii a hodí se zejména ke stavbám viktoriánského stylu.</w:t>
      </w:r>
    </w:p>
    <w:p>
      <w:pPr>
        <w:pStyle w:val="Heading4"/>
        <w:rPr/>
      </w:pPr>
      <w:r>
        <w:rPr/>
        <w:t>Kamenné schodiště</w:t>
      </w:r>
    </w:p>
    <w:p>
      <w:pPr>
        <w:pStyle w:val="Normlnweb"/>
        <w:rPr/>
      </w:pPr>
      <w:r>
        <w:rPr/>
        <w:t>Schodiště z přírodního kamene působí dekorativně a odolá všem povětrnostním vlivům. S léty získává na zajímavosti.</w:t>
      </w:r>
    </w:p>
    <w:p>
      <w:pPr>
        <w:pStyle w:val="Normlnweb"/>
        <w:rPr/>
      </w:pPr>
      <w:r>
        <w:rPr/>
        <w:t>Na trhu se objevuje v různých podobách, např. s jemným leštěným povrchem, nebo naopak s přírodním vzhledem lámaného kamene. Větší kusy se pokládají na sucho, menší se vtlačují do vlhké malty nebo beton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10" name="singlePic_28554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glePic_28554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chodiště z lámaného kamene je vhodné umístit při vstupu do zahrady.</w:t>
      </w:r>
    </w:p>
    <w:p>
      <w:pPr>
        <w:pStyle w:val="Acmauthor"/>
        <w:rPr/>
      </w:pPr>
      <w:r>
        <w:rPr/>
        <w:t>FOTO: BIOS DOBŘÍŠ</w:t>
      </w:r>
    </w:p>
    <w:p>
      <w:pPr>
        <w:pStyle w:val="Normlnweb"/>
        <w:rPr/>
      </w:pPr>
      <w:r>
        <w:rPr/>
        <w:t>Kámen nejlépe využijeme u vstupů do zahrady nebo u domů anglického stylu. Je vhodné ho doplnit umělecky tvarovaným kovem, dřevem, říčními valouny. Kamenné schodiště je náročné na stavbu a pořizovací cena patří k nejvyšším ze všech materiálů.</w:t>
      </w:r>
    </w:p>
    <w:p>
      <w:pPr>
        <w:pStyle w:val="Heading4"/>
        <w:rPr/>
      </w:pPr>
      <w:r>
        <w:rPr/>
        <w:t>Schody z kovu a skla</w:t>
      </w:r>
    </w:p>
    <w:p>
      <w:pPr>
        <w:pStyle w:val="Normlnweb"/>
        <w:rPr/>
      </w:pPr>
      <w:r>
        <w:rPr/>
        <w:t>K výrobě kovových schodů se používá nerezová nebo žárově pokovená ocel. Moderní je kombinace kovu a dřeva, kovu a plastu, schodiště pak nebude vypadat tak studeně. Doplnit jej lze ale také tvrzeným sklem, kdy dochází ke kombinaci neprůhledného a průhledného materiálu. Stupně ze skla mohou být pískované, barevné, matné nebo s popisy a doplněné lesklým kovovým zábradlí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3730"/>
            <wp:effectExtent l="0" t="0" r="0" b="0"/>
            <wp:docPr id="12" name="singlePic_28555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nglePic_28555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vové vřetenové schodiště vynikne zejména ve výšce a prostoru.</w:t>
      </w:r>
    </w:p>
    <w:p>
      <w:pPr>
        <w:pStyle w:val="Acmauthor"/>
        <w:rPr/>
      </w:pPr>
      <w:r>
        <w:rPr/>
        <w:t>FOTO: J. A. P</w:t>
      </w:r>
    </w:p>
    <w:p>
      <w:pPr>
        <w:pStyle w:val="Heading4"/>
        <w:rPr/>
      </w:pPr>
      <w:r>
        <w:rPr/>
        <w:t xml:space="preserve">Hlavně neuklouznout </w:t>
      </w:r>
    </w:p>
    <w:p>
      <w:pPr>
        <w:pStyle w:val="Normlnweb"/>
        <w:rPr/>
      </w:pPr>
      <w:r>
        <w:rPr/>
        <w:t xml:space="preserve">Venkovní schody jsou často vystavovány </w:t>
      </w:r>
      <w:hyperlink r:id="rId21">
        <w:r>
          <w:rPr>
            <w:rStyle w:val="InternetLink"/>
          </w:rPr>
          <w:t>dešti</w:t>
        </w:r>
      </w:hyperlink>
      <w:r>
        <w:rPr/>
        <w:t xml:space="preserve">, mrazu, </w:t>
      </w:r>
      <w:hyperlink r:id="rId22">
        <w:r>
          <w:rPr>
            <w:rStyle w:val="InternetLink"/>
          </w:rPr>
          <w:t>sněhu</w:t>
        </w:r>
      </w:hyperlink>
      <w:r>
        <w:rPr/>
        <w:t>, a jestliže je neošetříme protiskluzovou ochranou, může snadno dojít k pádu a následnému úrazu. Stupně by proto měly být odspádovány tak, aby z nich stékala voda. Dále je samozřejmé, že každý typ schodiště musí být stabilní, pevný, nesmí se kývat.</w:t>
      </w:r>
    </w:p>
    <w:p>
      <w:pPr>
        <w:pStyle w:val="Normlnweb"/>
        <w:rPr/>
      </w:pPr>
      <w:r>
        <w:rPr/>
        <w:t>Na sklonu schodišťového ramene je závislá pohodlná chůze po schodech. Mírné schodiště má sklon do 25°, běžné pohodlné schodiště od 25 do 35°, strmé 35 až 45°, sklon nad 45° mají schodiště žebříková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239385"/>
            <wp:effectExtent l="0" t="0" r="0" b="0"/>
            <wp:docPr id="14" name="singlePic_28554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inglePic_28554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y kovové stupně při námraze nebo po dešti neklouzaly, jsou opatřeny zdrsnělými výstupky.</w:t>
      </w:r>
    </w:p>
    <w:p>
      <w:pPr>
        <w:pStyle w:val="Acmauthor"/>
        <w:rPr/>
      </w:pPr>
      <w:r>
        <w:rPr/>
        <w:t>FOTO: J. A. P</w:t>
      </w:r>
    </w:p>
    <w:p>
      <w:pPr>
        <w:pStyle w:val="Normlnweb"/>
        <w:rPr/>
      </w:pPr>
      <w:r>
        <w:rPr/>
        <w:t>Pohodlné a bezpečné schody mají výšku stupně od 15 do 18 cm (šířka stupně pak vychází kolem 33-27 cm).</w:t>
      </w:r>
    </w:p>
    <w:p>
      <w:pPr>
        <w:pStyle w:val="Normlnweb"/>
        <w:rPr/>
      </w:pPr>
      <w:r>
        <w:rPr/>
        <w:t>Šířka schodišťového ramene se odvozuje od pohodlného průchodu pro dospělého člověka, to je 60 cm. Optimální u rodinných domů je rameno pro dva průchozí pruhy (120 cm), to je ale příliš velké množství obytné plochy. Minimální šířka ramene je 90 cm (jeden člověk procházející a druhý stojící bokem)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Jak klást schody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dnotlivé stupně schodiště lze tzv. </w:t>
            </w:r>
            <w:r>
              <w:rPr>
                <w:rStyle w:val="StrongEmphasis"/>
              </w:rPr>
              <w:t xml:space="preserve">zadlabat </w:t>
            </w:r>
            <w:r>
              <w:rPr/>
              <w:t>do vnitřní a vnější schodnice. Tento typ je nejoblíbenější, působí bezpečně a bytelně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 </w:t>
            </w:r>
            <w:r>
              <w:rPr>
                <w:rStyle w:val="StrongEmphasis"/>
              </w:rPr>
              <w:t>sedlového schodiště</w:t>
            </w:r>
            <w:r>
              <w:rPr/>
              <w:t xml:space="preserve"> se stupně posazují na schodnici, tzv. na ní sedí. Takové schodiště působí vzdušně.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zschodnicové</w:t>
            </w:r>
            <w:r>
              <w:rPr/>
              <w:t>/čepové schodiště má nášlapy kotvené do zdi přes čepy a zavěšené na nosném madle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chodnice kombinované:</w:t>
            </w:r>
            <w:r>
              <w:rPr/>
              <w:t xml:space="preserve"> zadlabaná schodnice vnější/sedlová schodnice vnitřní, nebo zadlabaná schodnice vnější/na vnitřní straně nášlapy zavěšené na madle. </w:t>
            </w:r>
          </w:p>
        </w:tc>
      </w:tr>
    </w:tbl>
    <w:p>
      <w:pPr>
        <w:pStyle w:val="Normlnweb"/>
        <w:rPr/>
      </w:pPr>
      <w:r>
        <w:rPr/>
        <w:t xml:space="preserve">Kovové schody bývají navíc ošetřeny otvory, výstupky se zdrsnělými okraji. Lepší jsou stupně z roštů, kterými propadá sníh a voda nemá k dispozici větší plochu, na níž by vytvořila </w:t>
      </w:r>
      <w:hyperlink r:id="rId26">
        <w:r>
          <w:rPr>
            <w:rStyle w:val="InternetLink"/>
          </w:rPr>
          <w:t>náledí</w:t>
        </w:r>
      </w:hyperlink>
      <w:r>
        <w:rPr/>
        <w:t>.</w:t>
      </w:r>
    </w:p>
    <w:p>
      <w:pPr>
        <w:pStyle w:val="Normlnweb"/>
        <w:rPr/>
      </w:pPr>
      <w:r>
        <w:rPr/>
        <w:t>Do povrchu betonových stupňů se přidává drcené kamenivo, aby povrch nebyl úplně hladký. Na leštěnou dlažbu a kámen podobně jako na dřevo můžeme použít protiskluzové pásy nebo je v zimě zkrátka posypat pískem. Některé kamenné stupně se ale upravují tryskáním pískem nebo ocelovou drtí, nebo se povrch kamene speče opálením.</w:t>
      </w:r>
    </w:p>
    <w:p>
      <w:pPr>
        <w:pStyle w:val="Normlnweb"/>
        <w:rPr/>
      </w:pPr>
      <w:r>
        <w:rPr/>
        <w:t>Důležitou oporou při chůzi po schodech je bytelné zábradlí, nejlépe z obou stran.</w:t>
      </w:r>
    </w:p>
    <w:p>
      <w:pPr>
        <w:pStyle w:val="Normlnweb"/>
        <w:rPr/>
      </w:pPr>
      <w:r>
        <w:rPr/>
        <w:t>Dbáme na dobré osvětlení, které nejlépe vyřeší bodová světla umístěná na jednotlivých stupních nebo v podstupnicích. V letních měsících pomohou solární bodová světla zabudovaná do stupnice, svíčky nebo louče po stranách, které navíc vykouzlí romantickou atmosfé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554/285543-original1-gxslt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media.novinky.cz/554/285545-original1-ebx0v.jpg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hyperlink" Target="http://media.novinky.cz/554/285544-original1-j18tm.jpg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6.jpeg"/><Relationship Id="rId13" Type="http://schemas.openxmlformats.org/officeDocument/2006/relationships/hyperlink" Target="http://media.novinky.cz/554/285546-original1-85twn.jpg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7.jpeg"/><Relationship Id="rId16" Type="http://schemas.openxmlformats.org/officeDocument/2006/relationships/hyperlink" Target="http://media.novinky.cz/554/285547-original1-5eaxy.jpg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8.jpeg"/><Relationship Id="rId19" Type="http://schemas.openxmlformats.org/officeDocument/2006/relationships/hyperlink" Target="http://media.novinky.cz/555/285550-original1-c1qeg.jpg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tema.novinky.cz/dest" TargetMode="External"/><Relationship Id="rId22" Type="http://schemas.openxmlformats.org/officeDocument/2006/relationships/hyperlink" Target="http://tema.novinky.cz/snih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media.novinky.cz/554/285548-original1-ihekr.jpg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tema.novinky.cz/naled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7:00Z</dcterms:created>
  <dc:creator>Industry E.U., s.r.o.</dc:creator>
  <dc:description/>
  <cp:keywords/>
  <dc:language>en-US</dc:language>
  <cp:lastModifiedBy>Industry E.U., s.r.o.</cp:lastModifiedBy>
  <dcterms:modified xsi:type="dcterms:W3CDTF">2011-09-19T05:48:00Z</dcterms:modified>
  <cp:revision>1</cp:revision>
  <dc:subject/>
  <dc:title>Venkovní schody ovlivňují první dojem z domu či zahrady</dc:title>
</cp:coreProperties>
</file>