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lastní sauna skýtá skvělou relaxaci v pohodlí domova</w:t>
      </w:r>
    </w:p>
    <w:p>
      <w:pPr>
        <w:pStyle w:val="Perex"/>
        <w:rPr/>
      </w:pPr>
      <w:r>
        <w:rPr/>
        <w:t>Vlastní sauna není malá investice, ale vyplatí se. Vždyť pravidelné saunování přispívá k otužování organismu. Vedle výrazného omezení nemocí z nachlazení nabízí také psychické a fyzické uvolnění i relaxaci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Sauna Feelings Exclusive (individuální kalkulace) je jedinečnou a krásnou oázou klidu a dobrého pocitu díky vybavení, jako jsou kamna, svítidla, okna, lavičky či obložení. </w:t>
      </w:r>
    </w:p>
    <w:p>
      <w:pPr>
        <w:pStyle w:val="Photoauthor"/>
        <w:rPr/>
      </w:pPr>
      <w:r>
        <w:rPr/>
        <w:t xml:space="preserve">FOTO: FINSKÁ SAUNA BRNO </w:t>
      </w:r>
    </w:p>
    <w:p>
      <w:pPr>
        <w:pStyle w:val="Heading3"/>
        <w:rPr/>
      </w:pPr>
      <w:r>
        <w:rPr/>
        <w:t>Zásady saunování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Máme-li saunování povolené od lékaře, věnujeme se mu pravidelně minimálně dvě hodiny týdně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o sauny nechodíme s plným žaludkem, hladoví, ani po velké tělesné námaze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Potřebujeme mýdlo, masážní žinku či kartáč, ručníky a olej k ošetření těla po saunování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řed saunováním se umyjeme mýdlem, osprchujeme a osuším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 sauně se prohřejeme, potíme se a dýcháme zásadně nosem, masírujeme tělo žínkou nebo kartáčem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oté se ochladíme pod sprchou, v kádi se studenou vodou nebo na čerstvém vzduchu maximálně dvě minuty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rohřívání a ochlazování několikrát vystřídáme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o saunování si chvíli odpočineme a do 20 minut doplníme vypocenou vodu, sůl a vitamin C přírodními ovocnými šťávami.</w:t>
      </w:r>
    </w:p>
    <w:p>
      <w:pPr>
        <w:pStyle w:val="Normlnweb"/>
        <w:rPr/>
      </w:pPr>
      <w:r>
        <w:rPr/>
        <w:t>O blahodárných účincích sauny se můžeme přesvědčit na vlastní kůži. Mimo klasické finské sauny, založené na principu opakovaného vyhřívání těla a následného ochlazování, našly uplatnění i infračervené prohřívací kabiny. Jejich velikou výhodou je, že potřebují k instalaci prostor zhruba 1 m2, takže se vejdou i do panelákového bytu.</w:t>
      </w:r>
    </w:p>
    <w:p>
      <w:pPr>
        <w:pStyle w:val="Normlnweb"/>
        <w:rPr/>
      </w:pPr>
      <w:r>
        <w:rPr/>
        <w:t>Stavebně a energeticky náročnější jsou venkovní sauny, i když dnes dáváme přednost saunám v interiéru. Jedinou podmínkou je, že prostor, který jim v bytě vyčleníme, musí mít přirozený přísun vzduc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2" name="singlePic_29349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349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mbinovaná sauna R Lux Kombi (165 000 Kč bez DPH) na suchou variantu v provedení kanadský cedr - topol s podsvícenou solnou vyzdívkou.</w:t>
      </w:r>
    </w:p>
    <w:p>
      <w:pPr>
        <w:pStyle w:val="Acmauthor"/>
        <w:rPr/>
      </w:pPr>
      <w:r>
        <w:rPr/>
        <w:t>FOTO: VITAL TREND</w:t>
      </w:r>
    </w:p>
    <w:p>
      <w:pPr>
        <w:pStyle w:val="Normlnweb"/>
        <w:rPr/>
      </w:pPr>
      <w:r>
        <w:rPr/>
        <w:t>Výhodnější a rychlejší než stavba svépomocí je stavba sauny na klíč od solidní firmy, která nabídne i spotřebitelský úvěr. V případě, že si saunu stavíme sami, dáme přednost saunové stavebnici.</w:t>
      </w:r>
    </w:p>
    <w:p>
      <w:pPr>
        <w:pStyle w:val="Heading4"/>
        <w:rPr/>
      </w:pPr>
      <w:r>
        <w:rPr/>
        <w:t>Nejdůležitější je kvalita dřeva</w:t>
      </w:r>
    </w:p>
    <w:p>
      <w:pPr>
        <w:pStyle w:val="Normlnweb"/>
        <w:rPr/>
      </w:pPr>
      <w:r>
        <w:rPr/>
        <w:t>Při stavbě klasické finské sauny se používá kvalitní, trvanlivé dřevo odolné vůči vysokým teplotám. K obkladům se hodí skandinávský smrk (hladké světlé dřevo s minimálním obsahem pryskyřice) nebo kanadská borovice (lehce načervenalé dřevo bez suků). Pro vnitřní vybavení pak africká vrba Abachi (dřevo s minimální tepelnou vodivostí), která chladí, takže dotek lavice s pokožkou těla je příjemný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9350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350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inská sauna (340 000 Kč bez DPH) v provedení EXCLUSIVE. Interiér z kanadského cedru a topolu s podsvícenou solnou vyzdívkou, saunovými kamny Kivi a masivními hranami, podsvícení skleněnými vlákny.</w:t>
      </w:r>
    </w:p>
    <w:p>
      <w:pPr>
        <w:pStyle w:val="Acmauthor"/>
        <w:rPr/>
      </w:pPr>
      <w:r>
        <w:rPr/>
        <w:t>FOTO: VITAL TREND</w:t>
      </w:r>
    </w:p>
    <w:p>
      <w:pPr>
        <w:pStyle w:val="Normlnweb"/>
        <w:rPr/>
      </w:pPr>
      <w:r>
        <w:rPr/>
        <w:t>Lze využít i tuzemské materiály, ty jsou ale pórovité, nemají potřebnou absorpční schopnost a mnohem dříve se opotřebují.</w:t>
      </w:r>
    </w:p>
    <w:p>
      <w:pPr>
        <w:pStyle w:val="Normlnweb"/>
        <w:rPr/>
      </w:pPr>
      <w:r>
        <w:rPr/>
        <w:t>Někteří výrobci používají na obklady topolové dřevo, které neobsahuje pryskyřici a dobře vstřebává vodu. Topol se hodí také na výrobu lavic a roštů. Při vysokých teplotách ale tak hezky nevo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4" name="singlePic_29349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349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aunová kabina v provedení topolu, na vnější části sauny se vyjímá severský smrk. Je trvanlivý, má větší hustotou, která zamezuje ronění pryskyřice. V interiéru je uplatněná osvědčená africká vrba Abachi. Individuální kalkulace.</w:t>
      </w:r>
    </w:p>
    <w:p>
      <w:pPr>
        <w:pStyle w:val="Acmauthor"/>
        <w:rPr/>
      </w:pPr>
      <w:r>
        <w:rPr/>
        <w:t>FOTO: SAUNY SALU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ypy saunování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le počtu opakovaných výměn horka a chladu během saunování, a hlavně podle jeho výsledného efektu rozlišujeme: 1x dráždivé, 2x povzbudivé, 3x uvolňující, 4x útlumové, 5x vyčerpávající, 6x rizikové</w:t>
            </w:r>
          </w:p>
        </w:tc>
      </w:tr>
    </w:tbl>
    <w:p>
      <w:pPr>
        <w:pStyle w:val="Heading4"/>
        <w:rPr/>
      </w:pPr>
      <w:r>
        <w:rPr/>
        <w:t>Velikost sauny podle počtu osob</w:t>
      </w:r>
    </w:p>
    <w:p>
      <w:pPr>
        <w:pStyle w:val="Normlnweb"/>
        <w:rPr/>
      </w:pPr>
      <w:r>
        <w:rPr/>
        <w:t>Pro jednu osobu doporučují výrobci minimálně 1,4 m3 proto, aby byla alespoň jedna strana dlouhá kolem dvou metrů, abychom si v sauně mohli lehnout. Sauna může mít tvar čtverce, obdélníku či trojúhelníku, ale s jedinou podmínkou: v koutě naproti kamnům musí fungovat přirozený odtah vzduc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5" name="singlePic_29349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349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á saunová kabina Elegance (individuální kalkulace) v provedení cedru. Obklad z kanadské borovice Hemlock, vnitřní vybavení z abachi (africké vrby).</w:t>
      </w:r>
    </w:p>
    <w:p>
      <w:pPr>
        <w:pStyle w:val="Acmauthor"/>
        <w:rPr/>
      </w:pPr>
      <w:r>
        <w:rPr/>
        <w:t>FOTO: SAUNY SALUS</w:t>
      </w:r>
    </w:p>
    <w:p>
      <w:pPr>
        <w:pStyle w:val="Normlnweb"/>
        <w:rPr/>
      </w:pPr>
      <w:r>
        <w:rPr/>
        <w:t>Měli bychom vědět, že v sauně není všude stejná teplota. U nohou se pohybuje kolem 47 ľC, kolem boků a pasu je to 65 ľC a v místech, kde máme hlavu, se může vyšplhat až na 100 ľC. Samozřejmě že záleží hlavně na způsobu vytápění sauny. Naše termoregulační centrum se nachází v zátylku amy můžeme mít pocit dostatečného prohřátí a jdeme se ochladit, i když často se tento pocit týká pouze hlav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6" name="singlePic_29350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350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Interiérová saunová kabina CEDAR ROYAL (220 000 Kč bez DPH). Vnitřní obklad z cedru, roh za topidlem obložen kamenným obkladem, lavice, podhlavníky a rošty z Abachi, finské topidlo k polévání vodou.</w:t>
      </w:r>
    </w:p>
    <w:p>
      <w:pPr>
        <w:pStyle w:val="Acmauthor"/>
        <w:rPr/>
      </w:pPr>
      <w:r>
        <w:rPr/>
        <w:t>FOTO: DYNTAR</w:t>
      </w:r>
    </w:p>
    <w:p>
      <w:pPr>
        <w:pStyle w:val="Heading4"/>
        <w:rPr/>
      </w:pPr>
      <w:r>
        <w:rPr/>
        <w:t>Stačí kamna s malým výkonem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Saunu lze vytápět kamny s parním vyvíječem, kombinujícími klasický suchý způsob vyhřívání s vlhkým prostředím mokré či parní lázně. Jejich součástí je nádobka na vonné esence. Osvědčila se i elektrická kamna s lávovými kameny nebo kameny z finské žuly, které se polévají vodou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V rodinných saunách se instalují kamna ovládaná panely umístěnými uvnitř, i když topit se dá také elektronicky řízeným kontrolním panelem, který hlídá předem nastavené hodnoty a výrazně snižuje spotřebu energie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V malých saunách, kde používáme topidla s výkonem do 3,6 kW (maximálně 4,5 kW), stačí k připojení zásuvka s napětím 220 V. Výkonnější topidla už potřebují napětí 380 V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opit můžeme také dřevem, nebo dokonce rašelinou i briketami, ale v takovém případě musí být kamna napojena na komín. Zvolíme-li kamna, dohlédneme na to, aby komín splňoval bezpečnostní podmínky podle platných norem, což je určitě mnohem náročnější než instalace elektrických kamen.</w:t>
      </w:r>
    </w:p>
    <w:p>
      <w:pPr>
        <w:pStyle w:val="Heading4"/>
        <w:rPr/>
      </w:pPr>
      <w:r>
        <w:rPr/>
        <w:t>Osvětlení a barevná terapie</w:t>
      </w:r>
    </w:p>
    <w:p>
      <w:pPr>
        <w:pStyle w:val="Normlnweb"/>
        <w:rPr/>
      </w:pPr>
      <w:r>
        <w:rPr/>
        <w:t>Světlo v sauně by mělo být bílé, tlumené. V posledních letech lze v sauně aplikovat i barevnou terapii pomocí čtyř barev: červené, zelené, modré a žluté a relaxační účinek sauny tak ještě zvýšíme. Zelené světlo je optimistické a uklidňuje, červené budou preferovat spíš lidé dynamičtí a veselí, modrá přijde vhod romanticky založeným osobám a žlutá je barvou slunce, tedy lidí, kteří mají rádi život. Barvy lze volit postupně nebo využívat pouze tu nejoblíbenější. Intenzita osvětlení v sauně by neměla překročit 40 lux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29350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350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auna FINLANDIA (280 000 Kč bez DPH), s finským topidlem SAWO 9,0 kW/380V a infrazářiče Philips. Vnější rozměr 210x210x210 cm, vnitřní obklad palubky z topolu, dveře STANDARD s oknem, venkovní obklad severský smrk.</w:t>
      </w:r>
    </w:p>
    <w:p>
      <w:pPr>
        <w:pStyle w:val="Acmauthor"/>
        <w:rPr/>
      </w:pPr>
      <w:r>
        <w:rPr/>
        <w:t>FOTO: DYNTAR</w:t>
      </w:r>
    </w:p>
    <w:p>
      <w:pPr>
        <w:pStyle w:val="Heading4"/>
        <w:rPr/>
      </w:pPr>
      <w:r>
        <w:rPr/>
        <w:t>Instalovat se dá infrasauna</w:t>
      </w:r>
    </w:p>
    <w:p>
      <w:pPr>
        <w:pStyle w:val="Normlnweb"/>
        <w:rPr/>
      </w:pPr>
      <w:r>
        <w:rPr/>
        <w:t>Pro infračervenou kabinu je charakteristická nízká spotřeba elektřiny, protože je vyhřátá do deseti minut a teploty uvnitř se pohybují od 40 do 60 °C. Přitom pocení v infrasauně je mnohem intenzivnější, jelikož záření proniká hluboko do tkání. Proto není nutné opakovat cykly prohřátí a ochlazení. Tento způsob saunování je vhodný pro všechny, kteří potřebují prohřát bolestivé svaly a klouby, vyhovuje sportovcům stejně tak jako lidem s nemocným srdcem, pro něž je finská sauna nevhodn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810000"/>
            <wp:effectExtent l="0" t="0" r="0" b="0"/>
            <wp:docPr id="8" name="singlePic_29350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350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lná infrasauna (200 000 Kč bez DPH), provedení osika - topol, podsvícení LED diodami, vyhřívaná lavice.</w:t>
      </w:r>
    </w:p>
    <w:p>
      <w:pPr>
        <w:pStyle w:val="Acmauthor"/>
        <w:rPr/>
      </w:pPr>
      <w:r>
        <w:rPr/>
        <w:t>FOTO: VITAL TREND</w:t>
      </w:r>
    </w:p>
    <w:p>
      <w:pPr>
        <w:pStyle w:val="Normlnweb"/>
        <w:rPr/>
      </w:pPr>
      <w:r>
        <w:rPr/>
        <w:t>Výhodou je, že infrasauně stačí prostor 110x90x185 cm a dopřát si tu můžeme dokonce i hudbu. Nejde tu o nadstandardní vybavení jako u sprchových koutů, ale o nutnost překrýt hlučnější provoz infrazářičů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zor na vlhkost vzduchu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sauně se má vlhkost vzduchu pohybovat od 15 do 30 %. Vyšší koncentraci nemusí každý snášet. Opatříme si vlhkoměry nebo termostaty, které hlídají poměr mezi vlhkostí a teplotou a jsou na trhu v dostatečném výběru. Při vyšší vlhkosti se budeme hůř potit a mohlo by dojít k přehřátí organism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49/293496-original1-2k5f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350/293502-original1-3fv7o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349/293498-original1-vbe2z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349/293499-original1-sj82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350/293500-original1-qgzhb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350/293504-original1-mof0q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350/293503-original1-n6dqj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8:00Z</dcterms:created>
  <dc:creator>Industry E.U., s.r.o.</dc:creator>
  <dc:description/>
  <cp:keywords/>
  <dc:language>en-US</dc:language>
  <cp:lastModifiedBy>Industry E.U., s.r.o.</cp:lastModifiedBy>
  <dcterms:modified xsi:type="dcterms:W3CDTF">2011-11-01T06:09:00Z</dcterms:modified>
  <cp:revision>1</cp:revision>
  <dc:subject/>
  <dc:title>Vlastní sauna skýtá skvělou relaxaci v pohodlí domova</dc:title>
</cp:coreProperties>
</file>