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17365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6950" cy="6286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17365D"/>
          <w:sz w:val="28"/>
          <w:szCs w:val="28"/>
        </w:rPr>
        <w:t>R e p o r t á 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Calibri"/>
        </w:rPr>
        <w:t xml:space="preserve"> </w:t>
      </w:r>
      <w:r>
        <w:rPr>
          <w:b/>
          <w:bCs/>
          <w:sz w:val="28"/>
          <w:szCs w:val="28"/>
          <w:u w:val="single"/>
        </w:rPr>
        <w:t>Za nárůstem počtu postavených domů stojí promyšlená firemní strateg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ečnost </w:t>
      </w:r>
      <w:r>
        <w:rPr>
          <w:rFonts w:cs="Calibri"/>
          <w:b/>
          <w:bCs/>
          <w:sz w:val="24"/>
          <w:szCs w:val="24"/>
          <w:u w:val="single"/>
        </w:rPr>
        <w:t>RD Rýmařov</w:t>
      </w:r>
      <w:r>
        <w:rPr>
          <w:rFonts w:cs="Calibri"/>
          <w:sz w:val="24"/>
          <w:szCs w:val="24"/>
        </w:rPr>
        <w:t xml:space="preserve">, patřící k největším ryze českým výrobcům montovaných dřevostaveb na bázi lehké prefabrikace, </w:t>
      </w:r>
      <w:r>
        <w:rPr>
          <w:rFonts w:cs="Calibri"/>
          <w:b/>
          <w:sz w:val="24"/>
          <w:szCs w:val="24"/>
        </w:rPr>
        <w:t>dosáhla v roce 2011 rekordní obrat ve výši 1,079 mld. korun.</w:t>
      </w:r>
      <w:r>
        <w:rPr>
          <w:rFonts w:cs="Calibri"/>
          <w:sz w:val="24"/>
          <w:szCs w:val="24"/>
        </w:rPr>
        <w:t xml:space="preserve"> Dosažený zisk činil zhruba 20 mil. Kč, přestože první čtyři měsíce byly pro firmu hospodářsky značně ztrátové. Postavila a předala zákazníkům celkem 443 domů (z toho 275 typ </w:t>
      </w:r>
      <w:r>
        <w:rPr>
          <w:rFonts w:cs="Calibri"/>
          <w:sz w:val="24"/>
          <w:szCs w:val="24"/>
          <w:u w:val="single"/>
        </w:rPr>
        <w:t>NOVA 101</w:t>
      </w:r>
      <w:r>
        <w:rPr>
          <w:rFonts w:cs="Calibri"/>
          <w:sz w:val="24"/>
          <w:szCs w:val="24"/>
        </w:rPr>
        <w:t xml:space="preserve">), což je o 20 % více než v roce 2010, kdy brány závodu opustilo 363 domů. V letošním roce má firma podle jednatele </w:t>
      </w:r>
      <w:r>
        <w:rPr>
          <w:rFonts w:cs="Calibri"/>
          <w:i/>
          <w:sz w:val="24"/>
          <w:szCs w:val="24"/>
        </w:rPr>
        <w:t>Ing. Františka Příkaského</w:t>
      </w:r>
      <w:r>
        <w:rPr>
          <w:rFonts w:cs="Calibri"/>
          <w:sz w:val="24"/>
          <w:szCs w:val="24"/>
        </w:rPr>
        <w:t xml:space="preserve"> reálný předpoklad vyrobit a smontovat až 500 domů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rPr>
          <w:rFonts w:ascii="LHDXSM+NimbusSanDEE-Bold;Nimbus San DEE" w:hAnsi="LHDXSM+NimbusSanDEE-Bold;Nimbus San DEE" w:cs="LHDXSM+NimbusSanDEE-Bold;Nimbus San DEE"/>
          <w:b/>
          <w:b/>
          <w:bCs/>
          <w:color w:val="000000"/>
          <w:sz w:val="20"/>
          <w:szCs w:val="20"/>
        </w:rPr>
      </w:pPr>
      <w:r>
        <w:rPr>
          <w:rFonts w:eastAsia="LHDXSM+NimbusSanDEE-Bold;Nimbus San DEE" w:cs="LHDXSM+NimbusSanDEE-Bold;Nimbus San DEE" w:ascii="LHDXSM+NimbusSanDEE-Bold;Nimbus San DEE" w:hAnsi="LHDXSM+NimbusSanDEE-Bold;Nimbus San DEE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96235" cy="20554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HDXSM+NimbusSanDEE-Bold;Nimbus San DEE" w:hAnsi="LHDXSM+NimbusSanDEE-Bold;Nimbus San DEE" w:cs="LHDXSM+NimbusSanDEE-Bold;Nimbus San DEE"/>
          <w:b/>
          <w:b/>
          <w:bCs/>
          <w:color w:val="000000"/>
          <w:sz w:val="24"/>
          <w:szCs w:val="24"/>
        </w:rPr>
      </w:pPr>
      <w:r>
        <w:rPr>
          <w:rFonts w:cs="LHDXSM+NimbusSanDEE-Bold;Nimbus San DEE" w:ascii="LHDXSM+NimbusSanDEE-Bold;Nimbus San DEE" w:hAnsi="LHDXSM+NimbusSanDEE-Bold;Nimbus San DE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rPr>
          <w:rFonts w:ascii="LHDXSM+NimbusSanDEE-Bold;Nimbus San DEE" w:hAnsi="LHDXSM+NimbusSanDEE-Bold;Nimbus San DEE" w:cs="LHDXSM+NimbusSanDEE-Bold;Nimbus San DEE"/>
          <w:b/>
          <w:b/>
          <w:bCs/>
          <w:color w:val="000000"/>
          <w:sz w:val="18"/>
        </w:rPr>
      </w:pPr>
      <w:r>
        <w:rPr>
          <w:rFonts w:cs="LHDXSM+NimbusSanDEE-Bold CE;Nimbus San DEE" w:ascii="LHDXSM+NimbusSanDEE-Bold CE;Nimbus San DEE" w:hAnsi="LHDXSM+NimbusSanDEE-Bold CE;Nimbus San DEE"/>
          <w:b/>
          <w:bCs/>
          <w:color w:val="000000"/>
          <w:sz w:val="18"/>
        </w:rPr>
        <w:t xml:space="preserve">Největší podíl na dosaženém obratu má dům </w:t>
      </w:r>
      <w:r>
        <w:rPr>
          <w:rFonts w:cs="LHDXSM+NimbusSanDEE-Bold;Nimbus San DEE" w:ascii="LHDXSM+NimbusSanDEE-Bold;Nimbus San DEE" w:hAnsi="LHDXSM+NimbusSanDEE-Bold;Nimbus San DEE"/>
          <w:b/>
          <w:bCs/>
          <w:color w:val="000000"/>
          <w:sz w:val="18"/>
        </w:rPr>
        <w:t>typu NOVA 101, který byl loni vyroben v 275 kusech</w:t>
      </w:r>
    </w:p>
    <w:p>
      <w:pPr>
        <w:pStyle w:val="Normal"/>
        <w:autoSpaceDE w:val="false"/>
        <w:spacing w:lineRule="auto" w:line="240" w:before="0" w:after="0"/>
        <w:rPr>
          <w:rFonts w:ascii="LHDXSM+NimbusSanDEE-Bold;Nimbus San DEE" w:hAnsi="LHDXSM+NimbusSanDEE-Bold;Nimbus San DEE" w:cs="Calibri"/>
          <w:b/>
          <w:b/>
          <w:bCs/>
          <w:color w:val="000000"/>
          <w:sz w:val="24"/>
          <w:szCs w:val="24"/>
        </w:rPr>
      </w:pPr>
      <w:r>
        <w:rPr>
          <w:rFonts w:cs="Calibri" w:ascii="LHDXSM+NimbusSanDEE-Bold;Nimbus San DEE" w:hAnsi="LHDXSM+NimbusSanDEE-Bold;Nimbus San DE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Základ </w:t>
      </w:r>
      <w:r>
        <w:rPr>
          <w:rFonts w:cs="Calibri"/>
          <w:color w:val="000000"/>
          <w:sz w:val="24"/>
          <w:szCs w:val="24"/>
        </w:rPr>
        <w:t>tohoto úspěchu se zrodil v roce 2008, kdy do tehdy upadající společ</w:t>
        <w:softHyphen/>
        <w:t>nosti vstoupil nový vlastník – akciová společnost KATR ze Staré Vsi u Rý</w:t>
        <w:softHyphen/>
        <w:t>mařova. Díky strategii nových jednatelů, založené na minimálním zisku na jed</w:t>
        <w:softHyphen/>
        <w:t xml:space="preserve">notku a kompenzaci jeho celkové výše větším objemem prodeje, se od té doby produkce firmy stále zvyšuje navzdory všem nepříznivým faktorům ovlivňujících současný vývoj ve stavebnictví. 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V roce 2008 se množství zde vypro</w:t>
        <w:softHyphen/>
        <w:t>dukovaných domů snížilo na 265 kusů. Tento počet byl doprovázen vysokou marží a hrozilo, že se prodej úplně za</w:t>
        <w:softHyphen/>
        <w:t>staví. Naší jedinou spásou bylo vedle stávajících tzv. ‚top‘ domů přijít na trh s takovým typem, který by byl svými pa</w:t>
        <w:softHyphen/>
        <w:t>rametry a především pak cenou zajíma</w:t>
        <w:softHyphen/>
        <w:t xml:space="preserve">vý pro širší okruh veřejnosti. Tak vznikl náš dnes nejprodávanější typ domu s označením </w:t>
      </w:r>
      <w:r>
        <w:rPr>
          <w:rFonts w:cs="Calibri"/>
          <w:color w:val="000000"/>
          <w:sz w:val="24"/>
          <w:szCs w:val="24"/>
          <w:u w:val="single"/>
        </w:rPr>
        <w:t>NOVA 101</w:t>
      </w:r>
      <w:r>
        <w:rPr>
          <w:rFonts w:cs="Calibri"/>
          <w:color w:val="000000"/>
          <w:sz w:val="24"/>
          <w:szCs w:val="24"/>
        </w:rPr>
        <w:t>, jehož cca 105 metrů čtverečních zastavěné plochy za</w:t>
        <w:softHyphen/>
        <w:t>hrnuje kromě pěti obytných místností a kuchyně také garáž. Na tento dům jsme nasadili poloviční marži s tím, že tento rozdíl musíme vyrovnat patřičným zvýšením počtu prodaných kusů. Byl to riskantní, ale nikoliv nepromyšlený záměr. Při jeho přípravě jsme vychá</w:t>
        <w:softHyphen/>
        <w:t>zeli z toho, že našimi zákazníky by se mohli stát lidé kolem čtyřiceti let věku, kteří bydlí v bytě, touží po rodinném domku a mají reálnou šanci dosáhnout na hypotéku kolem 2 mil. Kč. Na těch</w:t>
        <w:softHyphen/>
        <w:t xml:space="preserve">to faktorech jsme postavili náš projekt a od té doby se prodej stále zvyšuje,“ upřesňuje </w:t>
      </w:r>
      <w:r>
        <w:rPr>
          <w:rFonts w:cs="Calibri"/>
          <w:i/>
          <w:color w:val="000000"/>
          <w:sz w:val="24"/>
          <w:szCs w:val="24"/>
        </w:rPr>
        <w:t>Ing. Příkaský.</w:t>
      </w:r>
    </w:p>
    <w:p>
      <w:pPr>
        <w:pStyle w:val="Normal"/>
        <w:autoSpaceDE w:val="false"/>
        <w:spacing w:lineRule="atLeast" w:line="201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17365D"/>
          <w:sz w:val="32"/>
          <w:szCs w:val="32"/>
        </w:rPr>
      </w:pPr>
      <w:r>
        <w:rPr>
          <w:rFonts w:cs="Calibri"/>
          <w:b/>
          <w:color w:val="17365D"/>
          <w:sz w:val="32"/>
          <w:szCs w:val="32"/>
        </w:rPr>
        <w:t>Poptávku zvýšily také spekulace kolem DP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íněná inovační činnost podle Ing. Pří-kaského postupně vyústila v model 2011, který zákazníkům přinesl za cenu konkurenceschopnou zdícím techno</w:t>
        <w:softHyphen/>
        <w:t>logiím domy, které svými vlastnostmi splňují špičkové parametry. Standardní nabídka této kategorie, týkající se měrné spotřeby tepla na vytápění, je v parametrech kolem 60 kWh/m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sz w:val="24"/>
          <w:szCs w:val="24"/>
        </w:rPr>
        <w:t>/rok a s rekuperačním větráním dosahují pa</w:t>
        <w:softHyphen/>
        <w:t>rametru 40 kWh/m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sz w:val="24"/>
          <w:szCs w:val="24"/>
        </w:rPr>
        <w:t>/rok. Firma má ve své nabídce i standard</w:t>
        <w:softHyphen/>
        <w:t>ní pasivní dům na bázi modelu NOVA 101, na který bylo možné čerpat dotaci Zelená úsporám, jež prakticky pokryla kompletní vícenáklady oproti standardní nabídce.</w:t>
      </w:r>
    </w:p>
    <w:p>
      <w:pPr>
        <w:pStyle w:val="Normal"/>
        <w:rPr>
          <w:rStyle w:val="A4"/>
          <w:rFonts w:cs="LHDXSM+NimbusSanDEE-Bold;Nimbus San DEE"/>
          <w:bCs/>
          <w:szCs w:val="18"/>
        </w:rPr>
      </w:pPr>
      <w:r>
        <w:rPr>
          <w:rFonts w:cs="LHDXSM+NimbusSanDEE-Bold;Nimbus San DEE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67735" cy="241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4"/>
          <w:rFonts w:cs="LHDXSM+NimbusSanDEE-Bold;Nimbus San DEE"/>
          <w:bCs/>
          <w:szCs w:val="18"/>
        </w:rPr>
      </w:pPr>
      <w:r>
        <w:rPr/>
      </w:r>
    </w:p>
    <w:p>
      <w:pPr>
        <w:pStyle w:val="Normal"/>
        <w:rPr>
          <w:rFonts w:cs="LHDXSM+NimbusSanDEE-Bold;Nimbus San DEE"/>
          <w:b/>
          <w:b/>
          <w:bCs/>
          <w:color w:val="000000"/>
          <w:sz w:val="18"/>
          <w:szCs w:val="18"/>
        </w:rPr>
      </w:pPr>
      <w:r>
        <w:rPr>
          <w:rStyle w:val="A4"/>
          <w:rFonts w:cs="LHDXSM+NimbusSanDEE-Bold;Nimbus San DEE"/>
          <w:bCs/>
          <w:szCs w:val="18"/>
        </w:rPr>
        <w:t>Od května 2011 firma produkuje 40–45 domů měsíčně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V modelu 2011 se bez nárůstu ceny snížil součinitel prostupu tepla obvodo</w:t>
        <w:softHyphen/>
        <w:t xml:space="preserve">vé stěny o 12 </w:t>
      </w:r>
      <w:r>
        <w:rPr>
          <w:rFonts w:cs="Calibri"/>
          <w:b/>
          <w:bCs/>
          <w:color w:val="000000"/>
          <w:sz w:val="24"/>
          <w:szCs w:val="24"/>
        </w:rPr>
        <w:t xml:space="preserve">% </w:t>
      </w:r>
      <w:r>
        <w:rPr>
          <w:rFonts w:cs="Calibri"/>
          <w:color w:val="000000"/>
          <w:sz w:val="24"/>
          <w:szCs w:val="24"/>
        </w:rPr>
        <w:t>na hodnotu 0,16 W/m</w:t>
      </w:r>
      <w:r>
        <w:rPr>
          <w:rStyle w:val="A5"/>
          <w:rFonts w:cs="Calibri"/>
          <w:bCs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K. To je parametr, který zdící techno</w:t>
        <w:softHyphen/>
        <w:t>logie při stejné tloušťce stěny nedokáží dosáhnout. Vzhledem k předpokláda</w:t>
        <w:softHyphen/>
        <w:t>nému růstu cen energií byla takto for</w:t>
        <w:softHyphen/>
        <w:t>mulovaná nabídka zcela bez konkuren</w:t>
        <w:softHyphen/>
        <w:t>ce na stavebním trhu v poměru cena a kvalita,“ pochlubil se jednatel s tím, že rok 2011 byl ještě specifický velkými zmatky v daňové sféře, které nastaly zejména kvůli avizovanému a silně me</w:t>
        <w:softHyphen/>
        <w:t xml:space="preserve">dializovanému zvýšení DPH u bytové výstavby z 10 </w:t>
      </w:r>
      <w:r>
        <w:rPr>
          <w:rFonts w:cs="Calibri"/>
          <w:b/>
          <w:bCs/>
          <w:color w:val="000000"/>
          <w:sz w:val="24"/>
          <w:szCs w:val="24"/>
        </w:rPr>
        <w:t xml:space="preserve">% </w:t>
      </w:r>
      <w:r>
        <w:rPr>
          <w:rFonts w:cs="Calibri"/>
          <w:color w:val="000000"/>
          <w:sz w:val="24"/>
          <w:szCs w:val="24"/>
        </w:rPr>
        <w:t xml:space="preserve">na 14 </w:t>
      </w:r>
      <w:r>
        <w:rPr>
          <w:rFonts w:cs="Calibri"/>
          <w:b/>
          <w:bCs/>
          <w:color w:val="000000"/>
          <w:sz w:val="24"/>
          <w:szCs w:val="24"/>
        </w:rPr>
        <w:t>%</w:t>
      </w:r>
      <w:r>
        <w:rPr>
          <w:rFonts w:cs="Calibri"/>
          <w:color w:val="000000"/>
          <w:sz w:val="24"/>
          <w:szCs w:val="24"/>
        </w:rPr>
        <w:t>. To způsobi</w:t>
        <w:softHyphen/>
        <w:t>lo, že mírně váhavý prodej na začátku loňského roku byl od března vystřídán doslova raketovým růstem. K tomu se ještě aktivovaly zdánlivě spící smlou</w:t>
        <w:softHyphen/>
        <w:t>vy o budoucích smlouvách na dodání domu, které společnost uzavřela se zá</w:t>
        <w:softHyphen/>
        <w:t>kazníky v roce 2010, čímž se dostala pod obrovský tlak zákazníků a nebyla schopna všechny zájemce uspokojit.</w:t>
      </w:r>
    </w:p>
    <w:p>
      <w:pPr>
        <w:pStyle w:val="Normal"/>
        <w:rPr/>
      </w:pPr>
      <w:r>
        <w:rPr>
          <w:rStyle w:val="A1"/>
          <w:rFonts w:cs="WIQLQQ+NimbusSanDEE-Regu;Nimbus San DEE"/>
          <w:b/>
          <w:color w:val="17365D"/>
          <w:sz w:val="32"/>
          <w:szCs w:val="32"/>
        </w:rPr>
        <w:t>Pomohly vybrané peněžní ústavy</w:t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  <w:t>Přestože ze smluv o budoucích smlouvách firmě nehrozila penalizace, ta by podle jednatele připadala v úvahu až z kupní smlouvy, snažila se zákazní</w:t>
        <w:softHyphen/>
        <w:t>ky neztratit. Ve spolupráci s několika peněžními ústavy pro ně proto přepravi</w:t>
        <w:softHyphen/>
        <w:t>la produkt, který jim umožnil dům zapla</w:t>
        <w:softHyphen/>
        <w:t xml:space="preserve">tit zálohově v roce 2011 se sazbou DPH 10 </w:t>
      </w:r>
      <w:r>
        <w:rPr>
          <w:rFonts w:cs="LHDXSM+NimbusSanDEE-Bold;Nimbus San DEE" w:ascii="LHDXSM+NimbusSanDEE-Bold;Nimbus San DEE" w:hAnsi="LHDXSM+NimbusSanDEE-Bold;Nimbus San DEE"/>
          <w:b/>
          <w:bCs/>
          <w:color w:val="000000"/>
          <w:sz w:val="24"/>
          <w:szCs w:val="24"/>
        </w:rPr>
        <w:t xml:space="preserve">% </w:t>
      </w:r>
      <w:r>
        <w:rPr>
          <w:rFonts w:cs="WIQLQQ+NimbusSanDEE-Regu;Nimbus San DEE"/>
          <w:color w:val="000000"/>
          <w:sz w:val="24"/>
          <w:szCs w:val="24"/>
        </w:rPr>
        <w:t>a postavit jej až v roce letošním. „S každým zákazníkem uzavíráme nej</w:t>
        <w:softHyphen/>
        <w:t>prve smlouvu o budoucí smlouvě, která jej přímo neváže začít s námi stavět, ale vyplývá z ní řada vzájemných povinností umožňujících např. koordinovat termíny. Takových smluv jsme jen v roce 2010 uzavřeli kolem stovky, načež v jeho zá</w:t>
        <w:softHyphen/>
        <w:t>věru, po prvních zprávách o připravo</w:t>
        <w:softHyphen/>
        <w:t>vané změně DPH, se všichni tito dosud váhající zájemci rázem probudili a roz</w:t>
        <w:softHyphen/>
        <w:t>hodli se začít stavět. K nim se začali po</w:t>
        <w:softHyphen/>
        <w:t>stupně přidávat další a když jsme viděli, že takový nápor kapacitně nezvládne</w:t>
        <w:softHyphen/>
        <w:t>me, domluvili jsme se s třemi finančními ústavy na využití zákonné možnosti fak</w:t>
        <w:softHyphen/>
        <w:t>turovat základní cenu domu formou zá</w:t>
        <w:softHyphen/>
        <w:t>lohy při staré sazbě DPH a jen případné rozdíly v celkové ceně pak dofakturovat až po dostavbě s novou sazbou DPH. Tyto banky byly ochotné našim klientům vyplatit hypotéku jen na základě toho,</w:t>
      </w: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  <w:t xml:space="preserve"> </w:t>
      </w:r>
      <w:r>
        <w:rPr>
          <w:rFonts w:cs="WIQLQQ+NimbusSanDEE-Regu;Nimbus San DEE"/>
          <w:color w:val="000000"/>
          <w:sz w:val="24"/>
          <w:szCs w:val="24"/>
        </w:rPr>
        <w:t>že mají s námi uzavřenou smlouvu o do</w:t>
        <w:softHyphen/>
        <w:t>dávce a vlastní pozemek, aniž by měli stavební povolení, ale s podmínkou, že takto poskytnuté finanční prostředky půjdou na zvláštní (vázané) účty a my je budeme moci využít až poté, kdy dům bude zkolaudován,“ vysvětluje jednatel princip finančního produktu, který firmě pomohl naplnit výrobu ještě na 4–5 mě</w:t>
        <w:softHyphen/>
        <w:t>síců roku 2012.</w:t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1425" cy="14998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WIQLQQ+NimbusSanDEE-Regu;Nimbus San DE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14668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4"/>
          <w:rFonts w:cs="LHDXSM+NimbusSanDEE-Bold;Nimbus San DEE"/>
          <w:bCs/>
          <w:szCs w:val="18"/>
        </w:rPr>
        <w:t>Mezi připravovanými novinkami pro nadcházející rok 2013 je typová řada domů DRAGON…</w:t>
      </w:r>
    </w:p>
    <w:p>
      <w:pPr>
        <w:pStyle w:val="Normal"/>
        <w:rPr>
          <w:rStyle w:val="A4"/>
          <w:rFonts w:cs="WIQLQQ+NimbusSanDEE-Regu;Nimbus San DE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  <w:color w:val="17365D"/>
          <w:sz w:val="32"/>
          <w:szCs w:val="32"/>
        </w:rPr>
      </w:pPr>
      <w:r>
        <w:rPr>
          <w:rStyle w:val="A1"/>
          <w:rFonts w:cs="WIQLQQ+NimbusSanDEE-Regu;Nimbus San DEE"/>
          <w:b/>
          <w:color w:val="17365D"/>
          <w:sz w:val="32"/>
          <w:szCs w:val="32"/>
        </w:rPr>
        <w:t>Napřesrok nejspíš bude hůř</w:t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  <w:t>Díky tomu se společnosti poprvé v její novodobé historii podařilo rozjet výro</w:t>
        <w:softHyphen/>
        <w:t xml:space="preserve">bu naplno již na samém počátku roku. S přicházejícími zprávami o dalším zvažovaném zvýšení DPH (tehdy až na 17 </w:t>
      </w:r>
      <w:r>
        <w:rPr>
          <w:rFonts w:cs="LHDXSM+NimbusSanDEE-Bold;Nimbus San DEE" w:ascii="LHDXSM+NimbusSanDEE-Bold;Nimbus San DEE" w:hAnsi="LHDXSM+NimbusSanDEE-Bold;Nimbus San DEE"/>
          <w:b/>
          <w:bCs/>
          <w:color w:val="000000"/>
          <w:sz w:val="24"/>
          <w:szCs w:val="24"/>
        </w:rPr>
        <w:t>%</w:t>
      </w:r>
      <w:r>
        <w:rPr>
          <w:rFonts w:cs="WIQLQQ+NimbusSanDEE-Regu;Nimbus San DEE"/>
          <w:color w:val="000000"/>
          <w:sz w:val="24"/>
          <w:szCs w:val="24"/>
        </w:rPr>
        <w:t>) měla již v průběhu února zcela vyprodanou výrobní kapacitu a od té doby</w:t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  <w:t>produkuje, stejně jako v období od května 2011, 40–45 domů měsíčně. „Úspěšný produkční start v roce 2012 nám dává reálný předpoklad k tomu, že bychom do konce roku mohli vyrobit a smontovat až 500 domů. Kvůli tomu</w:t>
        <w:softHyphen/>
        <w:t>to číslu proto už od loňska postupně navyšujeme stav pracovníků ve výrobě a kapacity externích montáží,“ pokraču</w:t>
        <w:softHyphen/>
        <w:t>je Ing. Příkaský s tím že velký otazník visí nad rokem 2013. Společnost koncem února zaregistrovala postupný pokles poptávky a v průběhu prázdnin se nové prodeje téměř zastavily. „Lidé jsou ob</w:t>
        <w:softHyphen/>
        <w:t>rovsky vystrašeni mediální masáží krize a do nejistoty roku 2013 se vydává jen menší množství zákazníků,“ konstatuje jednatel.</w:t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1" w:before="0" w:after="0"/>
        <w:rPr>
          <w:rFonts w:ascii="LHDXSM+NimbusSanDEE-Bold;Nimbus San DEE" w:hAnsi="LHDXSM+NimbusSanDEE-Bold;Nimbus San DEE" w:cs="LHDXSM+NimbusSanDEE-Bold;Nimbus San DEE"/>
          <w:b/>
          <w:b/>
          <w:bCs/>
          <w:color w:val="000000"/>
          <w:sz w:val="20"/>
          <w:szCs w:val="20"/>
        </w:rPr>
      </w:pPr>
      <w:r>
        <w:rPr>
          <w:rFonts w:cs="LHDXSM+NimbusSanDEE-Bold CE;Nimbus San DEE" w:ascii="LHDXSM+NimbusSanDEE-Bold CE;Nimbus San DEE" w:hAnsi="LHDXSM+NimbusSanDEE-Bold CE;Nimbus San DEE"/>
          <w:b/>
          <w:bCs/>
          <w:color w:val="000000"/>
          <w:sz w:val="20"/>
          <w:szCs w:val="20"/>
        </w:rPr>
        <w:t>Základní faktografické údaje o firmě</w:t>
      </w:r>
    </w:p>
    <w:p>
      <w:pPr>
        <w:pStyle w:val="Normal"/>
        <w:autoSpaceDE w:val="false"/>
        <w:spacing w:lineRule="atLeast" w:line="201" w:before="0" w:after="0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b/>
          <w:color w:val="000000"/>
          <w:sz w:val="20"/>
          <w:szCs w:val="20"/>
        </w:rPr>
        <w:t>Název</w:t>
      </w:r>
      <w:r>
        <w:rPr>
          <w:rFonts w:cs="WIQLQQ+NimbusSanDEE-Regu CE;Nimbus San DEE" w:ascii="WIQLQQ+NimbusSanDEE-Regu CE;Nimbus San DEE" w:hAnsi="WIQLQQ+NimbusSanDEE-Regu CE;Nimbus San DEE"/>
          <w:color w:val="000000"/>
          <w:sz w:val="20"/>
          <w:szCs w:val="20"/>
        </w:rPr>
        <w:t>: RD Rýmařov s.r.o.</w:t>
      </w:r>
    </w:p>
    <w:p>
      <w:pPr>
        <w:pStyle w:val="Normal"/>
        <w:autoSpaceDE w:val="false"/>
        <w:spacing w:lineRule="atLeast" w:line="201" w:before="0" w:after="0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b/>
          <w:color w:val="000000"/>
          <w:sz w:val="20"/>
          <w:szCs w:val="20"/>
        </w:rPr>
        <w:t>Místo:</w:t>
      </w:r>
      <w:r>
        <w:rPr>
          <w:rFonts w:cs="WIQLQQ+NimbusSanDEE-Regu CE;Nimbus San DEE" w:ascii="WIQLQQ+NimbusSanDEE-Regu CE;Nimbus San DEE" w:hAnsi="WIQLQQ+NimbusSanDEE-Regu CE;Nimbus San DEE"/>
          <w:color w:val="000000"/>
          <w:sz w:val="20"/>
          <w:szCs w:val="20"/>
        </w:rPr>
        <w:t xml:space="preserve"> Rýmařov</w:t>
      </w:r>
    </w:p>
    <w:p>
      <w:pPr>
        <w:pStyle w:val="Normal"/>
        <w:tabs>
          <w:tab w:val="clear" w:pos="708"/>
          <w:tab w:val="left" w:pos="5962" w:leader="none"/>
        </w:tabs>
        <w:autoSpaceDE w:val="false"/>
        <w:spacing w:lineRule="atLeast" w:line="201" w:before="0" w:after="0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b/>
          <w:color w:val="000000"/>
          <w:sz w:val="20"/>
          <w:szCs w:val="20"/>
        </w:rPr>
        <w:t>Rok založení:</w:t>
      </w: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  <w:t xml:space="preserve"> 1991</w:t>
        <w:tab/>
      </w:r>
    </w:p>
    <w:p>
      <w:pPr>
        <w:pStyle w:val="Normal"/>
        <w:autoSpaceDE w:val="false"/>
        <w:spacing w:lineRule="atLeast" w:line="201" w:before="0" w:after="0"/>
        <w:rPr/>
      </w:pPr>
      <w:r>
        <w:rPr>
          <w:rFonts w:cs="WIQLQQ+NimbusSanDEE-Regu CE;Nimbus San DEE" w:ascii="WIQLQQ+NimbusSanDEE-Regu CE;Nimbus San DEE" w:hAnsi="WIQLQQ+NimbusSanDEE-Regu CE;Nimbus San DEE"/>
          <w:b/>
          <w:color w:val="000000"/>
          <w:sz w:val="20"/>
          <w:szCs w:val="20"/>
        </w:rPr>
        <w:t>Počet zaměstnanců:</w:t>
      </w: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  <w:t xml:space="preserve"> 474</w:t>
      </w:r>
    </w:p>
    <w:p>
      <w:pPr>
        <w:pStyle w:val="Normal"/>
        <w:autoSpaceDE w:val="false"/>
        <w:spacing w:lineRule="atLeast" w:line="201" w:before="0" w:after="0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b/>
          <w:color w:val="000000"/>
          <w:sz w:val="20"/>
          <w:szCs w:val="20"/>
        </w:rPr>
        <w:t>Obrat:</w:t>
      </w:r>
      <w:r>
        <w:rPr>
          <w:rFonts w:cs="WIQLQQ+NimbusSanDEE-Regu CE;Nimbus San DEE" w:ascii="WIQLQQ+NimbusSanDEE-Regu CE;Nimbus San DEE" w:hAnsi="WIQLQQ+NimbusSanDEE-Regu CE;Nimbus San DEE"/>
          <w:color w:val="000000"/>
          <w:sz w:val="20"/>
          <w:szCs w:val="20"/>
        </w:rPr>
        <w:t xml:space="preserve"> 1,079 mld.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QLQQ+NimbusSanDEE-Regu;Nimbus San DEE" w:ascii="WIQLQQ+NimbusSanDEE-Regu;Nimbus San DEE" w:hAnsi="WIQLQQ+NimbusSanDEE-Regu;Nimbus San DEE"/>
          <w:b/>
          <w:color w:val="000000"/>
          <w:sz w:val="20"/>
          <w:szCs w:val="20"/>
        </w:rPr>
        <w:t>Web:</w:t>
      </w: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WIQLQQ+NimbusSanDEE-Regu;Nimbus San DEE" w:ascii="WIQLQQ+NimbusSanDEE-Regu;Nimbus San DEE" w:hAnsi="WIQLQQ+NimbusSanDEE-Regu;Nimbus San DEE"/>
            <w:sz w:val="20"/>
            <w:szCs w:val="20"/>
          </w:rPr>
          <w:t>www.rdrymarov.cz</w:t>
        </w:r>
      </w:hyperlink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  <w:t>Pro toto období má firma připravené nové produkty, které hodlá oficiálně představit veřejnosti na zářijovém ve</w:t>
        <w:softHyphen/>
        <w:t>letrhu FOR ARCH v Praze. Kromě speciálních slev půjde o nové typové řady domů DRAGON a ROHE (s rov</w:t>
        <w:softHyphen/>
        <w:t>nou střechou). „Případný výpadek na českém trhu jsme připraveni nahradit dvěma projekty v Rakousku a výstav</w:t>
        <w:softHyphen/>
        <w:t>bou dalších bytových domů v Polsku, kde jsme nedávno předali celkem 64 bytů postavených ve spolupráci s firmou Rýmařovské domy Polska. Postupně budeme připravovat také projekt vlast</w:t>
        <w:softHyphen/>
        <w:t>ních investic s cílem dosáhnout v le</w:t>
        <w:softHyphen/>
        <w:t>tech 2014–2015 zvýšení produkce až na 750 domů ročně. Současně se chceme vydat cestou postupného na</w:t>
        <w:softHyphen/>
        <w:t>vyšování nákladové rentability, přičemž nejpozději v roce 2015 plánujeme do</w:t>
        <w:softHyphen/>
        <w:t xml:space="preserve">sažení tržeb min. 1,5 mld. Kč a zisku před zdaněním ve výši 60 mil. Kč,“ předeslal </w:t>
      </w:r>
      <w:r>
        <w:rPr>
          <w:rFonts w:cs="WIQLQQ+NimbusSanDEE-Regu;Nimbus San DEE"/>
          <w:i/>
          <w:color w:val="000000"/>
          <w:sz w:val="24"/>
          <w:szCs w:val="24"/>
        </w:rPr>
        <w:t>Ing. Příkaský</w:t>
      </w:r>
      <w:r>
        <w:rPr>
          <w:rFonts w:cs="WIQLQQ+NimbusSanDEE-Regu;Nimbus San DEE"/>
          <w:color w:val="000000"/>
          <w:sz w:val="24"/>
          <w:szCs w:val="24"/>
        </w:rPr>
        <w:t xml:space="preserve"> na závěr naše</w:t>
        <w:softHyphen/>
        <w:t>ho rozhovoru.</w:t>
      </w:r>
    </w:p>
    <w:p>
      <w:pPr>
        <w:pStyle w:val="Normal"/>
        <w:rPr>
          <w:rFonts w:cs="WIQLQQ+NimbusSanDEE-Regu;Nimbus San DEE"/>
          <w:color w:val="000000"/>
          <w:sz w:val="24"/>
          <w:szCs w:val="24"/>
        </w:rPr>
      </w:pPr>
      <w:r>
        <w:rPr>
          <w:rFonts w:cs="WIQLQQ+NimbusSanDEE-Regu;Nimbus San DEE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1848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8105" cy="182245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Style w:val="A4"/>
          <w:rFonts w:cs="LHDXSM+NimbusSanDEE-Bold;Nimbus San DEE"/>
          <w:bCs/>
          <w:szCs w:val="18"/>
        </w:rPr>
        <w:t>…</w:t>
      </w:r>
      <w:r>
        <w:rPr>
          <w:rStyle w:val="A4"/>
          <w:rFonts w:cs="LHDXSM+NimbusSanDEE-Bold;Nimbus San DEE"/>
          <w:bCs/>
          <w:szCs w:val="18"/>
        </w:rPr>
        <w:t>a řada domů s plochou střechou ROHE</w:t>
      </w:r>
    </w:p>
    <w:p>
      <w:pPr>
        <w:pStyle w:val="Normal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</w:r>
    </w:p>
    <w:p>
      <w:pPr>
        <w:pStyle w:val="Normal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</w:r>
    </w:p>
    <w:p>
      <w:pPr>
        <w:pStyle w:val="Normal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</w:r>
    </w:p>
    <w:p>
      <w:pPr>
        <w:pStyle w:val="Normal"/>
        <w:rPr>
          <w:rFonts w:ascii="WIQLQQ+NimbusSanDEE-Regu;Nimbus San DEE" w:hAnsi="WIQLQQ+NimbusSanDEE-Regu;Nimbus San DEE" w:cs="WIQLQQ+NimbusSanDEE-Regu;Nimbus San DEE"/>
          <w:color w:val="000000"/>
          <w:sz w:val="20"/>
          <w:szCs w:val="20"/>
        </w:rPr>
      </w:pPr>
      <w:r>
        <w:rPr>
          <w:rFonts w:cs="WIQLQQ+NimbusSanDEE-Regu;Nimbus San DEE" w:ascii="WIQLQQ+NimbusSanDEE-Regu;Nimbus San DEE" w:hAnsi="WIQLQQ+NimbusSanDEE-Regu;Nimbus San DEE"/>
          <w:color w:val="000000"/>
          <w:sz w:val="20"/>
          <w:szCs w:val="20"/>
        </w:rPr>
      </w:r>
    </w:p>
    <w:p>
      <w:pPr>
        <w:pStyle w:val="Normal"/>
        <w:rPr>
          <w:rFonts w:ascii="WIQLQQ+NimbusSanDEE-Regu;Nimbus San DEE" w:hAnsi="WIQLQQ+NimbusSanDEE-Regu;Nimbus San DEE" w:cs="Calibri"/>
          <w:color w:val="000000"/>
          <w:sz w:val="24"/>
          <w:szCs w:val="24"/>
        </w:rPr>
      </w:pPr>
      <w:r>
        <w:rPr>
          <w:rFonts w:cs="Calibri" w:ascii="WIQLQQ+NimbusSanDEE-Regu;Nimbus San DEE" w:hAnsi="WIQLQQ+NimbusSanDEE-Regu;Nimbus San DE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HDXSM+NimbusSanDEE-Bold">
    <w:altName w:val="Nimbus San DE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HDXSM+NimbusSanDEE-Bold CE">
    <w:altName w:val="Nimbus San DEE"/>
    <w:charset w:val="ee"/>
    <w:family w:val="swiss"/>
    <w:pitch w:val="default"/>
  </w:font>
  <w:font w:name="WIQLQQ+NimbusSanDEE-Regu">
    <w:altName w:val="Nimbus San DEE"/>
    <w:charset w:val="00"/>
    <w:family w:val="swiss"/>
    <w:pitch w:val="default"/>
  </w:font>
  <w:font w:name="WIQLQQ+NimbusSanDEE-Regu CE">
    <w:altName w:val="Nimbus San DE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rFonts w:ascii="LHDXSM+NimbusSanDEE-Bold;Nimbus San DEE" w:hAnsi="LHDXSM+NimbusSanDEE-Bold;Nimbus San DEE" w:cs="LHDXSM+NimbusSanDEE-Bold;Nimbus San DEE"/>
      <w:b/>
      <w:color w:val="000000"/>
      <w:sz w:val="1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1">
    <w:name w:val="A1"/>
    <w:qFormat/>
    <w:rPr>
      <w:color w:val="000000"/>
      <w:sz w:val="28"/>
    </w:rPr>
  </w:style>
  <w:style w:type="character" w:styleId="A4">
    <w:name w:val="A4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drymarov.cz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5:00Z</dcterms:created>
  <dc:creator>Industry E.U., s.r.o.</dc:creator>
  <dc:description/>
  <cp:keywords/>
  <dc:language>en-US</dc:language>
  <cp:lastModifiedBy>Industry E.U., s.r.o.</cp:lastModifiedBy>
  <dcterms:modified xsi:type="dcterms:W3CDTF">2012-09-17T07:36:00Z</dcterms:modified>
  <cp:revision>1</cp:revision>
  <dc:subject/>
  <dc:title>    R e p o r t á ž</dc:title>
</cp:coreProperties>
</file>