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valitních řemeslníků je u nás stále má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, 10. 7.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jně jako v uplynulých patnácti letech se i letos koná Soutěžní přehlídka stavebních řemesel SUSO. Tento nekomerční projekt umožňuje žákům stavebních oborů předvést a porovnat své odborné znalosti a praktické dovednosti. Soutěž má však ještě jeden důležitý aspekt, a to poukázat na nedostatek kvalitních řemeslníků. Jedním z cílů projektu je právě zvýšit zájem studentů o studium řem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 rámci celé České republiky se neustále potýkáme s problémem najít šikovného </w:t>
        <w:br/>
        <w:t xml:space="preserve">a kvalitního řemeslníka.  Mezi mladými lidmi zatím není jednoduché prosadit studium řemesel až na úroveň zájmu o jiné střední školy. Proto je stále těžké vyrovnat propastný rozdíl mezi počtem odcházejících starších řemeslníků a nástupem těch mladších. Projekt SUSO na tuto problematiku upozorňuje tím, že se snaží podpořit a zároveň zviditelnit mladé žáky před veřejností a i před potenciálními budoucími zaměstnavateli,“ uvádí David Surmaj ze společnosti ABF, organizátora soutěž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ů je stále má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šním mottem projektu je heslo „Řemeslníci jsou zkrátka na roztrhání“. A tuto skutečnost dokládají i ne příliš optimistická čísla, tedy konkrétně počet vyučených řemeslníků za školní rok 2010/2011. V oboru truhlář to bylo například jen 1401 žáků na celou republiku a zedníků pouze 750. Co se týče jednotlivých krajů, tak kupříkladu v Karlovarském kraji opustilo učiliště jen 37 truhlářů. Nepříznivá čísla tak hovoří sama za seb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meslné obory jsou stále prestižnějš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USO si dává za úkol ukázat, že i řemeslné obory jsou stále žádané, prestižní a je po nich stále větší poptávka. „Je dobře, že si mladí studenti začínají lukrativnost těchto povolání stále více uvědomovat. A my jim naší soutěží dáváme prostor se realizovat,“ dodává David Surma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íce informací nalezn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s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outěžní přehlídka stavebních řemesel SU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USO je nekomerční projekt, který umožňuje žákům stavebních oborů porovnat svoje schopnosti a zkušenosti. Spolu s tím dává prostor i ostatním zájemcům prohlédnout si řemeslo „naživo“. Organizátorem akce, která již 16 let probíhá v rámci doprovodných programů stavebních výstav a veletrhů, je společnost ABF, a.s. Finále Soutěžní přehlídky stavebních řemesel SUSO se koná vždy v Praze při mezinárodním stavebním veletrhu FOR AR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lnweb"/>
        <w:spacing w:lineRule="atLeast" w:line="210" w:before="0" w:after="210"/>
        <w:jc w:val="both"/>
        <w:rPr/>
      </w:pPr>
      <w:r>
        <w:rPr>
          <w:i/>
          <w:color w:val="000000"/>
        </w:rPr>
        <w:t xml:space="preserve">Kontakt pro média: </w:t>
      </w:r>
      <w:r>
        <w:rPr>
          <w:i/>
        </w:rPr>
        <w:t xml:space="preserve">Jana Kratochvílová, Omnimedia, s.r.o. </w:t>
      </w:r>
    </w:p>
    <w:p>
      <w:pPr>
        <w:pStyle w:val="Normlnweb"/>
        <w:spacing w:lineRule="atLeast" w:line="210" w:before="0" w:after="21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T.: +42 221 419 220 | </w:t>
      </w:r>
      <w:r>
        <w:rPr>
          <w:i/>
          <w:color w:val="3366FF"/>
        </w:rPr>
        <w:t>j.kratochvilova@omnimedia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erální partner: </w:t>
      </w:r>
      <w:r>
        <w:rPr>
          <w:rFonts w:cs="Times New Roman" w:ascii="Times New Roman" w:hAnsi="Times New Roman"/>
          <w:sz w:val="24"/>
          <w:szCs w:val="24"/>
        </w:rPr>
        <w:t>Wienerberger cihlářský průmysl, a.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vní partneři: </w:t>
      </w:r>
      <w:r>
        <w:rPr>
          <w:rFonts w:cs="Times New Roman" w:ascii="Times New Roman" w:hAnsi="Times New Roman"/>
          <w:sz w:val="24"/>
          <w:szCs w:val="24"/>
        </w:rPr>
        <w:t>XELLA CZ, s.r.o., Schiedel, a.s., KB – BLOK systém, s.r.o., LB Cemix, s.r.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neři: </w:t>
      </w:r>
      <w:r>
        <w:rPr>
          <w:rFonts w:cs="Times New Roman" w:ascii="Times New Roman" w:hAnsi="Times New Roman"/>
          <w:sz w:val="24"/>
          <w:szCs w:val="24"/>
        </w:rPr>
        <w:t>STANLEY WORKS, DeWalt, DZP Praha, spol. s r.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avní mediální partner:</w:t>
      </w:r>
      <w:r>
        <w:rPr>
          <w:rFonts w:cs="Times New Roman" w:ascii="Times New Roman" w:hAnsi="Times New Roman"/>
          <w:sz w:val="24"/>
          <w:szCs w:val="24"/>
        </w:rPr>
        <w:t xml:space="preserve"> časopis Stavebnictv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avní mediální partner oboru truhlář:</w:t>
      </w:r>
      <w:r>
        <w:rPr>
          <w:rFonts w:cs="Times New Roman" w:ascii="Times New Roman" w:hAnsi="Times New Roman"/>
          <w:sz w:val="24"/>
          <w:szCs w:val="24"/>
        </w:rPr>
        <w:t xml:space="preserve"> Dřevařský magaz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ální partner oboru truhlář:</w:t>
      </w:r>
      <w:r>
        <w:rPr>
          <w:rFonts w:cs="Times New Roman" w:ascii="Times New Roman" w:hAnsi="Times New Roman"/>
          <w:sz w:val="24"/>
          <w:szCs w:val="24"/>
        </w:rPr>
        <w:t xml:space="preserve"> Truhlářský portál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ální partneři:</w:t>
      </w:r>
      <w:r>
        <w:rPr>
          <w:rFonts w:cs="Times New Roman" w:ascii="Times New Roman" w:hAnsi="Times New Roman"/>
          <w:sz w:val="24"/>
          <w:szCs w:val="24"/>
        </w:rPr>
        <w:t xml:space="preserve"> Český rozhlas, Build Info, Stavitel, Scio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uruj.cz</w:t>
        </w:r>
      </w:hyperlink>
      <w:r>
        <w:rPr>
          <w:rFonts w:cs="Times New Roman" w:ascii="Times New Roman" w:hAnsi="Times New Roman"/>
          <w:sz w:val="24"/>
          <w:szCs w:val="24"/>
        </w:rPr>
        <w:t>, Konstrukce, Učitelský zpravodaj, eStav.c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štita:</w:t>
      </w:r>
      <w:r>
        <w:rPr>
          <w:rFonts w:cs="Times New Roman" w:ascii="Times New Roman" w:hAnsi="Times New Roman"/>
          <w:sz w:val="24"/>
          <w:szCs w:val="24"/>
        </w:rPr>
        <w:t xml:space="preserve"> MŠMT, MPO, HK ČR, AK ČR, SP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borná garance:</w:t>
      </w:r>
      <w:r>
        <w:rPr>
          <w:rFonts w:cs="Times New Roman" w:ascii="Times New Roman" w:hAnsi="Times New Roman"/>
          <w:sz w:val="24"/>
          <w:szCs w:val="24"/>
        </w:rPr>
        <w:t xml:space="preserve"> Oblastní inspektorát prác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8485</wp:posOffset>
          </wp:positionH>
          <wp:positionV relativeFrom="paragraph">
            <wp:posOffset>-232410</wp:posOffset>
          </wp:positionV>
          <wp:extent cx="1375410" cy="461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o.cz/" TargetMode="External"/><Relationship Id="rId3" Type="http://schemas.openxmlformats.org/officeDocument/2006/relationships/hyperlink" Target="http://www.maturuj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30:00Z</dcterms:created>
  <dc:creator>surmaj</dc:creator>
  <dc:description/>
  <cp:keywords/>
  <dc:language>en-US</dc:language>
  <cp:lastModifiedBy>janah</cp:lastModifiedBy>
  <cp:lastPrinted>2012-06-28T14:29:00Z</cp:lastPrinted>
  <dcterms:modified xsi:type="dcterms:W3CDTF">2012-07-10T07:28:00Z</dcterms:modified>
  <cp:revision>4</cp:revision>
  <dc:subject/>
  <dc:title>Jsou mladí řemeslníci na roztrhání</dc:title>
</cp:coreProperties>
</file>