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žené pohovky: Vyberte si tu svou podle ceny!</w:t>
      </w:r>
    </w:p>
    <w:p>
      <w:pPr>
        <w:pStyle w:val="Normal"/>
        <w:rPr/>
      </w:pPr>
      <w:r>
        <w:rPr/>
        <w:drawing>
          <wp:inline distT="0" distB="0" distL="0" distR="0">
            <wp:extent cx="46196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: Thinkstock</w:t>
      </w:r>
    </w:p>
    <w:p>
      <w:pPr>
        <w:pStyle w:val="Normal"/>
        <w:rPr/>
      </w:pPr>
      <w:r>
        <w:rPr/>
        <w:t>Většině lidí jde o to pořídit za co nejlepší peníze nejkvalitnější možnou sedačku</w:t>
      </w:r>
    </w:p>
    <w:p>
      <w:pPr>
        <w:pStyle w:val="Perex"/>
        <w:rPr/>
      </w:pPr>
      <w:r>
        <w:rPr/>
        <w:t>Krásná, elegantní, snadno udržovatelná – to jsou jen některé výhody kožených pohovek. Mnohé však vzápětí napadne i jedno negativum – jsou drahé! Přesvědčíme vás, že to není pravda. Koukněte se na pohovky, na něž vám stačí méně než třicet tisíc korun!</w:t>
      </w:r>
    </w:p>
    <w:p>
      <w:pPr>
        <w:pStyle w:val="Normlnweb"/>
        <w:rPr/>
      </w:pPr>
      <w:r>
        <w:rPr/>
        <w:t>Velikost pohovky, značka a kvalita opracovanosti jsou kritéria, která rozhodují o její ceně. A rozhodují o ní dost. Snadno pak objevíte v jednom obchodu gaučík za dvacet tisíc korun a stačí ujít dvacet metrů a v showroomu vedle bude stát skoro stejný kousek i desetkrát více. Koukněte se, kterému dáte přednost vy – seřadili jsme je podle ceny, a to do třiceti tisíc, šedesáti tisíc korun a dražší typy!</w:t>
      </w:r>
    </w:p>
    <w:p>
      <w:pPr>
        <w:pStyle w:val="Heading3"/>
        <w:rPr/>
      </w:pPr>
      <w:r>
        <w:rPr/>
        <w:t>Levné bývají i malé</w:t>
      </w:r>
    </w:p>
    <w:p>
      <w:pPr>
        <w:pStyle w:val="Normlnweb"/>
        <w:rPr/>
      </w:pPr>
      <w:r>
        <w:rPr/>
        <w:t>Velikost – to je jedna z důležitých vlastností, které ovlivňují cenu. Do nejlevnější kategorie se tak většinou řadí malé dvojsedačky. Toužíte po rohové, nebo typu s prodlouženou podnožkou? Na ně za tyto peníze zapomeňte.</w:t>
      </w:r>
      <w:r>
        <w:rPr/>
        <w:drawing>
          <wp:inline distT="0" distB="0" distL="0" distR="0">
            <wp:extent cx="46196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IKEA</w:t>
      </w:r>
      <w:r>
        <w:rPr>
          <w:rStyle w:val="Imagetitle"/>
        </w:rPr>
        <w:t>Dvoumístná pohovka Klippan v červeném koženém potahu Fräsig přijde na 12 990 Kč</w:t>
      </w:r>
    </w:p>
    <w:p>
      <w:pPr>
        <w:pStyle w:val="Normlnweb"/>
        <w:rPr/>
      </w:pPr>
      <w:r>
        <w:rPr/>
        <w:t>Druhým faktorem, který však laik jen těžko pozná, jsou kvalita, druh, a hlavně tloušťka kůže. Standardně se nábytek vyrábí z kůže hovězí. Měně častěji – a samozřejmě za příplatek – se setkáte s buvolí nebo jehněčí. Tloušťka kůže u toho levnějšího bývá v rozmezí od 0,9 do 1,1 milimetru, zatímco u toho drahého to mohou být až tři milimetry.</w:t>
      </w:r>
    </w:p>
    <w:p>
      <w:pPr>
        <w:pStyle w:val="Normlnweb"/>
        <w:rPr/>
      </w:pPr>
      <w:r>
        <w:rPr/>
        <w:t xml:space="preserve">O výhodách tohoto nábytku se dočtete v článku </w:t>
      </w:r>
      <w:hyperlink r:id="rId4" w:tgtFrame="_self">
        <w:r>
          <w:rPr>
            <w:rStyle w:val="InternetLink"/>
            <w:b/>
            <w:bCs/>
          </w:rPr>
          <w:t>Kůže – luxus pro každého!</w:t>
        </w:r>
      </w:hyperlink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46196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IKEA</w:t>
      </w:r>
      <w:r>
        <w:rPr>
          <w:rStyle w:val="Imagetitle"/>
        </w:rPr>
        <w:t xml:space="preserve">Pohovka Ystad z tmavě hnědé kůže pro tři lidi stojí 19 990 Kč </w:t>
      </w:r>
    </w:p>
    <w:p>
      <w:pPr>
        <w:pStyle w:val="Normlnweb"/>
        <w:rPr/>
      </w:pPr>
      <w:r>
        <w:rPr/>
        <w:drawing>
          <wp:inline distT="0" distB="0" distL="0" distR="0">
            <wp:extent cx="461962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CozyConcept.cz</w:t>
      </w:r>
      <w:r>
        <w:rPr>
          <w:rStyle w:val="Imagetitle"/>
        </w:rPr>
        <w:t>Moderní provedení charakterizuje černobílou sedačku, která přijde na 23 400 Kč</w:t>
      </w:r>
    </w:p>
    <w:p>
      <w:pPr>
        <w:pStyle w:val="Normlnweb"/>
        <w:rPr/>
      </w:pPr>
      <w:r>
        <w:rPr/>
        <w:drawing>
          <wp:inline distT="0" distB="0" distL="0" distR="0">
            <wp:extent cx="4619625" cy="461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KIKA</w:t>
      </w:r>
      <w:r>
        <w:rPr>
          <w:rStyle w:val="Imagetitle"/>
        </w:rPr>
        <w:t xml:space="preserve">Barva slonové kosti a dostatečná šířka pro dva (174 centimetrů) zdobí pohovku Amadeo za 28 990 Kč </w:t>
      </w:r>
    </w:p>
    <w:p>
      <w:pPr>
        <w:pStyle w:val="Heading3"/>
        <w:rPr/>
      </w:pPr>
      <w:r>
        <w:rPr/>
        <w:t>Kvalita za rozumnou cenu</w:t>
      </w:r>
    </w:p>
    <w:p>
      <w:pPr>
        <w:pStyle w:val="Normlnweb"/>
        <w:rPr/>
      </w:pPr>
      <w:r>
        <w:rPr/>
        <w:t>Kompromisem mezi kvalitou a cenou jsou pohovky v druhé cenové kategorii. Zde kupujete kvalitní, dobře opracovaný nábytek, který vám může – budete-li se o něj správně starat – sloužit i dvacet.</w:t>
      </w:r>
    </w:p>
    <w:p>
      <w:pPr>
        <w:pStyle w:val="Normlnweb"/>
        <w:rPr/>
      </w:pPr>
      <w:r>
        <w:rPr/>
        <w:drawing>
          <wp:inline distT="0" distB="0" distL="0" distR="0">
            <wp:extent cx="4619625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CozyConcept.cz</w:t>
      </w:r>
      <w:r>
        <w:rPr>
          <w:rStyle w:val="Imagetitle"/>
        </w:rPr>
        <w:t>Variabilita barev a provedení je výhodou této sestavy za 44 200 Kč</w:t>
      </w:r>
    </w:p>
    <w:p>
      <w:pPr>
        <w:pStyle w:val="Normlnweb"/>
        <w:rPr/>
      </w:pPr>
      <w:r>
        <w:rPr/>
        <w:t>Kůže v tomto cenovém segmentu je celoprobarvená – výhodu poznáte, pokud omylem sedačku poškrábete. Když je barva nanesená jen na povrchu, zůstane viditelný jinak barevný šrám. U celoprobarvené kůže je taková vada vidět mnohem méně.</w:t>
      </w:r>
    </w:p>
    <w:p>
      <w:pPr>
        <w:pStyle w:val="Normlnweb"/>
        <w:rPr/>
      </w:pPr>
      <w:r>
        <w:rPr/>
        <w:drawing>
          <wp:inline distT="0" distB="0" distL="0" distR="0">
            <wp:extent cx="4619625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bitare</w:t>
      </w:r>
      <w:r>
        <w:rPr>
          <w:rStyle w:val="Imagetitle"/>
        </w:rPr>
        <w:t>Sofa Boston od italské společnosti G&amp;V Salott má šířku 284 cm a prodává se za 69 900 Kč</w:t>
      </w:r>
    </w:p>
    <w:p>
      <w:pPr>
        <w:pStyle w:val="Normlnweb"/>
        <w:rPr/>
      </w:pPr>
      <w:r>
        <w:rPr/>
        <w:drawing>
          <wp:inline distT="0" distB="0" distL="0" distR="0">
            <wp:extent cx="4619625" cy="284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Nábytek Říha</w:t>
      </w:r>
      <w:r>
        <w:rPr>
          <w:rStyle w:val="Imagetitle"/>
        </w:rPr>
        <w:t xml:space="preserve">Moderní pohovku Edward můžete doplnit i křeslem. Potažená koženým potahem v zelené barvě vás přijde na 31 800 Kč </w:t>
      </w:r>
    </w:p>
    <w:p>
      <w:pPr>
        <w:pStyle w:val="Normlnweb"/>
        <w:rPr/>
      </w:pPr>
      <w:r>
        <w:rPr/>
        <w:t>Důležitá je i ochrana, tedy impregnace pohovky. Jednotlivé ochranné vrstvy dokážou zpomalit stárnutí kůže a chrání ji před nečistotami, zničením, rozlitými nápoji, drobky jídla a podobně. Důležitá je ale vyváženost, bude-li vrstev imregnace málo, pohovka nebude splňovat ty vlastnosti, na které se těšíte. Naopak moc ochranných vrstev znamená, že bude sezení nepříjemné na dotyk. I když vám dlouho vydrží.</w:t>
      </w:r>
    </w:p>
    <w:p>
      <w:pPr>
        <w:pStyle w:val="Normlnweb"/>
        <w:rPr/>
      </w:pPr>
      <w:r>
        <w:rPr/>
        <w:t>„</w:t>
      </w:r>
      <w:r>
        <w:rPr/>
        <w:t>Dražší kůže jsou obecně přírodnější a minimálně se strojově upravují. Na rozdíl od těch levnějších se na nich člověk nepotí a jsou prodyšné. Právě mechanická úprava totiž ucpává póry," Martin Šťastný z firmy BoConcept.</w:t>
      </w:r>
    </w:p>
    <w:p>
      <w:pPr>
        <w:pStyle w:val="Normlnweb"/>
        <w:rPr/>
      </w:pPr>
      <w:r>
        <w:rPr/>
        <w:drawing>
          <wp:inline distT="0" distB="0" distL="0" distR="0">
            <wp:extent cx="461962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BoConcept</w:t>
      </w:r>
      <w:r>
        <w:rPr>
          <w:rStyle w:val="Imagetitle"/>
        </w:rPr>
        <w:t xml:space="preserve">Sofa Arco zujme jednoduchým designem i kvalitní tmavě hnědou kůží. Cena je 36 030 Kč </w:t>
      </w:r>
    </w:p>
    <w:p>
      <w:pPr>
        <w:pStyle w:val="Normlnweb"/>
        <w:rPr/>
      </w:pPr>
      <w:r>
        <w:rPr/>
        <w:t xml:space="preserve">Jste koženými pohovkami nadšeni? </w:t>
      </w:r>
      <w:hyperlink r:id="rId12" w:tgtFrame="_self">
        <w:r>
          <w:rPr>
            <w:rStyle w:val="InternetLink"/>
            <w:b/>
            <w:bCs/>
          </w:rPr>
          <w:t>Zde se dočtete, že z ní můžete mít podlahu i nábytek</w:t>
        </w:r>
      </w:hyperlink>
      <w:r>
        <w:rPr/>
        <w:t>!</w:t>
      </w:r>
    </w:p>
    <w:p>
      <w:pPr>
        <w:pStyle w:val="Heading3"/>
        <w:rPr/>
      </w:pPr>
      <w:r>
        <w:rPr/>
        <w:t>Když toužíte po luxusu</w:t>
      </w:r>
    </w:p>
    <w:p>
      <w:pPr>
        <w:pStyle w:val="Normlnweb"/>
        <w:rPr/>
      </w:pPr>
      <w:r>
        <w:rPr/>
        <w:t>Dokonalost od samého začátku – tak by se daly popsat pohovky v nejvyšší cenové kategorii. „Výrobci luxusního sedacího nábytku totiž mají nasmlouvané vlastní farmy, kde se zvířata pasou na zelených loukách, čistém vzduchu a v opravdu nadstandardních podmínkách. Díky nim pak nabídnou i dokonalou kůži na výrobu nábytku," popisuje Zuzana Cremonini ze showroomu Abitare, kde a jak se začíná pracovat na kvatlitním sedacím nábytku. Není to zbytečný luxus – taková kůže má totiž výbornou elasticitu, proto nehrozí, že vám po pár měsících a několik posezeních změní svůj tvar a sedačku bude zdobit vysezený ďolík.</w:t>
      </w:r>
    </w:p>
    <w:p>
      <w:pPr>
        <w:pStyle w:val="Normlnweb"/>
        <w:rPr/>
      </w:pPr>
      <w:r>
        <w:rPr/>
        <w:drawing>
          <wp:inline distT="0" distB="0" distL="0" distR="0">
            <wp:extent cx="4619625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Abitare</w:t>
      </w:r>
      <w:r>
        <w:rPr>
          <w:rStyle w:val="Imagetitle"/>
        </w:rPr>
        <w:t xml:space="preserve">Sofa s názvem DS40 od švýcarské společnosti deSede přijde na 205 200 Kč </w:t>
      </w:r>
    </w:p>
    <w:p>
      <w:pPr>
        <w:pStyle w:val="Normlnweb"/>
        <w:rPr/>
      </w:pPr>
      <w:r>
        <w:rPr/>
        <w:t>Dokonalé je pak i samo zpracování potahu, kdy vám nikde nevisí nebo nezůstává jen obyčejně „zapošitá" přebývající kůže, ale i na jeho povrchu. Na majiteli záleží, zda dá přednost kůži klasické nebo broušené, zda bude chtít potah v matu, nebo preferuje lesk a podobně. A rozhodně nebude na pohovce patrné, z kolika kusů kůže je vyrobená. „Kůže je přírodní materiál, a tak se kresba na ní liší, čímž jí dodává punc originality. Ale u drahých výrobků je žádané, aby byly rozdíly nepatrné, proto výrobci lépe vybírají, a samozřejmě tak vznikají i nemalé prostřihy, což se projevuje na ceně," dodává Zuzana Cremonin.</w:t>
      </w:r>
    </w:p>
    <w:p>
      <w:pPr>
        <w:pStyle w:val="Normlnweb"/>
        <w:rPr/>
      </w:pPr>
      <w:r>
        <w:rPr/>
        <w:drawing>
          <wp:inline distT="0" distB="0" distL="0" distR="0">
            <wp:extent cx="461899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Foto: Decoland</w:t>
      </w:r>
      <w:r>
        <w:rPr>
          <w:rStyle w:val="Imagetitle"/>
        </w:rPr>
        <w:t xml:space="preserve">Sedačku jménem Deva si můžete vybrat v různých kožených potazích. Cena začíná na 79 740 K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Date">
    <w:name w:val="date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zeny.cz/magazin/bydleni-a-zahrada/obyvaci-pokoj/629-kuze-luxus-pro-kazdeh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rozeny.cz/magazin/bydleni-a-zahrada/obyvaci-pokoj/18550-podlaha-i-nabytek-z-kuze-proc-ne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Industry E.U., s.r.o.</dc:creator>
  <dc:description/>
  <cp:keywords/>
  <dc:language>en-US</dc:language>
  <cp:lastModifiedBy>Industry E.U., s.r.o.</cp:lastModifiedBy>
  <dcterms:modified xsi:type="dcterms:W3CDTF">2011-12-13T07:46:00Z</dcterms:modified>
  <cp:revision>1</cp:revision>
  <dc:subject/>
  <dc:title>Kožené pohovky: Vyberte si tu svou podle ceny</dc:title>
</cp:coreProperties>
</file>