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riginalitu kamene nic nenahradí</w:t>
      </w:r>
    </w:p>
    <w:p>
      <w:pPr>
        <w:pStyle w:val="Perex"/>
        <w:rPr/>
      </w:pPr>
      <w:r>
        <w:rPr/>
        <w:t>Kámen je přírodní materiál, který má neopakovatelný vzhled a výtečné užitné vlastnosti. Vybírat lze z mnoha druhů, struktur, tvarů a barev. Kámen se nikdy neomrzí, jeho hodnota s časem jenom roste. Použít ho lze kdekoli v interiéru, v exteriéru je zcela jistou přirozenou klasikou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většit obrázek</w:t>
        </w:r>
      </w:hyperlink>
    </w:p>
    <w:p>
      <w:pPr>
        <w:pStyle w:val="Photodesc"/>
        <w:rPr/>
      </w:pPr>
      <w:r>
        <w:rPr/>
        <w:t xml:space="preserve">V koupelně je naprosto dominantní krásná vana z červeného mramoru. Je to cenný kousek v interiéru, jehož hodnota s časem jenom roste. </w:t>
      </w:r>
    </w:p>
    <w:p>
      <w:pPr>
        <w:pStyle w:val="Photoauthor"/>
        <w:rPr/>
      </w:pPr>
      <w:r>
        <w:rPr/>
        <w:t xml:space="preserve">FOTO: SETA - CO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81150" cy="7715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blicdate"/>
        <w:rPr/>
      </w:pPr>
      <w:r>
        <w:rPr/>
        <w:t xml:space="preserve">pátek 9. prosince 2011, 10:02 </w:t>
      </w:r>
    </w:p>
    <w:p>
      <w:pPr>
        <w:pStyle w:val="Normlnweb"/>
        <w:rPr/>
      </w:pPr>
      <w:r>
        <w:rPr/>
        <w:t>Kámen má natolik výborné vlastnosti, že ho můžeme jenom chválit. Je velmi tvrdý, prakticky nezničitelný, s velmi dlouhou životností, vysoce odolný proti poškození. Je stálebarevný, nebledne s časem, jeho vzhled se nikdy nemění a navíc se snadno udržuje.</w:t>
      </w:r>
    </w:p>
    <w:p>
      <w:pPr>
        <w:pStyle w:val="Normlnweb"/>
        <w:rPr/>
      </w:pPr>
      <w:r>
        <w:rPr/>
        <w:t>Nabízí rozmanitou strukturu, barevné odstíny (škálu od teplých po chladnější odstíny, žilkování), různé tvary. Vybírat můžeme broušený či leštěný povrch a kombinovat ho s drsnějším. Navíc se hodí jak do ryzí moderny ve městě, tak i do rustikálního bydlení na venkově.</w:t>
      </w:r>
    </w:p>
    <w:p>
      <w:pPr>
        <w:pStyle w:val="Normlnweb"/>
        <w:rPr/>
      </w:pPr>
      <w:r>
        <w:rPr/>
        <w:t>Využijeme ho v kuchyni na pracovní desky, parapety, v koupelně jako obklad, umyvadlo, vanu, dále schodiště.</w:t>
      </w:r>
    </w:p>
    <w:p>
      <w:pPr>
        <w:pStyle w:val="Normlnweb"/>
        <w:rPr/>
      </w:pPr>
      <w:r>
        <w:rPr/>
        <w:t>Kámen je pěkný i jako obklad kolem krbů, vhodný samozřejmě na dlažbu, krásné jsou i bytové doplňky: kamenné fontánky, svítidla z polodrahokamů, hmoždíře, vázy.</w:t>
      </w:r>
    </w:p>
    <w:p>
      <w:pPr>
        <w:pStyle w:val="Normlnweb"/>
        <w:rPr/>
      </w:pPr>
      <w:r>
        <w:rPr/>
        <w:t>V exteriéru se kámen používá zejména k obkladu fasád, na terasy, chodníčky i ploty.</w:t>
      </w:r>
    </w:p>
    <w:p>
      <w:pPr>
        <w:pStyle w:val="Heading4"/>
        <w:rPr/>
      </w:pPr>
      <w:r>
        <w:rPr/>
        <w:t>Koupelna miluje obklad</w:t>
      </w:r>
    </w:p>
    <w:p>
      <w:pPr>
        <w:pStyle w:val="Normlnweb"/>
        <w:rPr/>
      </w:pPr>
      <w:r>
        <w:rPr/>
        <w:t>Koupelna je relaxační prostor, který si zaslouží výtečné materiály, jež jsou nejen na pohled krásné, ale dobře snášejí vodu, vlhkost a výborně se udržují. Kámen všem těmto předpokladům plně vyhovuje. Může být samostatný solitér v podobě umyvadla, nebo dokonce vany, která na sebe strhne veškerou pozornost. Největší podíl kamene ale v koupelně čeká na obklad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29880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9880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amenná mozaika v červeném hřejivém odstínu je dobrou volbou na podlahu v koupelně. Neklouže, dobře snáší vodu a je krásná na pohled. Cena od 1299 Kč/m2.</w:t>
      </w:r>
    </w:p>
    <w:p>
      <w:pPr>
        <w:pStyle w:val="Acmauthor"/>
        <w:rPr/>
      </w:pPr>
      <w:r>
        <w:rPr/>
        <w:t>FOTO: SIKO KOUPELNY</w:t>
      </w:r>
    </w:p>
    <w:p>
      <w:pPr>
        <w:pStyle w:val="Normlnweb"/>
        <w:rPr/>
      </w:pPr>
      <w:r>
        <w:rPr/>
        <w:t>Velký comeback dnes hlásí kamenné mozaiky, které sice bývají silnější než skleněné, ale ne o mnoho. Dosahují tloušťky zhruba 7 mm a jsou lepeny na síť speciálním lepidlem. Bezvadné jsou na stěnu, ale i podlahu, do sprchového koutu. Kámen lze poměrně snadno štípat, proto můžeme vybírat mozaiky z mnoha tvarových variací: od kostiček, kamínků až po pravidelné cihličky.</w:t>
      </w:r>
    </w:p>
    <w:p>
      <w:pPr>
        <w:pStyle w:val="Normlnweb"/>
        <w:rPr/>
      </w:pPr>
      <w:r>
        <w:rPr/>
        <w:t>Barvy jsou také pestré, nabízí až 12 odstínů, takže zkombinovat s čímkoliv není problém. Oblíbená je třeba kamenná mozaika v dezénu krémové cihly, která se pokládá s minimální spárou (má vzhled ručně tesaných kamenů, a proto se nespáruje). Krásná a dominantní je nejen v koupelně, ale i v kuchyni, obývacím pokoji, v hale či v ložnici.</w:t>
      </w:r>
    </w:p>
    <w:p>
      <w:pPr>
        <w:pStyle w:val="Normlnweb"/>
        <w:rPr/>
      </w:pPr>
      <w:r>
        <w:rPr/>
        <w:t>Cena kamenných mozaik se pohybuje zhruba od 1299 Kč/m2.</w:t>
      </w:r>
    </w:p>
    <w:p>
      <w:pPr>
        <w:pStyle w:val="Heading4"/>
        <w:rPr/>
      </w:pPr>
      <w:r>
        <w:rPr/>
        <w:t>Kuchyně s kamennou deskou</w:t>
      </w:r>
    </w:p>
    <w:p>
      <w:pPr>
        <w:pStyle w:val="Normlnweb"/>
        <w:rPr/>
      </w:pPr>
      <w:r>
        <w:rPr/>
        <w:t>Když kámen v kuchyni, tak jako pracovní desku nebo dlažbu.</w:t>
      </w:r>
    </w:p>
    <w:p>
      <w:pPr>
        <w:pStyle w:val="Normlnweb"/>
        <w:rPr/>
      </w:pPr>
      <w:r>
        <w:rPr/>
        <w:t>Žula se na pracovní desku používá nejčastěji. Má pro nás žádoucí vlastnosti: tam, kde se vaří, jsou mastnota a kyselé tekutiny (omastek z pánvičky, citron) a vysoká teplota. To vše žula v pohodě zvládne. Navíc je odolná, hygienická a dobře se udržuj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29879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9879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Technistone je materiál vhodný na kuchyňské pracovní desky, který se z 90 % vyrábí z jakostních přírodních surovin: granitu a křemene. Kámen je výjimečně tvrdý, odolný vůči chemikáliím, oděru a poškrábání. Má bezpórovitý povrch a snadno se udržuje.</w:t>
      </w:r>
    </w:p>
    <w:p>
      <w:pPr>
        <w:pStyle w:val="Acmauthor"/>
        <w:rPr/>
      </w:pPr>
      <w:r>
        <w:rPr/>
        <w:t>FOTO: WWW.TECHNISTONE.CZ</w:t>
      </w:r>
    </w:p>
    <w:p>
      <w:pPr>
        <w:pStyle w:val="Normlnweb"/>
        <w:rPr/>
      </w:pPr>
      <w:r>
        <w:rPr/>
        <w:t>Povrch může mít broušený nebo leštěný, ale ten je pro pracovní desku praktičtější. Cena žulové pracovní desky na míru se pohybuje od 15 000 Kč, levnější materiál v menší tloušťce pořídíme od 6000 Kč za běžný metr.</w:t>
      </w:r>
    </w:p>
    <w:p>
      <w:pPr>
        <w:pStyle w:val="Normlnweb"/>
        <w:rPr/>
      </w:pPr>
      <w:r>
        <w:rPr/>
        <w:t>Mramor má sice zajímavější kresbu než žula, ale je mnohem choulostivější a měl by být vždy ošetřen penetračním nátěrem z důvodu menší voděodolnosti (na povrchu se vytvoří neviditelný film). Protože je jakákoli pracovní deska v kuchyni hodně zatěžovaná, vyplatí se zakoupit speciální přípravky, které kámen udrží v kondici. Například odstraňovač oleje, leštidlo na mramor a žulu, které osvěží barvu. Při údržbě se vždy vyvarujeme použití všech abrazivních prostředků!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29880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9880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amenná mozaika v kuchyni vypadá skvěle na stěně za pracovní deskou. Šedý odstín kamene je neutrální a výborně se kombinuje s dřevěnou kuchyňskou linkou i nerezovými prvky.</w:t>
      </w:r>
    </w:p>
    <w:p>
      <w:pPr>
        <w:pStyle w:val="Acmauthor"/>
        <w:rPr/>
      </w:pPr>
      <w:r>
        <w:rPr/>
        <w:t>FOTO: WWW.SIKO.CZ</w:t>
      </w:r>
    </w:p>
    <w:p>
      <w:pPr>
        <w:pStyle w:val="Normlnweb"/>
        <w:rPr/>
      </w:pPr>
      <w:r>
        <w:rPr/>
        <w:t>Technistone - jde o osvědčený a výborný kompozitní materiál, který tvoří z 90 % přírodní složky. Hlavními rysy tohoto kamene jsou tvrdost, odolnost proti chemikáliím a oděru, poškrábání, pořezání.</w:t>
      </w:r>
    </w:p>
    <w:p>
      <w:pPr>
        <w:pStyle w:val="Normlnweb"/>
        <w:rPr/>
      </w:pPr>
      <w:r>
        <w:rPr/>
        <w:t>Díky bezpórovitému povrchu se velmi snadno udržuje, zákazníci vítají hlavně širokou škálu barev a struktur.</w:t>
      </w:r>
    </w:p>
    <w:p>
      <w:pPr>
        <w:pStyle w:val="Normlnweb"/>
        <w:rPr/>
      </w:pPr>
      <w:r>
        <w:rPr/>
        <w:t>Jako dlažba se do kuchyně volí obvykle pískovec, který má dvě přednosti: snadnou opracovatelnost a velmi zajímavou barevnou škálu teplých odstínů.</w:t>
      </w:r>
    </w:p>
    <w:p>
      <w:pPr>
        <w:pStyle w:val="Heading4"/>
        <w:rPr/>
      </w:pPr>
      <w:r>
        <w:rPr/>
        <w:t>Dlažba a obklad v interiéru</w:t>
      </w:r>
    </w:p>
    <w:p>
      <w:pPr>
        <w:pStyle w:val="Normlnweb"/>
        <w:rPr/>
      </w:pPr>
      <w:r>
        <w:rPr/>
        <w:t>Přírodní kámen je vhodný na obklad a dlažbu. Mezi nejpoužívanější patří pískovec, který je velmi odolný, nelze ho poškodit. Je velmi oblíbený hlavně díky barevné pestrosti ve škále teplých barev, takže se výborně hodí pro obklad i jako venkovní dlažba, třeba kolem bazén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6" name="singlePic_29880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29880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a podlaze je krásná kamenná onyxová dlažba, která má neopakovatelnou kresbu. Pod kámen je vhodné instalovat podlahové vytápění.</w:t>
      </w:r>
    </w:p>
    <w:p>
      <w:pPr>
        <w:pStyle w:val="Acmauthor"/>
        <w:rPr/>
      </w:pPr>
      <w:r>
        <w:rPr/>
        <w:t>FOTO: WWW.SETACO.SK</w:t>
      </w:r>
    </w:p>
    <w:p>
      <w:pPr>
        <w:pStyle w:val="Normlnweb"/>
        <w:rPr/>
      </w:pPr>
      <w:r>
        <w:rPr/>
        <w:t>Další možností je kvarcit (křemenec), který vyniká hlavně extrémní tvrdostí, má nepravidelné tvary a je odolný vůči mechanickému poškození (častý v exteriéru).</w:t>
      </w:r>
    </w:p>
    <w:p>
      <w:pPr>
        <w:pStyle w:val="Normlnweb"/>
        <w:rPr/>
      </w:pPr>
      <w:r>
        <w:rPr/>
        <w:t>Na obklady i dlažbu v interiéru a kolem krbu se hodí břidlice, která je barevně zajímavá, některé typy mohou obsahovat i slídu.</w:t>
      </w:r>
    </w:p>
    <w:p>
      <w:pPr>
        <w:pStyle w:val="Normlnweb"/>
        <w:rPr/>
      </w:pPr>
      <w:r>
        <w:rPr/>
        <w:t>Velmi žádaný je i jurský mramor, jenž má broušené nebo leštěné desky a dokonale rovný povrch, výborný je jako obklad stěn a krbů. Nabízí barvy od žlutohnědé po modrošed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7" name="singlePic_29880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29880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amenný obkladový aglomerát lámaná skála ve tvaru štípaných skalních úlomků má nepravidelné tvary, skvěle se kombinuje se dřevem. Vhodný jako obklad v interiéru, cena od 995 Kč/m2 bez DPH.</w:t>
      </w:r>
    </w:p>
    <w:p>
      <w:pPr>
        <w:pStyle w:val="Acmauthor"/>
        <w:rPr/>
      </w:pPr>
      <w:r>
        <w:rPr/>
        <w:t>FOTO: WILDSTONE</w:t>
      </w:r>
    </w:p>
    <w:p>
      <w:pPr>
        <w:pStyle w:val="Normlnweb"/>
        <w:rPr/>
      </w:pPr>
      <w:r>
        <w:rPr/>
        <w:t>Zajímavý a trochu neprávem opomíjený je i tavený čedič (má sopečný původ). Je velmi odolný, nevadí mu ani rozlité kyseliny a lze ho brát jako naprosto nezničitelný. Nabízí zajímavé tvary, příjemná je i jeho schopnost držet teplo.</w:t>
      </w:r>
    </w:p>
    <w:p>
      <w:pPr>
        <w:pStyle w:val="Heading4"/>
        <w:rPr/>
      </w:pPr>
      <w:r>
        <w:rPr/>
        <w:t>Dlažba a obklad v exteriéru</w:t>
      </w:r>
    </w:p>
    <w:p>
      <w:pPr>
        <w:pStyle w:val="Normlnweb"/>
        <w:rPr/>
      </w:pPr>
      <w:r>
        <w:rPr/>
        <w:t>K obkladům fasád lze použít konglomerované kamenné obklady, které nahrazují dražší a těžší lomový kámen. Vyrábějí se z expandované břidlice, portlandských pojiv a přírodních barviv. Kamenné obklady lze aplikovat i na zateplovací systémy, krásný je obkladový kámen typ štípaný pískovec nebo tzv. lámaná skál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8" name="singlePic_29880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29880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amenné dlaždice Old Town mají nepravidelné tvary a přirozený vzhled. Šedozelený odstín dobře „pasuje“ k barevné fasádě a přináší atmosféru starých zahrad.</w:t>
      </w:r>
    </w:p>
    <w:p>
      <w:pPr>
        <w:pStyle w:val="Acmauthor"/>
        <w:rPr/>
      </w:pPr>
      <w:r>
        <w:rPr/>
        <w:t>FOTO: WWW.SEMMELROCK.CZ</w:t>
      </w:r>
    </w:p>
    <w:p>
      <w:pPr>
        <w:pStyle w:val="Normlnweb"/>
        <w:rPr/>
      </w:pPr>
      <w:r>
        <w:rPr/>
        <w:t>Zajímavým kamenným prvkem jsou i gabionové ploty (velké drátěné klece, do kterých se vkládají přírodní kameny). Co nabízejí? Přirozený vzhled, vhodné jsou tedy i do chráněných oblastí, jsou součástí terénu (lze je ozelenit, nechat prorůstat kořenovým systémem), ale hlavně slouží k dokonalému statickému zpevnění terénu. Montují se za sucha, lze je realizovat i v zimě, nenarušují přírodní vodní režim (absorbují a propouštějí vodu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9" name="singlePic_29880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29880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Štípaný pískovec je kamenný obkladový aglomerát vhodný i na zateplené fasády. Má jemné tvary, je vhodné ho spárovat.</w:t>
      </w:r>
    </w:p>
    <w:p>
      <w:pPr>
        <w:pStyle w:val="Acmauthor"/>
        <w:rPr/>
      </w:pPr>
      <w:r>
        <w:rPr/>
        <w:t>FOTO: WWW.WILDSTONE.CZ</w:t>
      </w:r>
    </w:p>
    <w:p>
      <w:pPr>
        <w:pStyle w:val="Normlnweb"/>
        <w:rPr/>
      </w:pPr>
      <w:r>
        <w:rPr/>
        <w:t>U rodinných domů se používají jako obklady, sloupy, ploty, ale i sítě pro popínavé rostlin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10" name="singlePic_29880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29880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Gabiony jsou vlastně velké drátěné klece, do kterých se skládá přírodní kámen. Slouží jako bezpečnostní a ochranné ploty. Jejich předností je statické jištění terénu a přírodní vzhled.</w:t>
      </w:r>
    </w:p>
    <w:p>
      <w:pPr>
        <w:pStyle w:val="Acmauthor"/>
        <w:rPr/>
      </w:pPr>
      <w:r>
        <w:rPr/>
        <w:t xml:space="preserve">FOTO: Václav Jirsa, </w:t>
      </w:r>
      <w:hyperlink r:id="rId22">
        <w:r>
          <w:rPr>
            <w:rStyle w:val="InternetLink"/>
          </w:rPr>
          <w:t>Práv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bydleni/tipy-a-trendy/252315-originalitu-kamene-nic-nenahradi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d.seznam.cz/clickthru?spotId=1214365&amp;destination=http://www.zbozi.cz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dia.novinky.cz/880/298802-original1-xe78j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edia.novinky.cz/879/298798-original1-2spxg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dia.novinky.cz/880/298803-original1-1wlv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edia.novinky.cz/880/298805-original1-wubtr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edia.novinky.cz/880/298804-original1-mebiv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media.novinky.cz/880/298806-original1-oap9y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media.novinky.cz/880/298808-original1-2a30m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media.novinky.cz/880/298809-original1-6wyeq.jpg" TargetMode="External"/><Relationship Id="rId22" Type="http://schemas.openxmlformats.org/officeDocument/2006/relationships/hyperlink" Target="http://www.pravo.cz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4:00Z</dcterms:created>
  <dc:creator>Industry E.U., s.r.o.</dc:creator>
  <dc:description/>
  <cp:keywords/>
  <dc:language>en-US</dc:language>
  <cp:lastModifiedBy>Industry E.U., s.r.o.</cp:lastModifiedBy>
  <dcterms:modified xsi:type="dcterms:W3CDTF">2011-12-12T06:55:00Z</dcterms:modified>
  <cp:revision>1</cp:revision>
  <dc:subject/>
  <dc:title>Originalitu kamene nic nenahradí</dc:title>
</cp:coreProperties>
</file>