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eciální střešní okna pro ploché střechy dodají interiéru dostatek světla</w:t>
      </w:r>
    </w:p>
    <w:p>
      <w:pPr>
        <w:pStyle w:val="Perex"/>
        <w:rPr/>
      </w:pPr>
      <w:r>
        <w:rPr/>
        <w:t>Domy s plochou střechou mohou mít speciální střešní okna, která přivedou do interiéru odpovídající množství denního světla. Vybírat lze různá provedení, která se liší komfortem obsluhy i designovým provedením. V místnostech bez oken se zase uplatní světlovody, které jsou vhodné jak pro ploché, tak i šikmé střechy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Dívčí pokoj ve staré zástavbě měl sice fasádní okna, ale malá. Protože je místnost poměrně hluboká, bylo tu i ve dne spíše šero. Několik světlovodů o průměru 35 cm problém se světlem hravě vyřešilo. </w:t>
      </w:r>
    </w:p>
    <w:p>
      <w:pPr>
        <w:pStyle w:val="Photoauthor"/>
        <w:rPr/>
      </w:pPr>
      <w:r>
        <w:rPr/>
        <w:t xml:space="preserve">FOTO: VELUX </w:t>
      </w:r>
    </w:p>
    <w:p>
      <w:pPr>
        <w:pStyle w:val="Publicdate"/>
        <w:rPr/>
      </w:pPr>
      <w:r>
        <w:rPr/>
        <w:t xml:space="preserve">pondělí 4. června 2012, 11:41 </w:t>
      </w:r>
    </w:p>
    <w:p>
      <w:pPr>
        <w:pStyle w:val="Normlnweb"/>
        <w:rPr/>
      </w:pPr>
      <w:r>
        <w:rPr/>
        <w:t>V každém domě či bytě potřebujeme pro dobrý pocit a světelnou pohodu dostatečný přísun denního světla a vzduchu. Obecně platí, že prosklená plocha okna musí tvořit minimálně 10 % podlahové plochy místnosti. Neméně důležité je i účinné větrání, které má být krátké, ale časté, bez zbytečného ochlazení a ztrát tepla.</w:t>
      </w:r>
    </w:p>
    <w:p>
      <w:pPr>
        <w:pStyle w:val="Normlnweb"/>
        <w:rPr/>
      </w:pPr>
      <w:r>
        <w:rPr/>
        <w:t>Při nedostatečném větrání je vysoká koncentrace škodlivin CO2, také chybí kyslík, ve vzduchu je hodně prachových částic, alergenů, v místnosti se nakonec zvýší vlhkost (vše může vést až k častému bolení hlavy a jiným zdravotním potížím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2037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037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hled na elektricky ovládané polykarbonátové okno v ploché střeše.</w:t>
      </w:r>
    </w:p>
    <w:p>
      <w:pPr>
        <w:pStyle w:val="Acmauthor"/>
        <w:rPr/>
      </w:pPr>
      <w:r>
        <w:rPr/>
        <w:t>FOTO: VELUX</w:t>
      </w:r>
    </w:p>
    <w:p>
      <w:pPr>
        <w:pStyle w:val="Normlnweb"/>
        <w:rPr/>
      </w:pPr>
      <w:r>
        <w:rPr/>
        <w:t>Navštívili jsme byt po rekonstrukci ve staré zástavbě, který má rovnou střechu a některé vnitřní dispozice dokonce bez oken. Proto se majitelé rozhodli v rámci celkové přestavby investovat i do světlovodů a dalších střešních oken. Udělali dobře, protože interiér je krásně prosvětlený, má příjemnou atmosféru, která je navíc podtržena šikovnou volbou převážně bílého nábytku.</w:t>
      </w:r>
    </w:p>
    <w:p>
      <w:pPr>
        <w:pStyle w:val="Heading4"/>
        <w:rPr/>
      </w:pPr>
      <w:r>
        <w:rPr/>
        <w:t>Okno do ploché střechy</w:t>
      </w:r>
    </w:p>
    <w:p>
      <w:pPr>
        <w:pStyle w:val="Normlnweb"/>
        <w:rPr/>
      </w:pPr>
      <w:r>
        <w:rPr/>
        <w:t>Interiér osvětlený střešním oknem ve stropě je více než zajímavý. Přivádí tok denního světla a zdůrazňuje danou část v místnosti: třeba jídelní stůl, herní kout pro děti, pracovní část. Uplatní se zejména v interiéru, který má hlubší místnosti a i přes dostatek běžných oken je temnější, protože má tmavá zákou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3" name="singlePic_32037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037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Jídelní stůl a prostor, kde se schází celá rodina, si zaslouží plné denní světlo. V případě prudkého slunce lze dálkově ovládat plisovanou roletu a regulovat intenzitu světla.</w:t>
      </w:r>
    </w:p>
    <w:p>
      <w:pPr>
        <w:pStyle w:val="Acmauthor"/>
        <w:rPr/>
      </w:pPr>
      <w:r>
        <w:rPr/>
        <w:t>FOTO: VELUX</w:t>
      </w:r>
    </w:p>
    <w:p>
      <w:pPr>
        <w:pStyle w:val="Normlnweb"/>
        <w:rPr/>
      </w:pPr>
      <w:r>
        <w:rPr/>
        <w:t>Podle možnosti můžeme volit ze dvou typů střešních oken. Jedna jsou otevíravá, elektricky ovládaná, druhý model je neotevíravý. Ten má nižší uživatelský komfort, jeho rám je z tvrzeného PVC, včetně zasklení izolačním dvojsklem s lepeným bezpečným sklem na vnitřní straně. Kopule je z akrylátového nebo polykarbonátového skla (na vnější straně krycí kopule pro ochranu proti vnějším vlivům je sklo čiré nebo mléčné).</w:t>
      </w:r>
    </w:p>
    <w:p>
      <w:pPr>
        <w:pStyle w:val="Normlnweb"/>
        <w:rPr/>
      </w:pPr>
      <w:r>
        <w:rPr/>
        <w:t>Mnohem praktičtější jsou okna s možností větrání, která mají rovněž rám okna z tvrzeného PVC včetně zasklení, kopule je z akrylátového či polykarbonátového skla. Navíc jsou vybavena dálkovým ovladačem a dešťovým senzorem pro bezpečné uzavření okna při dešti. Pro elektricky ovládané okno je praktická vnitřní plisovaná roleta, díky níž regulujeme množství světla (rovněž dálkovým ovladačem). Nabízí se roleta v barvě bílé, béžové nebo černé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762500"/>
            <wp:effectExtent l="0" t="0" r="0" b="0"/>
            <wp:docPr id="4" name="singlePic_32038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038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lektricky ovládané okno pro ploché střechy majitelé zvolili i do koupelny. Světelný tok shora přímo osvětluje prostor rohové vany.</w:t>
      </w:r>
    </w:p>
    <w:p>
      <w:pPr>
        <w:pStyle w:val="Acmauthor"/>
        <w:rPr/>
      </w:pPr>
      <w:r>
        <w:rPr/>
        <w:t>FOTO: VELUX</w:t>
      </w:r>
    </w:p>
    <w:p>
      <w:pPr>
        <w:pStyle w:val="Heading4"/>
        <w:rPr/>
      </w:pPr>
      <w:r>
        <w:rPr/>
        <w:t>Světlovod pro tmavé místnosti</w:t>
      </w:r>
    </w:p>
    <w:p>
      <w:pPr>
        <w:pStyle w:val="Normlnweb"/>
        <w:rPr/>
      </w:pPr>
      <w:r>
        <w:rPr/>
        <w:t>Ne všude v domě jsou okna. Obvykle chybí na chodbě, ve vnitřní šatně, někdy v koupelně, úklidových místnostech. A tak nezbývá než svítit umělým osvětlením. Dobrým tipem, jak zvýšit světelnou pohodu, jsou určitě světlovody, přivádějící denní světlo zvenku. Intenzita závisí na počasí, ročním období, orientaci světových stran i na délce tubusu.</w:t>
      </w:r>
    </w:p>
    <w:p>
      <w:pPr>
        <w:pStyle w:val="Normlnweb"/>
        <w:rPr/>
      </w:pPr>
      <w:r>
        <w:rPr/>
        <w:t>Na výběr jsou dva typy světlovodů: s pevným a flexibilním tubusem. Světlovod s pevným tubusem do šikmé střechy má průměr 25 a 35 cm, světlovod do ploché střechy s pevným nebo flexibilním tubusem má průměr 35 cm. Rozměr zaskleného rámu pro rovné střechy je 60x60 cm. Světlovody mají horní rám a integrované lemování z polyuretanu, na zasklení se používá 4mm tvrzené sklo se samočisticí úpravou, difuzér (rozptylovač světla) je z ABS plas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5" name="singlePic_32038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038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ložnici chyběla běžná fasádní okna, což byl velký handicap. Paní domu vybrala střešní okna pro rovné střechy, a to hned dvě nad sebou.</w:t>
      </w:r>
    </w:p>
    <w:p>
      <w:pPr>
        <w:pStyle w:val="Acmauthor"/>
        <w:rPr/>
      </w:pPr>
      <w:r>
        <w:rPr/>
        <w:t>FOTO: VELUX</w:t>
      </w:r>
    </w:p>
    <w:p>
      <w:pPr>
        <w:pStyle w:val="Normlnweb"/>
        <w:rPr/>
      </w:pPr>
      <w:r>
        <w:rPr/>
        <w:t>Světlovod je pevně uzavřený prvek na střeše, nemusíme se bát kondenzace vody, do místnosti ani nezatéká, protože systém je vodotěsně napojen na střešní plášť. Rám a lemování světlovodu jsou z bezúdržbového polyuretanu, sklo má na vnější straně samočisticí povrchovou úpravu. Montáž světlovodu trvá přibližně dvě hodiny v závislosti mj. na střešní krytině, uspořádání půdního prostoru apod. Cena světlovodu se podle zvoleného typu pohybuje od 10 068 Kč s DP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66627-specialni-stresni-okna-pro-ploche-strechy-dodaji-interieru-dostatek-svetl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037/320378-original1-4e0mq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037/320377-original1-lyn7k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038/320381-original1-n49yx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038/320380-original1-yaqp1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Industry E.U., s.r.o.</dc:creator>
  <dc:description/>
  <cp:keywords/>
  <dc:language>en-US</dc:language>
  <cp:lastModifiedBy>Industry E.U., s.r.o.</cp:lastModifiedBy>
  <dcterms:modified xsi:type="dcterms:W3CDTF">2012-06-06T07:17:00Z</dcterms:modified>
  <cp:revision>1</cp:revision>
  <dc:subject/>
  <dc:title>Speciální střešní okna pro ploché střechy dodají interiéru dostatek světla</dc:title>
</cp:coreProperties>
</file>