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uxfery stylově rozdělí byt a oživí stěny</w:t>
      </w:r>
    </w:p>
    <w:p>
      <w:pPr>
        <w:pStyle w:val="Perex"/>
        <w:rPr/>
      </w:pPr>
      <w:r>
        <w:rPr/>
        <w:t>Luxfery neboli skleněné tvárnice propouštějící světlo, používáme desítky let. V poslední době slaví návrat hlavně proto, že se rozšířila jejich nabídka i možnosti využití. Už to nejsou jen fádní skleněné cihly, které prosvětlí zeď domu. Staly se vkusným designovým prvkem, který vyniká díky barevnosti zejména v interiéru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ombinací nových tvárnic stříkaných v dutině v pestrých barvách s čirými tvárnicemi vytvoříme vkusný design, který je zároveň funkčním prvkem interiéru. </w:t>
      </w:r>
    </w:p>
    <w:p>
      <w:pPr>
        <w:pStyle w:val="Photoauthor"/>
        <w:rPr/>
      </w:pPr>
      <w:r>
        <w:rPr/>
        <w:t xml:space="preserve">FOTO: LEVNÉ LUXFERY </w:t>
      </w:r>
    </w:p>
    <w:p>
      <w:pPr>
        <w:pStyle w:val="Heading3"/>
        <w:rPr/>
      </w:pPr>
      <w:r>
        <w:rPr/>
        <w:t>RADY&amp; tipy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Luxfery jsou prosvětlovacím prvkem. Ty pokovené propouštějí až 93 % světla. Je-li prioritou místnost prosvětlit, zvolíme lesklé (čiré) tvárnice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Matované luxfery jsou designovým prvkem. Použijeme je tam, kde chceme více soukromí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Základní rozměr luxfer je 19x19x8 cm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Podle vyráběných vymezovacích křížků jsou šíře spár 2, 5, 10 a 16 mm. U pochozí plochy z luxfer je předepsaná minimální šířka 30 mm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Při rozhodování o volbě vhodného systému montáže se vždy poradíme s odborníkem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Barvu spáry můžeme vybrat z různých barevných odstínů a tím stěnu doladit např. se spárami obkladů v koupelně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pecifickou variantou jsou tvárnice barvené v dutině. Nehodí se do exteriéru, kde by mohly výkyvy teplot a UV záření barvy poniči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etalické tvárnice se stříbrným bočním nástřikem propouštějí o 10 % více světla než klasické s bílým bočním nástřikem. I tento typ tvárnic se hodí jen do interiéru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Volba luxfer záleží na nás, vybírat můžeme mezi hladkými a těmi s vnitřním dekorem (vlnky, vroubkování, mřížky). Dále mezi luxfery lesklými a matnými. Ty bývají upravené pískováním či leptáním z jedné, nebo obou stran. Světlo, které propouštějí, je měkké, decentní a rovnoměrně rozptýlené. Hodí se výborně do koupelen. </w:t>
      </w:r>
    </w:p>
    <w:p>
      <w:pPr>
        <w:pStyle w:val="Normlnweb"/>
        <w:rPr/>
      </w:pPr>
      <w:r>
        <w:rPr/>
        <w:t>Dlouholetá obliba luxfer je dána hlavně jejich vlastnostmi. Lze z nich postavit pevnou zeď, propouštějící světlo do koupelny, na toaletu nebo do chodby, kde není okno a muselo by se v ní svítit i přes den.</w:t>
      </w:r>
    </w:p>
    <w:p>
      <w:pPr>
        <w:pStyle w:val="Normlnweb"/>
        <w:rPr/>
      </w:pPr>
      <w:r>
        <w:rPr/>
        <w:t>Příčkou z luxfer rozdělíme třeba obývací pokoj uprostřed, a přesto místnost opticky nezmenšíme, protože luxfery propouštějí světlo. Záleží jen na nás, jaký druh a jakou barvu tvárnic použijem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2905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05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Ukázka z nové kolekce barevných tvárnic série Mendini (cena 229 Kč/ks). Má 16 zcela nových a netradičních barev, které jsou nanášeny stříkáním na vnitřní stranu tvárnic. Tvárnice nejsou vhodné do exteriéru a jsou předurčeny zejména pro neotřelé interiérové použití.</w:t>
      </w:r>
    </w:p>
    <w:p>
      <w:pPr>
        <w:pStyle w:val="Acmauthor"/>
        <w:rPr/>
      </w:pPr>
      <w:r>
        <w:rPr/>
        <w:t>FOTO: KERASERVIS</w:t>
      </w:r>
    </w:p>
    <w:p>
      <w:pPr>
        <w:pStyle w:val="Normlnweb"/>
        <w:rPr/>
      </w:pPr>
      <w:r>
        <w:rPr/>
        <w:t>Tvárnice si lze koupit v několika provedeních, může být úplně hladká nebo jemně vlnkovaná či mřížkovaná na vnitřní straně. Zvlnění vytváří jemné rozptýlení světla procházejícího tvárnicí a zkresluje průhled. Použitím lesklých, matových, rohových či zakončovacích tvárnic vytvoříme mnoho kombinací.</w:t>
      </w:r>
    </w:p>
    <w:p>
      <w:pPr>
        <w:pStyle w:val="Normlnweb"/>
        <w:rPr/>
      </w:pPr>
      <w:r>
        <w:rPr/>
        <w:t>Nové modelové řady a technologie povyšují luxfery na výjimečný a neopakovatelný stavební materiál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286250"/>
            <wp:effectExtent l="0" t="0" r="0" b="0"/>
            <wp:docPr id="3" name="singlePic_2905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05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uxferová stěna postavená kolem točitého schodiště kromě toho, že vypadá elegantně, poskytuje dostatek světla.</w:t>
      </w:r>
    </w:p>
    <w:p>
      <w:pPr>
        <w:pStyle w:val="Acmauthor"/>
        <w:rPr/>
      </w:pPr>
      <w:r>
        <w:rPr/>
        <w:t>FOTO: LEVNÉ LUXFERY</w:t>
      </w:r>
    </w:p>
    <w:p>
      <w:pPr>
        <w:pStyle w:val="Heading4"/>
        <w:rPr/>
      </w:pPr>
      <w:r>
        <w:rPr/>
        <w:t>Kde a jaké luxfery použít</w:t>
      </w:r>
    </w:p>
    <w:p>
      <w:pPr>
        <w:pStyle w:val="Normlnweb"/>
        <w:rPr/>
      </w:pPr>
      <w:r>
        <w:rPr/>
        <w:t>Díky bohatému výběru luxfery v interiéru používáme pro jejich půvab a efekt. Skleněné tvárnice mají kromě dekorativních ale i výborné funkční vlastnosti. Jsou hlavně vhodným zvukovým izolantem, takže se používají i k opláštění budov nebo jako hlukové bariéry.</w:t>
      </w:r>
    </w:p>
    <w:p>
      <w:pPr>
        <w:pStyle w:val="Normlnweb"/>
        <w:rPr/>
      </w:pPr>
      <w:r>
        <w:rPr/>
        <w:t>V interiéru používáme luxfery nejčastěji ve sprchových koutech a vanových zástěnách, jako příčky oddělující kuchyň a jídelní kout, na barové pulty, ale i celé stěny mezi jednotlivými místnostm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4" name="singlePic_29051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051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edevším hodně světla, ale i kombinace dřeva a skla jsou důvodem, proč do kuchyně zabudovat luxferovou stěnu.</w:t>
      </w:r>
    </w:p>
    <w:p>
      <w:pPr>
        <w:pStyle w:val="Acmauthor"/>
        <w:rPr/>
      </w:pPr>
      <w:r>
        <w:rPr/>
        <w:t>FOTO: LUXFERY CZ</w:t>
      </w:r>
    </w:p>
    <w:p>
      <w:pPr>
        <w:pStyle w:val="Normlnweb"/>
        <w:rPr/>
      </w:pPr>
      <w:r>
        <w:rPr/>
        <w:t>Jestliže nechceme, aby do místnosti bylo vidět, použijeme tvárnice v satinovaném (matném) provedení. V prostorech, kde potřebujeme naopak hodně světla, upřednostníme luxfery lesklé a v různých pastelových barvách, nebo úplně čiré.</w:t>
      </w:r>
    </w:p>
    <w:p>
      <w:pPr>
        <w:pStyle w:val="Normlnweb"/>
        <w:rPr/>
      </w:pPr>
      <w:r>
        <w:rPr/>
        <w:t>Nejhezčí kombinace vznikají obvykle slučováním matných a lesklých, případně čtvercových a obdélníkových luxfer. K dispozici jsou i designové luxfery (barevné, stříkané i čiré) pro použití v interiéru. Nabízejí jasné, moderní a hlavně neokoukané barvy, některé mají speciální zrcadlící nástřik, který odráží světelné paprsky dopadající na povrch luxfer a zároveň zintenzivňují použité barv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singlePic_2905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05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 luxfer nemusíme stavět celé stěny, ale stačí zkombinovat pár barev, které se objevují v interiéru na doplňcích a vytvořit tak harmonický prostor.</w:t>
      </w:r>
    </w:p>
    <w:p>
      <w:pPr>
        <w:pStyle w:val="Acmauthor"/>
        <w:rPr/>
      </w:pPr>
      <w:r>
        <w:rPr/>
        <w:t>FOTO: LEVNÉ LUXFERY</w:t>
      </w:r>
    </w:p>
    <w:p>
      <w:pPr>
        <w:pStyle w:val="Normlnweb"/>
        <w:rPr/>
      </w:pPr>
      <w:r>
        <w:rPr/>
        <w:t>Barevná paleta od citronově žluté, jedovatě zelené a odstínů modré až po hřejivě medovou a temně fialovou, je nekonečná.</w:t>
      </w:r>
    </w:p>
    <w:p>
      <w:pPr>
        <w:pStyle w:val="Normlnweb"/>
        <w:rPr/>
      </w:pPr>
      <w:r>
        <w:rPr/>
        <w:t>Realizaci unikátní stěny, v interiéru vždy dominantní, přenecháme specializované firmě. Dnes se vyrábějí i skleněné tvárnice s výbornou tepelnou izolac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286250"/>
            <wp:effectExtent l="0" t="0" r="0" b="0"/>
            <wp:docPr id="6" name="singlePic_2905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05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ekrásně vypadají celoskleněné dveře vsazené do luxferové stěny. Lze si je objednat v různém provedení skla a kování, pro náročné i na zakázku v individuálním designu.</w:t>
      </w:r>
    </w:p>
    <w:p>
      <w:pPr>
        <w:pStyle w:val="Acmauthor"/>
        <w:rPr/>
      </w:pPr>
      <w:r>
        <w:rPr/>
        <w:t>FOTO: LUXFERY CZ</w:t>
      </w:r>
    </w:p>
    <w:p>
      <w:pPr>
        <w:pStyle w:val="Normlnweb"/>
        <w:rPr/>
      </w:pPr>
      <w:r>
        <w:rPr/>
        <w:t>Technologické luxfery, k nimž patří hlavně luxfery protipožární s odolností až 90 minut, se dají použít tam, kde je podle projektu nutná protipožární příčka. Pochozí tvárnice s většinou čirým odstínem se používají specifickým způsobem. Jejich montáž svěříme vždy odborníkům.</w:t>
      </w:r>
    </w:p>
    <w:p>
      <w:pPr>
        <w:pStyle w:val="Heading4"/>
        <w:rPr/>
      </w:pPr>
      <w:r>
        <w:rPr/>
        <w:t>Různé způsoby montáže</w:t>
      </w:r>
    </w:p>
    <w:p>
      <w:pPr>
        <w:pStyle w:val="Normlnweb"/>
        <w:rPr/>
      </w:pPr>
      <w:r>
        <w:rPr/>
        <w:t>Mezi stavební systémy pro luxfery patří klasické zdění, prefabrikované panely nebo suchý systém výstavb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810000"/>
            <wp:effectExtent l="0" t="0" r="0" b="0"/>
            <wp:docPr id="7" name="singlePic_2905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05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lock Lock je snadný a čistý montážní systém pro stavbu stěny z luxfer. Díky tomu je vyzdění okna nebo příčky snadné, rychlé čisté a jednoduché.</w:t>
      </w:r>
    </w:p>
    <w:p>
      <w:pPr>
        <w:pStyle w:val="Acmauthor"/>
        <w:rPr/>
      </w:pPr>
      <w:r>
        <w:rPr/>
        <w:t>FOTO: KERASERVI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lasický způsob, tedy vyzdění maltou, vyžaduje velmi přesnou práci, trpělivost a letité zkušenosti. Standardní je originální zdicí směs Vetromalta. Klasické zdění potřebují vždy protipožární tvárnice, ukončovací nebo rohové luxfery, stěna upevněná pouze k podlaze a jedné přilehlé straně a obloukové stěn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ystém Vetroclick se skládá z křížků a plastových profilů, kde se tvárnice uchytí jednoduchým zaklapnutím. Tento systém nepotřebuje žádné lepidlo ani maltu, pouze spárovací hmotu na finální úpravu spár mezi tvárnicemi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zylay silikon systém umožňuje jednoduchou a rychlou montáž luxfer pouze s 3mm spárou jak v interiéru, tak v exteriéru. Nedochází zde k nepřesnostem způsobených neodborným vyzdíváním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Block Lock systém se hodí pro stavbu luxferové stěny svépomocí. Potřebujeme pouze montážní sadu, která obsahuje lepidlo v tubě, vymezovací plastové profily a návod. Montážní sady se prodávají v několika variantách podle počtu luxfer, od 10 do 50 kusů. Tvárnice se lepí k vymezovacím profilům kotveným ke stěně. Hotové stěny se vyspárují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Luxferové prefabrikované panely se doporučují u horizontálních či pochozích ploch (střechy, lávky, terasy, světlíky, stropy, klenby apod.). Při větších rozměrech se dá panel vyrobit z více dílů. Panely vyžadují zaspárová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29051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051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ukromá realizace koupelny, kde jsou pro členění prostoru použité příčky z výrazně zabarvených tvárnic navržených světoznámým italským architektem Mendinim.</w:t>
      </w:r>
    </w:p>
    <w:p>
      <w:pPr>
        <w:pStyle w:val="Acmauthor"/>
        <w:rPr/>
      </w:pPr>
      <w:r>
        <w:rPr/>
        <w:t>FOTO: KERASERV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051/290511-original1-qsm1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051/290512-original1-3cshb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051/290514-original1-2og7u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052/290521-original1-lsv7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052/290523-original1-uhb7w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051/290519-original1-8c6b5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051/290518-original1-2jekh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1:00Z</dcterms:created>
  <dc:creator>Industry E.U., s.r.o.</dc:creator>
  <dc:description/>
  <cp:keywords/>
  <dc:language>en-US</dc:language>
  <cp:lastModifiedBy>Industry E.U., s.r.o.</cp:lastModifiedBy>
  <dcterms:modified xsi:type="dcterms:W3CDTF">2011-10-25T07:32:00Z</dcterms:modified>
  <cp:revision>1</cp:revision>
  <dc:subject/>
  <dc:title>Luxfery stylově rozdělí byt a oživí stěny</dc:title>
</cp:coreProperties>
</file>