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řesla, která nahradí maséra</w:t>
      </w:r>
    </w:p>
    <w:p>
      <w:pPr>
        <w:pStyle w:val="Perex"/>
        <w:rPr/>
      </w:pPr>
      <w:r>
        <w:rPr/>
        <w:t>Nejlevnější relaxační křesla jsou tvarovaná tak, aby hýčkala naše tělo, kdykoli se do nich usadíme. Dražší křesla se dají polohovat, bývají spojená s masáží, vyhříváním a mají další funkce, které přinášejí úlevu unaveným svalům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Luxusní masážní a relaxační křesla pomohou tělu a zároveň dobře vypadají. Jejich cena se však může vyšplhat až na 100 000 Kč. </w:t>
      </w:r>
    </w:p>
    <w:p>
      <w:pPr>
        <w:pStyle w:val="Photoauthor"/>
        <w:rPr/>
      </w:pPr>
      <w:r>
        <w:rPr/>
        <w:t xml:space="preserve">FOTO: KEYTON </w:t>
      </w:r>
    </w:p>
    <w:p>
      <w:pPr>
        <w:pStyle w:val="Normlnweb"/>
        <w:rPr/>
      </w:pPr>
      <w:r>
        <w:rPr/>
        <w:t>Zatímco dobře tvarované křeslo s podnožkou za několik tisíc korun pomáhá od svalové bolesti zdravému člověku, handicapovaní nebo lidé s vážným onemocněním pohybového aparátu uvítají sofistikovanější výrob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2" name="singlePic_30141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0141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laxační houpací křeslo pro pohodlné sezení k televizi s podnožkou a postranní kapsou. Cena 4490 Kč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Multifunkční křesla stojí kolem 15 000 Kč a výše. Za luxusní designová masážní křesla zaplatíme dokonce přes 100 000 Kč.</w:t>
      </w:r>
    </w:p>
    <w:p>
      <w:pPr>
        <w:pStyle w:val="Normlnweb"/>
        <w:rPr/>
      </w:pPr>
      <w:r>
        <w:rPr/>
        <w:t>Relaxační a masážní křesla dokážou to, co masér, i když některým citlivějším jedincům může chybět energie a lidské teplo patrné při ruční masáži. Ovšem méně pohyblivým lidem, kteří by se k masérovi těžko dopravovali, přijde kvalitní masážní křeslo vhod.</w:t>
      </w:r>
    </w:p>
    <w:p>
      <w:pPr>
        <w:pStyle w:val="Heading4"/>
        <w:rPr/>
      </w:pPr>
      <w:r>
        <w:rPr/>
        <w:t>Raději kvalitní než levné</w:t>
      </w:r>
    </w:p>
    <w:p>
      <w:pPr>
        <w:pStyle w:val="Normlnweb"/>
        <w:rPr/>
      </w:pPr>
      <w:r>
        <w:rPr/>
        <w:t>Různé e-shopy i obchody nabízejí spoustu druhů relaxačních a masážních křesel, ovšem vždy se vyplatí hledět nejen na jejich funkce a cenu, ale i kvali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428750"/>
            <wp:effectExtent l="0" t="0" r="0" b="0"/>
            <wp:docPr id="3" name="singlePic_30141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0141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jímající křesla Lovely jsou z barevného, krouceného polyetylenu. Perfektně se přizpůsobí tvaru lidského těla. Cena 12 540 Kč.</w:t>
      </w:r>
    </w:p>
    <w:p>
      <w:pPr>
        <w:pStyle w:val="Acmauthor"/>
        <w:rPr/>
      </w:pPr>
      <w:r>
        <w:rPr/>
        <w:t>FOTO: CULT DESIGN</w:t>
      </w:r>
    </w:p>
    <w:p>
      <w:pPr>
        <w:pStyle w:val="Normlnweb"/>
        <w:rPr/>
      </w:pPr>
      <w:r>
        <w:rPr/>
        <w:t>Při nákupu si necháme vysvětlit, co všechno křeslo umí. Výrobek musí být opatřen certifikátem a českým návodem.</w:t>
      </w:r>
    </w:p>
    <w:p>
      <w:pPr>
        <w:pStyle w:val="Normlnweb"/>
        <w:rPr/>
      </w:pPr>
      <w:r>
        <w:rPr/>
        <w:t>Křeslo vyzkoušíme v klidovém stavu a pak také, když jsou všechny jeho funkce v akci. Jestliže nám jsou některé vibrace, masáže, nebo vyhřívání (rychle nastupující horko, nebo naopak slabé teplo) nepříjemné, poohlédneme se po jiném výrob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4" name="singlePic_30142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0142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laxační křeslo Novobil je luxusní polohovací křeslo s 8bodovou vibrační masáží v zádech, sedáku a bobíku. Křeslo má výškově polohovatelnou opěrku hlavy, mechanicky plynule polohovatelnou opěrku zad, podstavec otočný o 360 stupňů. Cena 14 990 Kč.</w:t>
      </w:r>
    </w:p>
    <w:p>
      <w:pPr>
        <w:pStyle w:val="Acmauthor"/>
        <w:rPr/>
      </w:pPr>
      <w:r>
        <w:rPr/>
        <w:t>FOTO: ALPHA KŘESLA CZ</w:t>
      </w:r>
    </w:p>
    <w:p>
      <w:pPr>
        <w:pStyle w:val="Normlnweb"/>
        <w:rPr/>
      </w:pPr>
      <w:r>
        <w:rPr/>
        <w:t>Každý ví, které svaly ho nejvíce trápí, takže hledáme křeslo specializované na naši bolavou oblast.</w:t>
      </w:r>
    </w:p>
    <w:p>
      <w:pPr>
        <w:pStyle w:val="Normlnweb"/>
        <w:rPr/>
      </w:pPr>
      <w:r>
        <w:rPr/>
        <w:t>Značková křesla mají tzv. sensor scan, kdy zapnutím tlačítka spustíme program, který zkontroluje stav zádového svalstva. Zařízení samo zaznamená problematická místa uživatele, uloží je do paměti křesla a těmto partiím se při masážích věnuje intenzivněji.</w:t>
      </w:r>
    </w:p>
    <w:p>
      <w:pPr>
        <w:pStyle w:val="Heading4"/>
        <w:rPr/>
      </w:pPr>
      <w:r>
        <w:rPr/>
        <w:t>Co relaxační křesla umějí</w:t>
      </w:r>
    </w:p>
    <w:p>
      <w:pPr>
        <w:pStyle w:val="Normlnweb"/>
        <w:rPr/>
      </w:pPr>
      <w:r>
        <w:rPr/>
        <w:t>Nejběžnější funkcí u křesel, jejichž cena se pohybuje kolem 15 000 Kč, je elektrické nebo manuální polohování s pohodlnou polohou pro sezení i polohu vlež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5" name="singlePic_3014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014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řeslo s elektrickým polohováním a masážní jednotkou je speciálně vybaveno relaxačními polohami sed-leh a polohou pro snadné vstávání a usedání. Integrováno vyhřívání v oblasti zad. Cena 17 647 Kč.</w:t>
      </w:r>
    </w:p>
    <w:p>
      <w:pPr>
        <w:pStyle w:val="Acmauthor"/>
        <w:rPr/>
      </w:pPr>
      <w:r>
        <w:rPr/>
        <w:t>FOTO: I. B. C.</w:t>
      </w:r>
    </w:p>
    <w:p>
      <w:pPr>
        <w:pStyle w:val="Normlnweb"/>
        <w:rPr/>
      </w:pPr>
      <w:r>
        <w:rPr/>
        <w:t>Dále mají tzv. podporu při vstávání a usedání, kdy se po relaxaci křeslo nadzvedne a mírně překlopí vpřed, takže uživatele postaví na nohy. Funguje to i v případě usedání, kdy se uživatel vestoje opře o sedák a křeslo se s ním samo posad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6" name="singlePic_30142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0142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řeslo s elektrickým polohováním a masážní jednotkou je vhodné i pro handicapované. Cena 17 647 Kč.</w:t>
      </w:r>
    </w:p>
    <w:p>
      <w:pPr>
        <w:pStyle w:val="Acmauthor"/>
        <w:rPr/>
      </w:pPr>
      <w:r>
        <w:rPr/>
        <w:t>FOTO: I. B. C.</w:t>
      </w:r>
    </w:p>
    <w:p>
      <w:pPr>
        <w:pStyle w:val="Normlnweb"/>
        <w:rPr/>
      </w:pPr>
      <w:r>
        <w:rPr/>
        <w:t>Obvyklou funkcí je polohování opěrky nohou a opěradla zad. Vibrační masáž ošetří šíji, záda, stehna a hýždě, ruce i lýtka.</w:t>
      </w:r>
    </w:p>
    <w:p>
      <w:pPr>
        <w:pStyle w:val="Normlnweb"/>
        <w:rPr/>
      </w:pPr>
      <w:r>
        <w:rPr/>
        <w:t>Díky ovladači si můžeme sami jednotlivé masážní zóny zesilovat, zeslabovat nebo zcela vypnout. Intenzita má třeba i 10 stupňů, korigovat můžeme i stupeň nahřívání.</w:t>
      </w:r>
    </w:p>
    <w:p>
      <w:pPr>
        <w:pStyle w:val="Normlnweb"/>
        <w:rPr/>
      </w:pPr>
      <w:r>
        <w:rPr/>
        <w:t>Běžná křesla váží mezi 30 až 90 kg, potažená jsou snadno čistitelnými textiliemi, od syntetických až po koženku a kůži.</w:t>
      </w:r>
    </w:p>
    <w:p>
      <w:pPr>
        <w:pStyle w:val="Heading4"/>
        <w:rPr/>
      </w:pPr>
      <w:r>
        <w:rPr/>
        <w:t>Jak rozumět některým funkcím</w:t>
      </w:r>
    </w:p>
    <w:p>
      <w:pPr>
        <w:pStyle w:val="Normlnweb"/>
        <w:rPr/>
      </w:pPr>
      <w:r>
        <w:rPr/>
        <w:t>Relaxační a masážní křesla mají sestavy masáží, programy, které v případě nejzvučnějších značek jako Sanyo, Panasonic, Keyton aj. připravili rehabilitační pracovníci a lázeňští lékař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0142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0142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mfortní sezení, i když bez masáže, zajistí relaxační křeslo Cobra Black.</w:t>
      </w:r>
    </w:p>
    <w:p>
      <w:pPr>
        <w:pStyle w:val="Acmauthor"/>
        <w:rPr/>
      </w:pPr>
      <w:r>
        <w:rPr/>
        <w:t>FOTO: PANDAN</w:t>
      </w:r>
    </w:p>
    <w:p>
      <w:pPr>
        <w:pStyle w:val="Normlnweb"/>
        <w:rPr/>
      </w:pPr>
      <w:r>
        <w:rPr>
          <w:rStyle w:val="StrongEmphasis"/>
        </w:rPr>
        <w:t xml:space="preserve">Dorsal </w:t>
      </w:r>
      <w:r>
        <w:rPr/>
        <w:t>je program pro masáže ve střední části zad, který dosáhne do hloubky jdoucího uvolnění svalstva zad se zvýrazněním v oblasti bederní páteř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8" name="singlePic_3014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014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Exkluzivní design lehátka Madrid Black se stane výraznou součástí interiéru. Cena 11 988 Kč.</w:t>
      </w:r>
    </w:p>
    <w:p>
      <w:pPr>
        <w:pStyle w:val="Acmauthor"/>
        <w:rPr/>
      </w:pPr>
      <w:r>
        <w:rPr/>
        <w:t>FOTO: PANDAN</w:t>
      </w:r>
    </w:p>
    <w:p>
      <w:pPr>
        <w:pStyle w:val="Normlnweb"/>
        <w:rPr/>
      </w:pPr>
      <w:r>
        <w:rPr>
          <w:rStyle w:val="StrongEmphasis"/>
        </w:rPr>
        <w:t xml:space="preserve">Inverse kneading </w:t>
      </w:r>
      <w:r>
        <w:rPr/>
        <w:t>je roztírací masáž.</w:t>
      </w:r>
    </w:p>
    <w:p>
      <w:pPr>
        <w:pStyle w:val="Normlnweb"/>
        <w:rPr/>
      </w:pPr>
      <w:r>
        <w:rPr>
          <w:rStyle w:val="StrongEmphasis"/>
        </w:rPr>
        <w:t>Kneading</w:t>
      </w:r>
      <w:r>
        <w:rPr/>
        <w:t xml:space="preserve"> - hnětací masáž, kdy se masážní hlavice pohybují v kruzích.</w:t>
      </w:r>
    </w:p>
    <w:p>
      <w:pPr>
        <w:pStyle w:val="Normlnweb"/>
        <w:rPr/>
      </w:pPr>
      <w:r>
        <w:rPr>
          <w:rStyle w:val="StrongEmphasis"/>
        </w:rPr>
        <w:t xml:space="preserve">Lumbar </w:t>
      </w:r>
      <w:r>
        <w:rPr/>
        <w:t>se zaměřuje na potíže v oblasti bederní páteře.</w:t>
      </w:r>
    </w:p>
    <w:p>
      <w:pPr>
        <w:pStyle w:val="Normlnweb"/>
        <w:rPr/>
      </w:pPr>
      <w:r>
        <w:rPr>
          <w:rStyle w:val="StrongEmphasis"/>
        </w:rPr>
        <w:t xml:space="preserve">Neck &amp; shoulders </w:t>
      </w:r>
      <w:r>
        <w:rPr/>
        <w:t>řeší potíže v oblasti krční páteře a šíje.</w:t>
      </w:r>
    </w:p>
    <w:p>
      <w:pPr>
        <w:pStyle w:val="Normlnweb"/>
        <w:rPr/>
      </w:pPr>
      <w:r>
        <w:rPr>
          <w:rStyle w:val="StrongEmphasis"/>
        </w:rPr>
        <w:t xml:space="preserve">Relax </w:t>
      </w:r>
      <w:r>
        <w:rPr/>
        <w:t>se hodí pro každodenní využití po fyzické i psychické zátěži.</w:t>
      </w:r>
    </w:p>
    <w:p>
      <w:pPr>
        <w:pStyle w:val="Normlnweb"/>
        <w:rPr/>
      </w:pPr>
      <w:r>
        <w:rPr>
          <w:rStyle w:val="StrongEmphasis"/>
        </w:rPr>
        <w:t xml:space="preserve">Rolling </w:t>
      </w:r>
      <w:r>
        <w:rPr/>
        <w:t>- válečková protahovací masáž.</w:t>
      </w:r>
    </w:p>
    <w:p>
      <w:pPr>
        <w:pStyle w:val="Normlnweb"/>
        <w:rPr/>
      </w:pPr>
      <w:r>
        <w:rPr>
          <w:rStyle w:val="StrongEmphasis"/>
        </w:rPr>
        <w:t xml:space="preserve">Shiatzu </w:t>
      </w:r>
      <w:r>
        <w:rPr/>
        <w:t>je program zaměřený na stimulaci reflexních bodů, ovlivňujících chod tělesných orgánů.</w:t>
      </w:r>
    </w:p>
    <w:p>
      <w:pPr>
        <w:pStyle w:val="Normlnweb"/>
        <w:rPr/>
      </w:pPr>
      <w:r>
        <w:rPr>
          <w:rStyle w:val="StrongEmphasis"/>
        </w:rPr>
        <w:t xml:space="preserve">Sport </w:t>
      </w:r>
      <w:r>
        <w:rPr/>
        <w:t>se hodí pro aktivní i rekreační sportovce, nebo po těžké fyzické námaze.</w:t>
      </w:r>
    </w:p>
    <w:p>
      <w:pPr>
        <w:pStyle w:val="Normlnweb"/>
        <w:rPr/>
      </w:pPr>
      <w:r>
        <w:rPr>
          <w:rStyle w:val="StrongEmphasis"/>
        </w:rPr>
        <w:t xml:space="preserve">Tapping </w:t>
      </w:r>
      <w:r>
        <w:rPr/>
        <w:t>- poklepová masá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141/301417-original1-10svj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141/301418-original1-ayz6f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142/301420-original1-48bmu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142/301421-original1-ec1dj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142/301424-original1-ft2ic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142/301427-original1-cnve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142/301422-original1-07gyd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5:00Z</dcterms:created>
  <dc:creator>Industry E.U., s.r.o.</dc:creator>
  <dc:description/>
  <cp:keywords/>
  <dc:language>en-US</dc:language>
  <cp:lastModifiedBy>Industry E.U., s.r.o.</cp:lastModifiedBy>
  <dcterms:modified xsi:type="dcterms:W3CDTF">2012-03-07T07:16:00Z</dcterms:modified>
  <cp:revision>1</cp:revision>
  <dc:subject/>
  <dc:title>Křesla, která nahradí maséra</dc:title>
</cp:coreProperties>
</file>