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Vhodné kování nábytku usnadní manipulaci</w:t>
      </w:r>
    </w:p>
    <w:p>
      <w:pPr>
        <w:pStyle w:val="Perex"/>
        <w:rPr/>
      </w:pPr>
      <w:r>
        <w:rPr/>
        <w:t>Nábytkové kování musí vydržet častou zátěž - kolikrát za den otevřeme třeba jen dvířka kuchyňské linky! Přitom je kování vymyšleno tak, aby šetřilo naše síly. U dveřních klik a úchytek na skříňkách jde navíc o design.</w:t>
      </w:r>
    </w:p>
    <w:p>
      <w:pPr>
        <w:pStyle w:val="Normal"/>
        <w:rPr/>
      </w:pPr>
      <w:r>
        <w:rPr/>
        <w:drawing>
          <wp:inline distT="0" distB="0" distL="0" distR="0">
            <wp:extent cx="5715000" cy="3219450"/>
            <wp:effectExtent l="0" t="0" r="0" b="0"/>
            <wp:docPr id="1" name="gall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ll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" w:tgtFrame="_blank">
        <w:r>
          <w:rPr>
            <w:rStyle w:val="InternetLink"/>
          </w:rPr>
          <w:t>Zvětšit obrázek</w:t>
        </w:r>
      </w:hyperlink>
    </w:p>
    <w:p>
      <w:pPr>
        <w:pStyle w:val="Photodesc"/>
        <w:rPr/>
      </w:pPr>
      <w:r>
        <w:rPr/>
        <w:t xml:space="preserve">Celovýsuvy s dotahem nebo bez něj ocení u kuchyňských zásuvek každá hospodyňka. </w:t>
      </w:r>
    </w:p>
    <w:p>
      <w:pPr>
        <w:pStyle w:val="Photoauthor"/>
        <w:rPr/>
      </w:pPr>
      <w:r>
        <w:rPr/>
        <w:t xml:space="preserve">FOTO: IKEA </w:t>
      </w:r>
    </w:p>
    <w:p>
      <w:pPr>
        <w:pStyle w:val="Normlnweb"/>
        <w:rPr/>
      </w:pPr>
      <w:r>
        <w:rPr/>
        <w:t>U vrchního nábytkového kování, především u klik a úchytek, dbáme nejen na funkčnost, ale i na vzhled.</w:t>
      </w:r>
    </w:p>
    <w:p>
      <w:pPr>
        <w:pStyle w:val="Normlnweb"/>
        <w:rPr/>
      </w:pPr>
      <w:r>
        <w:rPr/>
        <w:t>Vybírat můžeme mezi mosazným kováním, nerezovým, hliníkovým, výjimku netvoří ani pozlacené, měděné nebo chromované kliky, madla a úchytky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95625" cy="952500"/>
            <wp:effectExtent l="0" t="0" r="0" b="0"/>
            <wp:docPr id="2" name="singlePic_29638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nglePic_29638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18" r="-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Dveřní kování nerezové Luxor Q. Cena 1198 Kč.</w:t>
      </w:r>
    </w:p>
    <w:p>
      <w:pPr>
        <w:pStyle w:val="Acmauthor"/>
        <w:rPr/>
      </w:pPr>
      <w:r>
        <w:rPr/>
        <w:t>FOTO: TP KOVÁNÍ</w:t>
      </w:r>
    </w:p>
    <w:p>
      <w:pPr>
        <w:pStyle w:val="Normlnweb"/>
        <w:rPr/>
      </w:pPr>
      <w:r>
        <w:rPr/>
        <w:t>Z povrchových úprav je oblíbený broušený, kartáčovaný povrch, který neklouže.</w:t>
      </w:r>
    </w:p>
    <w:p>
      <w:pPr>
        <w:pStyle w:val="Normlnweb"/>
        <w:rPr/>
      </w:pPr>
      <w:r>
        <w:rPr/>
        <w:t>Do futuristicky zařízené domácnosti se hodí lesklé hladké nebo matné povrchy. Záleží na interiéru a jeho ostatních doplňcích, např. povrch stínidel lamp, kovové konzole u poliček.</w:t>
      </w:r>
    </w:p>
    <w:p>
      <w:pPr>
        <w:pStyle w:val="Heading4"/>
        <w:rPr/>
      </w:pPr>
      <w:r>
        <w:rPr/>
        <w:t>Kliky a úchytky do ruky</w:t>
      </w:r>
    </w:p>
    <w:p>
      <w:pPr>
        <w:pStyle w:val="Normlnweb"/>
        <w:rPr/>
      </w:pPr>
      <w:r>
        <w:rPr/>
        <w:t>Ke kvalitním designovým dveřím vybíráme kliky splňující vysoké nároky na materiál i na vzhled. U levnějších typů dveří volíme jednoduché tvary klik, maximálně s drobným zdobením povrchu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1905000"/>
            <wp:effectExtent l="0" t="0" r="0" b="0"/>
            <wp:docPr id="3" name="singlePic_296397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nglePic_296397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Designová dveřní klika Gizem. Cena 2940 Kč.</w:t>
      </w:r>
    </w:p>
    <w:p>
      <w:pPr>
        <w:pStyle w:val="Acmauthor"/>
        <w:rPr/>
      </w:pPr>
      <w:r>
        <w:rPr/>
        <w:t>FOTO: MONDEO</w:t>
      </w:r>
    </w:p>
    <w:p>
      <w:pPr>
        <w:pStyle w:val="Normlnweb"/>
        <w:rPr/>
      </w:pPr>
      <w:r>
        <w:rPr/>
        <w:t>Také ergonomie kliky je důležitá. Neměli bychom s ní zápasit, ruka po ní nesmí klouzat, klika se nemá zařezávat do kůže. Pozor na její ostré hrany, v domácnosti s menšími dětmi raději volíme oblejší varianty klik. Totéž platí i pro úchyty a madla na skříňkách a zásuvkách. Vybírat můžeme i přímo kulaté kliky a úchytky, otočné koule jednoduchým pohybem do strany uvolní dveře.</w:t>
      </w:r>
    </w:p>
    <w:p>
      <w:pPr>
        <w:pStyle w:val="Normlnweb"/>
        <w:rPr/>
      </w:pPr>
      <w:r>
        <w:rPr/>
        <w:t>Při nakupování kování dveří jsou nám zřejmé informace o rozteči otvoru kliky a otvoru pro klíč (interiérové dveře mají rozteč 72 a 90 mm). V interiéru je časté tzv. rozetové kulaté a oválné kování, které působí měkce. Protože jde o dveře mezi jednotlivými místnostmi, nemusíme se zabývat bezpečností a dáme přednost designu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7500" cy="2857500"/>
            <wp:effectExtent l="0" t="0" r="0" b="0"/>
            <wp:docPr id="4" name="singlePic_29637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glePic_29637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Kovové úchytky a madla se prosazují na skříňkách v moderních interiérech.</w:t>
      </w:r>
    </w:p>
    <w:p>
      <w:pPr>
        <w:pStyle w:val="Acmauthor"/>
        <w:rPr/>
      </w:pPr>
      <w:r>
        <w:rPr/>
        <w:t>FOTO: IKEA</w:t>
      </w:r>
    </w:p>
    <w:p>
      <w:pPr>
        <w:pStyle w:val="Normlnweb"/>
        <w:rPr/>
      </w:pPr>
      <w:r>
        <w:rPr/>
        <w:t>Výrobci nábytku často nabízejí různé varianty úchytů a madel k jednomu modelu. Při výběru dbáme, abychom k zásuvce, v níž budou těžké věci, nevolili lehké a subtilní úchytky, které by se mohly při manipulaci utrhnout nebo ulomit.</w:t>
      </w:r>
    </w:p>
    <w:p>
      <w:pPr>
        <w:pStyle w:val="Heading4"/>
        <w:rPr/>
      </w:pPr>
      <w:r>
        <w:rPr/>
        <w:t>Skrytí vytížení pomocníci</w:t>
      </w:r>
    </w:p>
    <w:p>
      <w:pPr>
        <w:pStyle w:val="Normlnweb"/>
        <w:rPr/>
      </w:pPr>
      <w:r>
        <w:rPr/>
        <w:t>Patrně nejnamáhanější kovovou částí nábytku jsou závěsy nábytkových dvířek, které musí zohlednit dřevo, sklo a další materiály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1855"/>
            <wp:effectExtent l="0" t="0" r="0" b="0"/>
            <wp:docPr id="5" name="singlePic_296388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inglePic_296388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Miskový závěs umožňuje otevření do úhlu 95°.</w:t>
      </w:r>
    </w:p>
    <w:p>
      <w:pPr>
        <w:pStyle w:val="Acmauthor"/>
        <w:rPr/>
      </w:pPr>
      <w:r>
        <w:rPr/>
        <w:t>FOTO: DŘEVO TRUST</w:t>
      </w:r>
    </w:p>
    <w:p>
      <w:pPr>
        <w:pStyle w:val="Normlnweb"/>
        <w:rPr/>
      </w:pPr>
      <w:r>
        <w:rPr/>
        <w:t>Podle pozice dvířek ke korpusu nábytku se závěsy dělí na základní naložené, polonaložené a vložené. Další varianty se rozlišují podle úhlové pozice (do jakého úhlu lze dvířka otevřít).</w:t>
      </w:r>
    </w:p>
    <w:p>
      <w:pPr>
        <w:pStyle w:val="Normlnweb"/>
        <w:rPr/>
      </w:pPr>
      <w:r>
        <w:rPr/>
        <w:t>Moderní závěsy mají doraz dvířek tlumený a postupný, k čemuž často přispívá pružina a píst.</w:t>
      </w:r>
    </w:p>
    <w:p>
      <w:pPr>
        <w:pStyle w:val="Normlnweb"/>
        <w:rPr/>
      </w:pPr>
      <w:r>
        <w:rPr/>
        <w:t>Nejběžnější závěsy jsou miskové, skryté, ale existují také kloubové dveřní závěsy a viditelné čípkové, na sklo bez vrtání, lítačkové závěsy atd. Rozlišení záleží na materiálu, který zavěšujeme, a také na potřebném úhlu otevření dvířek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6" name="singlePic_29639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inglePic_29639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Výklopy mechanického i elektronického provedení díky středovému závěsu a kování šetří záda hospodyňky. Senso výklop stojí 203 Kč.</w:t>
      </w:r>
    </w:p>
    <w:p>
      <w:pPr>
        <w:pStyle w:val="Acmauthor"/>
        <w:rPr/>
      </w:pPr>
      <w:r>
        <w:rPr/>
        <w:t>FOTO: KESEBÖHMER</w:t>
      </w:r>
    </w:p>
    <w:p>
      <w:pPr>
        <w:pStyle w:val="Normlnweb"/>
        <w:rPr/>
      </w:pPr>
      <w:r>
        <w:rPr/>
        <w:t>Závěsy, které vydrží největší zátěž, jsou z oceli. Životnost závěsu prodloužíme potřením kloubů vazelínou, pomůže i olej do šicích strojů.</w:t>
      </w:r>
    </w:p>
    <w:p>
      <w:pPr>
        <w:pStyle w:val="Normlnweb"/>
        <w:rPr/>
      </w:pPr>
      <w:r>
        <w:rPr/>
        <w:t>Při montáži dbáme na to, aby byly závěsy dobře seřízené a dvířka přesně při dovírání tzv. zapadla a přesně rámovala korpus nábytku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7500" cy="2857500"/>
            <wp:effectExtent l="0" t="0" r="0" b="0"/>
            <wp:docPr id="7" name="singlePic_29639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inglePic_29639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Pohyb plnovýsuvné skříňky zajišťují pojízdné kovové závěsy.</w:t>
      </w:r>
    </w:p>
    <w:p>
      <w:pPr>
        <w:pStyle w:val="Acmauthor"/>
        <w:rPr/>
      </w:pPr>
      <w:r>
        <w:rPr/>
        <w:t>FOTO: ORESI</w:t>
      </w:r>
    </w:p>
    <w:p>
      <w:pPr>
        <w:pStyle w:val="Normlnweb"/>
        <w:rPr/>
      </w:pPr>
      <w:r>
        <w:rPr/>
        <w:t>Na hůře dostupných místech (vysoké skříně, přístup ke dvířkům z boku) oceníme výklop se závěsem, který zbrzdí otevírání (aby dvířka nebouchla o sníženou stěnu) a zároveň otevírání zásuvky až do úhlu 110°, takže se k uloženým předmětům rychle dostaneme. Výklopně fungují i rohové skříňky v kuchyňských a šatních skříních, které šetří místo.</w:t>
      </w:r>
    </w:p>
    <w:p>
      <w:pPr>
        <w:pStyle w:val="Normlnweb"/>
        <w:rPr/>
      </w:pPr>
      <w:r>
        <w:rPr/>
        <w:t>K otevírání nábytkových zásuvek slouží tzv. výsuvy, které podle stupně vysunutí zásuvky rozlišujeme na částečné výsuvy a plnovýsuvy, a to ještě s dotahem (v závěru otevírání je třeba více zabrat), nebo bez dotahu. Praktičtější je plnovýsuv, protože do zásuvky velmi dobře vidíme a rychle se v ní zorientujeme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1855"/>
            <wp:effectExtent l="0" t="0" r="0" b="0"/>
            <wp:docPr id="8" name="singlePic_296373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inglePic_296373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Prudké zavírání zásuvek bývá provázeno hlučným nárazem čela zásuvky na korpus. Díky pístu a pružině jsou ale WR Boxy tiché a plynule dovírají. Cena 522 Kč.</w:t>
      </w:r>
    </w:p>
    <w:p>
      <w:pPr>
        <w:pStyle w:val="Acmauthor"/>
        <w:rPr/>
      </w:pPr>
      <w:r>
        <w:rPr/>
        <w:t>FOTO: ČESKÁ DVÍŘKA</w:t>
      </w:r>
    </w:p>
    <w:p>
      <w:pPr>
        <w:pStyle w:val="Normlnweb"/>
        <w:rPr/>
      </w:pPr>
      <w:r>
        <w:rPr/>
        <w:t>Z technického hlediska bývají nejčastější kuličkové výsuvy. Modernější verze ale umožňují i elektrické otevírání zásuvek.</w:t>
      </w:r>
    </w:p>
    <w:p>
      <w:pPr>
        <w:pStyle w:val="Normlnweb"/>
        <w:rPr/>
      </w:pPr>
      <w:r>
        <w:rPr/>
        <w:t>Má-li výsuv zvládnout velké zatížení, zajímáme se o funkčnost pojezdů, možnost odlehčení při manipulaci (píst, pružina) a zatížitelnost. Obvykle jsou pojezdy limitovány zatížitelností mezi 10 až 60 kg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Photodesc">
    <w:name w:val="photodesc"/>
    <w:basedOn w:val="Normal"/>
    <w:qFormat/>
    <w:pPr>
      <w:spacing w:before="280" w:after="280"/>
    </w:pPr>
    <w:rPr/>
  </w:style>
  <w:style w:type="paragraph" w:styleId="Photoauthor">
    <w:name w:val="photoauthor"/>
    <w:basedOn w:val="Normal"/>
    <w:qFormat/>
    <w:pPr>
      <w:spacing w:before="280" w:after="280"/>
    </w:pPr>
    <w:rPr/>
  </w:style>
  <w:style w:type="paragraph" w:styleId="Publicdate">
    <w:name w:val="publicdat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cmdescription">
    <w:name w:val="acmdescription"/>
    <w:basedOn w:val="Normal"/>
    <w:qFormat/>
    <w:pPr>
      <w:spacing w:before="280" w:after="280"/>
    </w:pPr>
    <w:rPr/>
  </w:style>
  <w:style w:type="paragraph" w:styleId="Acmauthor">
    <w:name w:val="acmautho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inky.cz/bydleni/tipy-a-trendy/250676-vhodne-kovani-nabytku-usnadni-manipulaci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media.novinky.cz/638/296381-original1-l13sz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media.novinky.cz/639/296397-original1-bexz2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media.novinky.cz/637/296376-original1-bu2vj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media.novinky.cz/638/296388-original1-rp5hd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media.novinky.cz/639/296394-original1-18lv9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media.novinky.cz/639/296391-original1-nztqw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media.novinky.cz/637/296373-original1-buvtn.jpg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3:00Z</dcterms:created>
  <dc:creator>Industry E.U., s.r.o.</dc:creator>
  <dc:description/>
  <cp:keywords/>
  <dc:language>en-US</dc:language>
  <cp:lastModifiedBy>Industry E.U., s.r.o.</cp:lastModifiedBy>
  <dcterms:modified xsi:type="dcterms:W3CDTF">2012-03-05T07:44:00Z</dcterms:modified>
  <cp:revision>1</cp:revision>
  <dc:subject/>
  <dc:title>Vhodné kování nábytku usnadní manipulaci</dc:title>
</cp:coreProperties>
</file>