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oměna koupelny v paneláku: Stála 70 000 korun</w:t>
      </w:r>
    </w:p>
    <w:p>
      <w:pPr>
        <w:pStyle w:val="Normal"/>
        <w:rPr/>
      </w:pPr>
      <w:r>
        <w:rPr/>
        <w:drawing>
          <wp:inline distT="0" distB="0" distL="0" distR="0">
            <wp:extent cx="46196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: RAKO</w:t>
      </w:r>
    </w:p>
    <w:p>
      <w:pPr>
        <w:pStyle w:val="Normal"/>
        <w:rPr/>
      </w:pPr>
      <w:r>
        <w:rPr/>
        <w:t xml:space="preserve">Novou kouplenu změnily především použité obklady </w:t>
      </w:r>
    </w:p>
    <w:p>
      <w:pPr>
        <w:pStyle w:val="Perex"/>
        <w:rPr/>
      </w:pPr>
      <w:r>
        <w:rPr/>
        <w:t>Tak tahle rekonstrukce se moc nepovedla! To si mohla říct Petra z Teplic, když se nastěhovala do panelákového bytu, jehož původní majitel si předělal staré umakartové jádro na novou koupelnu. Jenže mu došly peníze, a tak místo klasických obkladů zvolil tehdy oblíbené obkladové panely. Jejich tmavá barva ale už tak malý prostor ještě zmenšila. Proměna byla nutná!</w:t>
      </w:r>
    </w:p>
    <w:p>
      <w:pPr>
        <w:pStyle w:val="Normlnweb"/>
        <w:rPr/>
      </w:pPr>
      <w:r>
        <w:rPr/>
        <w:t>Nová majitelka tentokrát neopakovala chyby původního vlastníka a návrh koupelny si nechala udělat od profesionálů v koupelnovém studiu. Zadání pro ně bylo jasné: prostor musí obsahovat základní vybavení, tedy ideálně vanu i sprchu, samozřejmě umyvadlo s úložnými prostory, prostor by také měl působit světlým dojmem a člověk by se v něm měl cítit příjemně. I když rodina měla k dispozici vizualizaci od odborníků, během samotných prací zde přece jen došlo k určitým změnám, k nimž se přistoupilo „za pochodu". Bylo například nutné zmenšit umyvadlo, aby se vedle něj vešla pračka, a majitelka zvolila i trochu jiný způsob obložení stěn.</w:t>
      </w:r>
    </w:p>
    <w:p>
      <w:pPr>
        <w:pStyle w:val="Normlnweb"/>
        <w:rPr/>
      </w:pPr>
      <w:r>
        <w:rPr/>
        <w:drawing>
          <wp:inline distT="0" distB="0" distL="0" distR="0">
            <wp:extent cx="461962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RAKO</w:t>
      </w:r>
      <w:r>
        <w:rPr>
          <w:rStyle w:val="Imagetitle"/>
        </w:rPr>
        <w:t xml:space="preserve">Šedozelené stěny původní prostor zmenšovaly </w:t>
      </w:r>
    </w:p>
    <w:p>
      <w:pPr>
        <w:pStyle w:val="Heading3"/>
        <w:rPr/>
      </w:pPr>
      <w:r>
        <w:rPr/>
        <w:t>Umakart byl pryč, krása se nedostavila</w:t>
      </w:r>
    </w:p>
    <w:p>
      <w:pPr>
        <w:pStyle w:val="Normlnweb"/>
        <w:rPr/>
      </w:pPr>
      <w:r>
        <w:rPr/>
        <w:t>Bývalý majitel Petře přece jen rekonstrukci o dost ulehčil. Vyboural totiž staré umakartové jádro a nahradil ho zděnou koupelnou, kterou o několik centimetrů rozšířil na úkor chodby. Také předělal veškeré rozvody včetně vody, odpadů a elektřiny. Noví majitelé se tak mohli věnovat jen vnitřním úpravám, pohrát si s uspořádáním jednotlivých zařizovacích předmětů, a především s barvami.</w:t>
      </w:r>
    </w:p>
    <w:p>
      <w:pPr>
        <w:pStyle w:val="Normlnweb"/>
        <w:rPr/>
      </w:pPr>
      <w:r>
        <w:rPr/>
        <w:drawing>
          <wp:inline distT="0" distB="0" distL="0" distR="0">
            <wp:extent cx="461962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RAKO</w:t>
      </w:r>
      <w:r>
        <w:rPr>
          <w:rStyle w:val="Imagetitle"/>
        </w:rPr>
        <w:t xml:space="preserve">Na vizualizaci je zakreslená vanová zástěna, na kterou majitelé ještě šetří </w:t>
      </w:r>
    </w:p>
    <w:p>
      <w:pPr>
        <w:pStyle w:val="Normlnweb"/>
        <w:rPr/>
      </w:pPr>
      <w:r>
        <w:rPr/>
        <w:t>Vana zůstala na stejném místě jako před rekonstrukcí a vyplňuje celou šířku místnosti, která je 160 centimetrů. Jak je vidět na vizualizaci, nevzhledný závěs má nahradit vanová zástěna. Díky ní se zde dá koupat i sprchovat bez toho, že byste po sobě museli vytírat podlahu. Na reálných fotkách zatím chybí, neboť na ni majitelům nezbyly peníze.</w:t>
      </w:r>
    </w:p>
    <w:p>
      <w:pPr>
        <w:pStyle w:val="Normlnweb"/>
        <w:rPr/>
      </w:pPr>
      <w:r>
        <w:rPr/>
        <w:drawing>
          <wp:inline distT="0" distB="0" distL="0" distR="0">
            <wp:extent cx="4619625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RAKO</w:t>
      </w:r>
      <w:r>
        <w:rPr>
          <w:rStyle w:val="Imagetitle"/>
        </w:rPr>
        <w:t xml:space="preserve">Do koupelny se vešla nejen vana a umyvadlo, ale i skříňky na ručníky a kosmetiku </w:t>
      </w:r>
    </w:p>
    <w:p>
      <w:pPr>
        <w:pStyle w:val="Normlnweb"/>
        <w:rPr/>
      </w:pPr>
      <w:r>
        <w:rPr/>
        <w:t>Díky zmenšení umyvadla zbyl nejen pod ním, ale i naproti vstupním dveřím prostor na skříňky, které poskytnou nezbytný úložný prostor.</w:t>
      </w:r>
    </w:p>
    <w:p>
      <w:pPr>
        <w:pStyle w:val="Normlnweb"/>
        <w:rPr/>
      </w:pPr>
      <w:r>
        <w:rPr/>
        <w:drawing>
          <wp:inline distT="0" distB="0" distL="0" distR="0">
            <wp:extent cx="4619625" cy="693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RAKO</w:t>
      </w:r>
      <w:r>
        <w:rPr>
          <w:rStyle w:val="Imagetitle"/>
        </w:rPr>
        <w:t xml:space="preserve">Podlaha a obklad vany dostaly tmavě oranžovou barvu </w:t>
      </w:r>
    </w:p>
    <w:p>
      <w:pPr>
        <w:pStyle w:val="Heading3"/>
        <w:rPr/>
      </w:pPr>
      <w:r>
        <w:rPr/>
        <w:t>Obklady dokonaly proměnu</w:t>
      </w:r>
    </w:p>
    <w:p>
      <w:pPr>
        <w:pStyle w:val="Normlnweb"/>
        <w:rPr/>
      </w:pPr>
      <w:r>
        <w:rPr/>
        <w:t>Zcela jiný vzhled získala koupelna díky výměně obkladů a dlažby. I když s výběrem měli opět pomoci profesionálové, vybraly je děti. Rodičům se líbila a schválili ji i odborníci, ta proč přání potomků nějak měnit?</w:t>
      </w:r>
    </w:p>
    <w:p>
      <w:pPr>
        <w:pStyle w:val="Normlnweb"/>
        <w:rPr/>
      </w:pPr>
      <w:r>
        <w:rPr/>
        <w:drawing>
          <wp:inline distT="0" distB="0" distL="0" distR="0">
            <wp:extent cx="4619625" cy="693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RAKO</w:t>
      </w:r>
      <w:r>
        <w:rPr>
          <w:rStyle w:val="Imagetitle"/>
        </w:rPr>
        <w:t xml:space="preserve">Majitelé zvolili menší umyvadlo, aby se vedle něj vešla i pračka </w:t>
      </w:r>
    </w:p>
    <w:p>
      <w:pPr>
        <w:pStyle w:val="Normlnweb"/>
        <w:rPr/>
      </w:pPr>
      <w:r>
        <w:rPr/>
        <w:t>„</w:t>
      </w:r>
      <w:r>
        <w:rPr/>
        <w:t>Na podlaze je dlažba v</w:t>
      </w:r>
      <w:r>
        <w:rPr>
          <w:rStyle w:val="StrongEmphasis"/>
        </w:rPr>
        <w:t xml:space="preserve"> </w:t>
      </w:r>
      <w:r>
        <w:rPr/>
        <w:t>tmavší oranžové barvě, která má na sobě dekor připomínající spadlé kapky rosy. Kapky vody z vany či od umyvadla se tak v ní krásně ztratí a majitelka nebude mít tendenci neustále brát do ruky hadr a chtít je vytírat,“ říká Pavla Nováková ze společnosti Lasselsberger. Stejný dekor – tedy kapky – jsou i na bílých obkladech Linea, které pokrývají stěny koupelny. Totéž pravidlo o úklidu tedy platí i pro ně. Aby však prostor nevypadal fádně, po celém obvodu koupelny se táhne ozdobná listela s jemným květinovým vzorem. Ve vizualizaci byla tato listela navržená v horní části stěny, majitelku však zaujala tak, že ji nechala posunout níž, aby měla dekor více na očích. Před minimalismem totiž dává přednost dekorativnímu stylu.</w:t>
      </w:r>
    </w:p>
    <w:p>
      <w:pPr>
        <w:pStyle w:val="Normal"/>
        <w:rPr/>
      </w:pPr>
      <w:r>
        <w:rPr/>
        <w:drawing>
          <wp:inline distT="0" distB="0" distL="0" distR="0">
            <wp:extent cx="1475740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raďte se s designérem</w:t>
      </w:r>
    </w:p>
    <w:p>
      <w:pPr>
        <w:pStyle w:val="Heading4"/>
        <w:rPr/>
      </w:pPr>
      <w:r>
        <w:rPr/>
        <w:t>Ivana Schneiderová</w:t>
      </w:r>
    </w:p>
    <w:p>
      <w:pPr>
        <w:pStyle w:val="Normlnweb"/>
        <w:rPr/>
      </w:pPr>
      <w:r>
        <w:rPr>
          <w:rStyle w:val="Emphasis"/>
        </w:rPr>
        <w:t>Od roku 2007 provozuje vlastní studio zaměřené na poradenství a návrhy interiérů, později i realizaci. Poradí zdarma i vám!</w:t>
      </w:r>
    </w:p>
    <w:p>
      <w:pPr>
        <w:pStyle w:val="Normal"/>
        <w:rPr/>
      </w:pPr>
      <w:hyperlink r:id="rId9">
        <w:r>
          <w:rPr>
            <w:rStyle w:val="InternetLink"/>
          </w:rPr>
          <w:t>Poradíme vám zdarma!</w:t>
        </w:r>
      </w:hyperlink>
    </w:p>
    <w:p>
      <w:pPr>
        <w:pStyle w:val="Normlnweb"/>
        <w:rPr/>
      </w:pPr>
      <w:r>
        <w:rPr/>
        <w:t>Zajímavě působí stěna za vanou, kde vznikly vždy ze třech speciálních dlaždic dva květinové obrazy. „Tvoří kompromis mezi Petřiným přáním světlé koupelny a zároveň odpovídají jejímu požadavku, aby koupelna byla zdobnější, než určují současné moderné trendy," říká Pavla Nováková.</w:t>
      </w:r>
    </w:p>
    <w:p>
      <w:pPr>
        <w:pStyle w:val="Normlnweb"/>
        <w:rPr/>
      </w:pPr>
      <w:r>
        <w:rPr/>
        <w:t>Že by se taková koupelna líbila i vám? Pak vás jistě bude zajímat, že rekonstrukce přišla na zhruba 70 tisíc korun.</w:t>
      </w:r>
    </w:p>
    <w:p>
      <w:pPr>
        <w:pStyle w:val="Normlnweb"/>
        <w:rPr/>
      </w:pPr>
      <w:r>
        <w:rPr/>
        <w:drawing>
          <wp:inline distT="0" distB="0" distL="0" distR="0">
            <wp:extent cx="4618990" cy="693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RAKO</w:t>
      </w:r>
      <w:r>
        <w:rPr>
          <w:rStyle w:val="Imagetitle"/>
        </w:rPr>
        <w:t xml:space="preserve">Bílé obklady na stěnách doplňuje ozdobná listela s jemným květinovým vzorem </w:t>
      </w:r>
    </w:p>
    <w:p>
      <w:pPr>
        <w:pStyle w:val="Normlnweb"/>
        <w:rPr/>
      </w:pPr>
      <w:r>
        <w:rPr>
          <w:rStyle w:val="StrongEmphasis"/>
        </w:rPr>
        <w:t>Máte v koupelně raději jednoduchost, nebo byste také dali přednost dekorativnímu stylu jako Petra? Řekněte to ostatním v diskusi pod článk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Date">
    <w:name w:val="date"/>
    <w:basedOn w:val="Standardnpsmoodstavce"/>
    <w:qFormat/>
    <w:rPr/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prozeny.cz/poradny/bydleni-a-zahrada/47-poradte-se-sndesignerem" TargetMode="External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3:00Z</dcterms:created>
  <dc:creator>Industry E.U., s.r.o.</dc:creator>
  <dc:description/>
  <cp:keywords/>
  <dc:language>en-US</dc:language>
  <cp:lastModifiedBy>Industry E.U., s.r.o.</cp:lastModifiedBy>
  <dcterms:modified xsi:type="dcterms:W3CDTF">2012-02-01T07:23:00Z</dcterms:modified>
  <cp:revision>1</cp:revision>
  <dc:subject/>
  <dc:title>Proměna koupelny v paneláku: Stála 70 000 korun</dc:title>
</cp:coreProperties>
</file>