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arevné a nápadité obklady dodají interiéru jedinečný vzhled</w:t>
      </w:r>
    </w:p>
    <w:p>
      <w:pPr>
        <w:pStyle w:val="Perex"/>
        <w:rPr/>
      </w:pPr>
      <w:r>
        <w:rPr/>
        <w:t>Jestli si zařizujeme novou, nebo rekonstruujeme stávající koupelnu, dříve nebo později nás budou zajímat barvy a velikosti obkladů a dlažeb. Dovoleno je téměř vše, trendy jsou stále ve znamení volnosti, kombinace odlišných stylů i barev. Proto se vyplatí řídit vlastním vkusem a citem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Jedinečná mozaika z řady Primavera - Daisy (formát 30x30 cm od 1380 Kč/ks) se světle fialovorůžovým obkladem ve spodní části (40x40 cm za 2010 Kč/ks). </w:t>
      </w:r>
    </w:p>
    <w:p>
      <w:pPr>
        <w:pStyle w:val="Photoauthor"/>
        <w:rPr/>
      </w:pPr>
      <w:r>
        <w:rPr/>
        <w:t xml:space="preserve">FOTO: ASSO </w:t>
      </w:r>
    </w:p>
    <w:p>
      <w:pPr>
        <w:pStyle w:val="Normlnweb"/>
        <w:rPr/>
      </w:pPr>
      <w:r>
        <w:rPr/>
        <w:t>Koupelna se stále více stává součástí celého interiéru a také se obytným místnostem podobá. Ať uspořádáním a vzhledem nábytku, přidáním relaxačních křesílek či sedaček, nebo právě použitými obklady.</w:t>
      </w:r>
    </w:p>
    <w:p>
      <w:pPr>
        <w:pStyle w:val="Normlnweb"/>
        <w:rPr/>
      </w:pPr>
      <w:r>
        <w:rPr/>
        <w:t>Obklady už dávno nejsou určené pouze do koupelny, kuchyně a na podlahu do předsíně. Na vysoké úrovni jsou kvalita materiálu, dokonalost dezénu, šíře nabídky i užitné vlastnost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singlePic_31646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646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érie Ritmo je pojednaná v tmavě a světle starorůžových obkladech (25x33 cm) a dlažbě (33x33cm), které doplňují listely ve třech vzorech (25x8 cm).</w:t>
      </w:r>
    </w:p>
    <w:p>
      <w:pPr>
        <w:pStyle w:val="Acmauthor"/>
        <w:rPr/>
      </w:pPr>
      <w:r>
        <w:rPr/>
        <w:t>FOTO: SIKO KOUPELNY</w:t>
      </w:r>
    </w:p>
    <w:p>
      <w:pPr>
        <w:pStyle w:val="Normlnweb"/>
        <w:rPr/>
      </w:pPr>
      <w:r>
        <w:rPr/>
        <w:t>Velmi elegantně působí obklady v ložnici na zdi za postelí nebo jako dominantní stěna v obývacím pokoji. Obklady lze tedy bez potíží použít skoro v celém obytném interiéru a také venku.</w:t>
      </w:r>
    </w:p>
    <w:p>
      <w:pPr>
        <w:pStyle w:val="Heading4"/>
        <w:rPr/>
      </w:pPr>
      <w:r>
        <w:rPr/>
        <w:t>In jsou přírodní zemité tóny i mramor</w:t>
      </w:r>
    </w:p>
    <w:p>
      <w:pPr>
        <w:pStyle w:val="Normlnweb"/>
        <w:rPr/>
      </w:pPr>
      <w:r>
        <w:rPr/>
        <w:t>I když jsou v nabídce různé barvy, tvary i dezény, přece jen lze mezi obklady a dlažbami hledat určité trendy, které se prosazují ví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3" name="singlePic_28779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8779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érie Marfil, rozměr obkladu 25x75 cm za 599 Kč/m2, dekor 249 Kč/m2. Vhodné k obložení stěn i na podlahu zejména tam, kde potřebujeme opticky zvětšit prostor.</w:t>
      </w:r>
    </w:p>
    <w:p>
      <w:pPr>
        <w:pStyle w:val="Acmauthor"/>
        <w:rPr/>
      </w:pPr>
      <w:r>
        <w:rPr/>
        <w:t>FOTO: SIKO KOUPELNY</w:t>
      </w:r>
    </w:p>
    <w:p>
      <w:pPr>
        <w:pStyle w:val="Normlnweb"/>
        <w:rPr/>
      </w:pPr>
      <w:r>
        <w:rPr/>
        <w:t>V barvách dochází ke zklidňování a zjemňování, v kurzu jsou přírodní zemité tóny a imitace přírodních materiálů, zejména kamene a dřeva, které se také hodí do obytných prostor. Nástup těchto materiálů umožnila technologie digitálního tisku, kterou je možné kvalitně aplikovat i v menších nákladech, a mají ji proto k dispozici i menší výrobci.</w:t>
      </w:r>
    </w:p>
    <w:p>
      <w:pPr>
        <w:pStyle w:val="Normlnweb"/>
        <w:rPr/>
      </w:pPr>
      <w:r>
        <w:rPr/>
        <w:t>Možnost dokonalé reprodukce povrchů a struktury kamene nebo dřeva vede k jemnější a klidnější barevnosti a soustředění se na detail. Právě v perfektním prokreslení detailu je totiž fotorealistický tisk velmi působivý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4" name="singlePic_31647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647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érie Vanity dá koupelně jedinečnou tvář. Obkladačky o rozměru 20x40 cm zaujmou působivou barevnou škálou, kterou lze mezi sebou elegantně kombinovat. Jemné pastelové barvy dýchají svěží atmosférou, jsou v teplých a studených odstínech.</w:t>
      </w:r>
    </w:p>
    <w:p>
      <w:pPr>
        <w:pStyle w:val="Acmauthor"/>
        <w:rPr/>
      </w:pPr>
      <w:r>
        <w:rPr/>
        <w:t>FOTO: RAKO</w:t>
      </w:r>
    </w:p>
    <w:p>
      <w:pPr>
        <w:pStyle w:val="Normlnweb"/>
        <w:rPr/>
      </w:pPr>
      <w:r>
        <w:rPr/>
        <w:t>Letošní rok je také ve znamení velkého návratu mramoru. Obklady imitující mramor ve vysokém lesku jsou odolnější než skutečný kámen a dokonalé.</w:t>
      </w:r>
    </w:p>
    <w:p>
      <w:pPr>
        <w:pStyle w:val="Heading4"/>
        <w:rPr/>
      </w:pPr>
      <w:r>
        <w:rPr/>
        <w:t>Imitace dřeva v lesku i matu</w:t>
      </w:r>
    </w:p>
    <w:p>
      <w:pPr>
        <w:pStyle w:val="Normlnweb"/>
        <w:rPr/>
      </w:pPr>
      <w:r>
        <w:rPr/>
        <w:t>U imitací dřev se stejně jako vloni můžeme setkat s širokou škálou úprav - od matu po vysoký lesk (přeleštěný povrch), s reliéfní kartáčovanou strukturou nebo s iluzí hrubého řezu po pil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5" name="singlePic_31646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646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lký návrat mramoru ve vysokém lesku představuje dokonalá dlažba (od 1971 Kč/ m2) odolnější než skutečný kámen. Vyrábí se jako rektifikovaná s ostrou hranou a pokládá se s minimální spárou 1,5 mm podle velikosti a série dlažeb či obkladů.</w:t>
      </w:r>
    </w:p>
    <w:p>
      <w:pPr>
        <w:pStyle w:val="Acmauthor"/>
        <w:rPr/>
      </w:pPr>
      <w:r>
        <w:rPr/>
        <w:t>FOTO: MUEBLES</w:t>
      </w:r>
    </w:p>
    <w:p>
      <w:pPr>
        <w:pStyle w:val="Normlnweb"/>
        <w:rPr/>
      </w:pPr>
      <w:r>
        <w:rPr/>
        <w:t>Vysoce elegantním dojmem působí lapovaný reliéfní povrch. Lapování, nebo také lehké přeleštění plastické struktury dlažby se využívá často. Pro intenzivnější dojem z obkladů bývá používáno tzv. rozleštění, a to i záměrně nerovnoměrné, vyvolávající pocit sešlapaného, opotřebovaného nebo ručně opracovaného materiálu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Bílou doplňuje šedá i starorůžová</w:t>
      </w:r>
    </w:p>
    <w:p>
      <w:pPr>
        <w:pStyle w:val="Normlnweb"/>
        <w:rPr/>
      </w:pPr>
      <w:r>
        <w:rPr/>
        <w:t>Kromě přírodních tónů se v barvách obkladů a dlažeb stále drží tradiční bílá jako základní barva v řadě kombinací. Pozadu nezůstávají ani tlumené odstíny a na své si přijdou i milovníci kontrastů.</w:t>
      </w:r>
    </w:p>
    <w:p>
      <w:pPr>
        <w:pStyle w:val="Normlnweb"/>
        <w:rPr/>
      </w:pPr>
      <w:r>
        <w:rPr/>
        <w:t>Oblíbené jsou jemné nuance šedé či starorůžové doplněné bílou. Akcent tvoří právě jasné a výrazné barvy.</w:t>
      </w:r>
    </w:p>
    <w:p>
      <w:pPr>
        <w:pStyle w:val="Normlnweb"/>
        <w:rPr/>
      </w:pPr>
      <w:r>
        <w:rPr/>
        <w:t>Mezi osvědčené a kontrastní barvy do kombinací patří červená, oranžová, pistáciová, modrá nebo fialová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1646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1646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Elegantní obklady série Oceanis nás překvapí jemným, perleťovým leskem, jenž působí jako odlesky na vlnách oceánu.</w:t>
      </w:r>
    </w:p>
    <w:p>
      <w:pPr>
        <w:pStyle w:val="Acmauthor"/>
        <w:rPr/>
      </w:pPr>
      <w:r>
        <w:rPr/>
        <w:t>FOTO: SIKO KOUPELNY</w:t>
      </w:r>
    </w:p>
    <w:p>
      <w:pPr>
        <w:pStyle w:val="Normlnweb"/>
        <w:rPr/>
      </w:pPr>
      <w:r>
        <w:rPr/>
        <w:t>Nestárnoucí klasiku představuje výrazná kombinace černé a bílé ve vysokém lesku.</w:t>
      </w:r>
    </w:p>
    <w:p>
      <w:pPr>
        <w:pStyle w:val="Heading4"/>
        <w:rPr/>
      </w:pPr>
      <w:r>
        <w:rPr/>
        <w:t>Obklady se dekorují nejen listelami</w:t>
      </w:r>
    </w:p>
    <w:p>
      <w:pPr>
        <w:pStyle w:val="Normlnweb"/>
        <w:rPr/>
      </w:pPr>
      <w:r>
        <w:rPr/>
        <w:t>V obkladech se často objevují kontrastní barevné akcenty v podobě ostře barevných listel.</w:t>
      </w:r>
    </w:p>
    <w:p>
      <w:pPr>
        <w:pStyle w:val="Normlnweb"/>
        <w:rPr/>
      </w:pPr>
      <w:r>
        <w:rPr/>
        <w:t>Populární je vkládání neobvyklých dekorů a doplňků do standardních obkladů, kromě listel i nerezových nebo hliníkových pásů či mozaiky. Právě mozaika jako doplněk k obkladu je stále oblíbená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857500"/>
            <wp:effectExtent l="0" t="0" r="0" b="0"/>
            <wp:docPr id="7" name="singlePic_31646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1646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větinová stěna z jemných okvětních lístků v mixu barev Sotto-bosco - Foglie (formát 30x30 cm za 3900 Kč/ks nebo 90x90 cm za 1650 Kč/ks), vhodná do menších i velkých interiérů.</w:t>
      </w:r>
    </w:p>
    <w:p>
      <w:pPr>
        <w:pStyle w:val="Acmauthor"/>
        <w:rPr/>
      </w:pPr>
      <w:r>
        <w:rPr/>
        <w:t>FOTO: ASSO</w:t>
      </w:r>
    </w:p>
    <w:p>
      <w:pPr>
        <w:pStyle w:val="Normlnweb"/>
        <w:rPr/>
      </w:pPr>
      <w:r>
        <w:rPr/>
        <w:t>Provedení i barevnost jsou nápadité, rafinované, dominují rozličné kombinace jako zatavované sklo, pokovený povrch či zlacení. Ve formátu mikromozaiky se dá snadno zaměnit za šperk.</w:t>
      </w:r>
    </w:p>
    <w:p>
      <w:pPr>
        <w:pStyle w:val="Normlnweb"/>
        <w:rPr/>
      </w:pPr>
      <w:r>
        <w:rPr/>
        <w:t>Hojně se objevuje mozaika v perleťovém provedení a strukturálním povrchu, kdy se plocha na světle třpytí a při procházení kolem vytváří měňavý povrch stěny.</w:t>
      </w:r>
    </w:p>
    <w:p>
      <w:pPr>
        <w:pStyle w:val="Heading4"/>
        <w:rPr/>
      </w:pPr>
      <w:r>
        <w:rPr/>
        <w:t>Reliéfní obklad vystupuje z plochy</w:t>
      </w:r>
    </w:p>
    <w:p>
      <w:pPr>
        <w:pStyle w:val="Normlnweb"/>
        <w:rPr/>
      </w:pPr>
      <w:r>
        <w:rPr/>
        <w:t>Strukturální povrch vytváří také obklad reliéfní, plasticky vystupující z plochy, který byl loňským hitem.</w:t>
      </w:r>
    </w:p>
    <w:p>
      <w:pPr>
        <w:pStyle w:val="Normlnweb"/>
        <w:rPr/>
      </w:pPr>
      <w:r>
        <w:rPr/>
        <w:t>Povrch obkladů je buď zvlněný, drážkovaný, nebo prolamovaný a provedený v jednom barevném tónu. Výsledkem je hra světla a stínu, která stěnu zajímavě oživí. Jde o decentní, ale přesto velmi efektní prve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381250"/>
            <wp:effectExtent l="0" t="0" r="0" b="0"/>
            <wp:docPr id="8" name="singlePic_31646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1646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ovinkou letošního roku je obklad Snow (928 Kč/m2) s dekorem Cyclon (1050 Kč/ m2) ze série Storm.</w:t>
      </w:r>
    </w:p>
    <w:p>
      <w:pPr>
        <w:pStyle w:val="Acmauthor"/>
        <w:rPr/>
      </w:pPr>
      <w:r>
        <w:rPr/>
        <w:t>FOTO: KERAMIKA SOUKUP</w:t>
      </w:r>
    </w:p>
    <w:p>
      <w:pPr>
        <w:pStyle w:val="Normlnweb"/>
        <w:rPr/>
      </w:pPr>
      <w:r>
        <w:rPr/>
        <w:t>Reliéf se objevuje i u keramických obkladových kazet. Ty se přímo inspirují dřevěným profilovým obložením stěn zámeckých prostor a textilními tapetami.</w:t>
      </w:r>
    </w:p>
    <w:p>
      <w:pPr>
        <w:pStyle w:val="Normlnweb"/>
        <w:rPr/>
      </w:pPr>
      <w:r>
        <w:rPr/>
        <w:t>Inspirace textilem je v obkladech již léta oblíbeným tématem, populární je např. klasický damaškový vzor v jemných odstínech. Ocení jej zejména romantici.</w:t>
      </w:r>
    </w:p>
    <w:p>
      <w:pPr>
        <w:pStyle w:val="Heading4"/>
        <w:rPr/>
      </w:pPr>
      <w:r>
        <w:rPr/>
        <w:t>Formáty se nezvětšují, ale zdokonalují</w:t>
      </w:r>
    </w:p>
    <w:p>
      <w:pPr>
        <w:pStyle w:val="Normlnweb"/>
        <w:rPr/>
      </w:pPr>
      <w:r>
        <w:rPr/>
        <w:t>V rozměrech dosáhli výrobci prozatímního maxima. Místo dalšího zvětšování formátů se soustředí na zdokonalování vlastností a na vymýšlení atypických rozměrů.</w:t>
      </w:r>
    </w:p>
    <w:p>
      <w:pPr>
        <w:pStyle w:val="Normlnweb"/>
        <w:rPr/>
      </w:pPr>
      <w:r>
        <w:rPr/>
        <w:t>Mezi klasické formáty typu 30x60 cm a 60x60 cm se tak čím dál častěji dostávají obklady o rozměrech 40x80 cm nebo 75x75 c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9" name="singlePic_31646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1646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érie Fusion (924 Kč/m2) od španělského výrobce Ibero je určena příznivcům originálního současného designu.</w:t>
      </w:r>
    </w:p>
    <w:p>
      <w:pPr>
        <w:pStyle w:val="Acmauthor"/>
        <w:rPr/>
      </w:pPr>
      <w:r>
        <w:rPr/>
        <w:t>FOTO: KERAMIKA KNAP</w:t>
      </w:r>
    </w:p>
    <w:p>
      <w:pPr>
        <w:pStyle w:val="Normlnweb"/>
        <w:rPr/>
      </w:pPr>
      <w:r>
        <w:rPr/>
        <w:t>Tvarům i nadále vévodí obdélník.</w:t>
      </w:r>
    </w:p>
    <w:p>
      <w:pPr>
        <w:pStyle w:val="Normlnweb"/>
        <w:rPr/>
      </w:pPr>
      <w:r>
        <w:rPr/>
        <w:t>Zájem je stále i o obklady a dlažby v provedení Slim (ultratenké obklady a dlažba o síle pouhých 3-5 mm). Většina výrobců má na výběr klasickou sílu obkladů a dlažby a tytéž vzory a barvy v provedení Sli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10" name="singlePic_31647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1647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adčasovou, stále moderní bílou barvu obkladů oživují jen dekory (obklad od 888 Kč/m2, dekor 1013 Kč/ks), elegantní černá a fialová. Obklady mohou být i v rektifikovaném provedení s minimální spárou.</w:t>
      </w:r>
    </w:p>
    <w:p>
      <w:pPr>
        <w:pStyle w:val="Acmauthor"/>
        <w:rPr/>
      </w:pPr>
      <w:r>
        <w:rPr/>
        <w:t>FOTO: MUEB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646/316469-original1-au61h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779/287792-original1-cz2r8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647/316470-original1-y0dg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646/316460-original1-5wj4l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646/316462-original1-a4byt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646/316464-original1-howtb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646/316461-original1-plxqr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646/316463-original1-qsif6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647/316471-original1-ljqr9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7:00Z</dcterms:created>
  <dc:creator>Industry E.U., s.r.o.</dc:creator>
  <dc:description/>
  <cp:keywords/>
  <dc:language>en-US</dc:language>
  <cp:lastModifiedBy>Industry E.U., s.r.o.</cp:lastModifiedBy>
  <dcterms:modified xsi:type="dcterms:W3CDTF">2012-05-24T06:17:00Z</dcterms:modified>
  <cp:revision>1</cp:revision>
  <dc:subject/>
  <dc:title>Barevné a nápadité obklady dodají interiéru jedinečný vzhled</dc:title>
</cp:coreProperties>
</file>