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k vybavit koupelnu bez zbytečných chyb</w:t>
      </w:r>
    </w:p>
    <w:p>
      <w:pPr>
        <w:pStyle w:val="Perex"/>
        <w:rPr/>
      </w:pPr>
      <w:r>
        <w:rPr/>
        <w:t>Čeká vás co nevidět rekonstrukce koupelny? Sníte o tom, jak bude vypadat? Je vám jasné barevné ladění, ale s detaily si ještě nevíte rady? Nechte se inspirovat, určitě neuděláte chybu!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upelnová série Via Veneto Arancio, obklady 499 Kč/m2, prořez 119 Kč/ks, listela od 138 Kč/set, dekor 299 Kč/ks, dlažba 499 Kč/m2. </w:t>
      </w:r>
    </w:p>
    <w:p>
      <w:pPr>
        <w:pStyle w:val="Photoauthor"/>
        <w:rPr/>
      </w:pPr>
      <w:r>
        <w:rPr/>
        <w:t xml:space="preserve">FOTO: SIKO KOUPELNY </w:t>
      </w:r>
    </w:p>
    <w:p>
      <w:pPr>
        <w:pStyle w:val="Normlnweb"/>
        <w:rPr/>
      </w:pPr>
      <w:r>
        <w:rPr/>
        <w:t>Na trhu je pestrý výběr obkladů, nabízí se různé odstíny, motivy, povrchová provedení a samozřejmě i velikosti. Může se nám jich líbit hned několik, ale ne každá dlaždice je pro naši koupelnu vhodná.</w:t>
      </w:r>
    </w:p>
    <w:p>
      <w:pPr>
        <w:pStyle w:val="Heading4"/>
        <w:rPr/>
      </w:pPr>
      <w:r>
        <w:rPr/>
        <w:t>Obklady podle velikosti koupelny</w:t>
      </w:r>
    </w:p>
    <w:p>
      <w:pPr>
        <w:pStyle w:val="Normlnweb"/>
        <w:rPr/>
      </w:pPr>
      <w:r>
        <w:rPr/>
        <w:t>Především se zaměříme na barevnost a daný formát obkladu. Do malých koupelen jsou vhodnější světlé odstíny od bílé po pastelovou, světle žlutou a modr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2575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575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 malých prostor jsou vhodnější sprchové kouty. Veškeré zařízení by mělo být střízlivé, žádný chaos barevných obkladů a dekorů.</w:t>
      </w:r>
    </w:p>
    <w:p>
      <w:pPr>
        <w:pStyle w:val="Acmauthor"/>
        <w:rPr/>
      </w:pPr>
      <w:r>
        <w:rPr/>
        <w:t>FOTO: SIKO KOUPELNY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14625"/>
            <wp:effectExtent l="0" t="0" r="0" b="0"/>
            <wp:docPr id="3" name="singlePic_32575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575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 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Dojem většího prostoru získáme, když použijeme stejné barvy materiálu na zdech i podlaze. Mnoho lidí se bojí velkoformátů, ale s jejich využitím vždy koupelna jenom získá. Lze samozřejmě kombinovat velké a malé formáty, ale vždy jen ve stejném ladění. Výrazné barevné přechody by prostor zmenšily.</w:t>
      </w:r>
    </w:p>
    <w:p>
      <w:pPr>
        <w:pStyle w:val="Normlnweb"/>
        <w:rPr/>
      </w:pPr>
      <w:r>
        <w:rPr/>
        <w:t>Odborníci nedoporučují z estetických důvodů pokládat obklad až ke stropu. Více vynikne, když pod stropem necháme bílý pás nebo alespoň světlou linku, která naruší pocit stísněn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4" name="singlePic_32576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576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série Via Veneto Arancio, obklady 499 Kč/m2, prořez 119 Kč/ks, listela od 138 Kč/set, dekor 299 Kč/ks, dlažba 499 Kč/m2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Výběr obkladů a dlažeb je rychlejší přes internet z pohodlí domova, ale jak reálně vzorek skutečně vypadá, zjistíme až v koupelnovém studiu. Vyzkoušíme, jak jsou vzorky příjemné na omak, můžeme je zkusit kombinovat s jinými a možná odhalíme, že náš původní favorit není tak dobrý.</w:t>
      </w:r>
    </w:p>
    <w:p>
      <w:pPr>
        <w:pStyle w:val="Normlnweb"/>
        <w:rPr/>
      </w:pPr>
      <w:r>
        <w:rPr/>
        <w:t>Obklady nakupujeme s 10 - 15% rezervou (hodí se v případě nutnosti prořezů, rozbití materiálu apod.)</w:t>
      </w:r>
    </w:p>
    <w:p>
      <w:pPr>
        <w:pStyle w:val="Heading4"/>
        <w:rPr/>
      </w:pPr>
      <w:r>
        <w:rPr/>
        <w:t>Materiál ovlivní kvalitu vany</w:t>
      </w:r>
    </w:p>
    <w:p>
      <w:pPr>
        <w:pStyle w:val="Normlnweb"/>
        <w:rPr/>
      </w:pPr>
      <w:r>
        <w:rPr/>
        <w:t>Oblíbené jsou akrylátové a plechové smaltové vany. Akrylát má jasnou výhodu: je příjemný na dotek a nestudí, při lehčím poškrábání (pouze hloubky 1 mm) ho lze přebrousit a vyleštit.</w:t>
      </w:r>
    </w:p>
    <w:p>
      <w:pPr>
        <w:pStyle w:val="Normlnweb"/>
        <w:rPr/>
      </w:pPr>
      <w:r>
        <w:rPr/>
        <w:t>Plechová smaltová vana je cenově dostupnější. Plech vede teplo a vana se tak rychle ohřeje (i když je zpočátku studená). Nevýhodou je nízká až nulová možnost opravy v případě, že se smalt odloupne, protože už ji nikdy neopravíme do původního vzhled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32575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575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Řešení malé koupelny v případě, že se nechceme vzdát vany. Volíme vždy správný tvar, např. se zkosenými hranami.</w:t>
      </w:r>
    </w:p>
    <w:p>
      <w:pPr>
        <w:pStyle w:val="Acmauthor"/>
        <w:rPr/>
      </w:pPr>
      <w:r>
        <w:rPr/>
        <w:t>FOTO: SIKO KOUPELNY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14625"/>
            <wp:effectExtent l="0" t="0" r="0" b="0"/>
            <wp:docPr id="6" name="singlePic_32575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575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 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Praktické jsou některé kompozitní materiály (např. Matt Solid), které jsou extrémně odolné, tvarově variabilní, celoprobarvené (po nárazu lze místo v klidu vyleštit), lze ho čistit i abrazivními prostředky, aniž by se poškodil.</w:t>
      </w:r>
    </w:p>
    <w:p>
      <w:pPr>
        <w:pStyle w:val="Normlnweb"/>
        <w:rPr/>
      </w:pPr>
      <w:r>
        <w:rPr/>
        <w:t>Výběr sprchového koutu je hodně limitován místem, kde má být. Zohledníme tvar a velikost místnosti, vyzkoušíme, zda snadno otevřeme sprchová dvířka. I v tomto případě je důležitá kvalita materiálu: sklo volíme určitě bezpečnostní tvrzené, uvítáme i vodoodpudivé sklo s vyjímatelnými dvířky (= snazší úklid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3810000"/>
            <wp:effectExtent l="0" t="0" r="0" b="0"/>
            <wp:docPr id="7" name="singlePic_32575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575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 </w:t>
      </w:r>
    </w:p>
    <w:p>
      <w:pPr>
        <w:pStyle w:val="Acmauthor"/>
        <w:rPr/>
      </w:pPr>
      <w:r>
        <w:rPr/>
        <w:t>FOTO: SIKO KOUPEL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dy pro malou koupelnu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výběru obkladů do menšího prostoru je pravidlem č.1 stylová střídmost: tedy žádný chaos ve skladbě dekorů, nadměrné používání různých doplňků, listel, zkrátka pryč s dekorativností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varujeme se také masivních polic, robustního nábytku, malých zrcadel. Když totiž přeplácanou koupelnu doplníme ještě ručníky v jiných barvách, bude působit neuklizen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575/325752-original1-fa2ji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575/325755-original1-t86x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576/325762-original1-lxqkn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575/325756-original1-ms0th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575/325757-original1-gtcfk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575/325759-original1-32uyb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1:00Z</dcterms:created>
  <dc:creator>Industry E.U., s.r.o.</dc:creator>
  <dc:description/>
  <cp:keywords/>
  <dc:language>en-US</dc:language>
  <cp:lastModifiedBy>Industry E.U., s.r.o.</cp:lastModifiedBy>
  <dcterms:modified xsi:type="dcterms:W3CDTF">2012-07-17T08:01:00Z</dcterms:modified>
  <cp:revision>1</cp:revision>
  <dc:subject/>
  <dc:title>Jak vybavit koupelnu bez zbytečných chyb</dc:title>
</cp:coreProperties>
</file>