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aktické kusové koberce vytvoří v interiéru útulnou atmosféru</w:t>
      </w:r>
    </w:p>
    <w:p>
      <w:pPr>
        <w:pStyle w:val="Perex"/>
        <w:rPr/>
      </w:pPr>
      <w:r>
        <w:rPr/>
        <w:t>Koberce jsou bezpochyby módní, ale měly by ladit s nábytkem, barevnými tóny stěn i se závěsy. V posledních letech jsou oblíbené kusové koberce. Jsou praktické všude tam, kde naše nohy přicházejí do styku se studenou podlahou. V prostornějším interiéru dokážou místnost opticky rozčlenit. A ve srovnání s velkými kusy koberců se lépe udržují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oberec LORIBAFT (39 500 Kč), země původu Írán, nomádský kmen Gaškajů. Ručně spřádaná ovčí vlna, přírodní barviva, 164x223 cm. </w:t>
      </w:r>
    </w:p>
    <w:p>
      <w:pPr>
        <w:pStyle w:val="Photoauthor"/>
        <w:rPr/>
      </w:pPr>
      <w:r>
        <w:rPr/>
        <w:t xml:space="preserve">FOTO: ORIENTÁLNÍ KOBERCE PALACKA </w:t>
      </w:r>
    </w:p>
    <w:p>
      <w:pPr>
        <w:pStyle w:val="Heading3"/>
        <w:rPr/>
      </w:pPr>
      <w:r>
        <w:rPr/>
        <w:t>Koberce podle způsobu výroby</w:t>
      </w:r>
    </w:p>
    <w:p>
      <w:pPr>
        <w:pStyle w:val="Normlnweb"/>
        <w:rPr/>
      </w:pPr>
      <w:r>
        <w:rPr>
          <w:rStyle w:val="StrongEmphasis"/>
        </w:rPr>
        <w:t>Vázané</w:t>
      </w:r>
      <w:r>
        <w:rPr/>
        <w:t xml:space="preserve"> koberce se vyrábějí ručním nebo strojovým vázáním.</w:t>
      </w:r>
    </w:p>
    <w:p>
      <w:pPr>
        <w:pStyle w:val="Normlnweb"/>
        <w:rPr/>
      </w:pPr>
      <w:r>
        <w:rPr>
          <w:rStyle w:val="StrongEmphasis"/>
        </w:rPr>
        <w:t>Tkané</w:t>
      </w:r>
      <w:r>
        <w:rPr/>
        <w:t xml:space="preserve"> koberce mohou být podle druhu vláken, ze kterých jsou zhotoveny, jutové, sisalové, kokosové apod. Při tkaní se využívají různé techniky.</w:t>
      </w:r>
    </w:p>
    <w:p>
      <w:pPr>
        <w:pStyle w:val="Normlnweb"/>
        <w:rPr/>
      </w:pPr>
      <w:r>
        <w:rPr>
          <w:rStyle w:val="StrongEmphasis"/>
        </w:rPr>
        <w:t>Všívané</w:t>
      </w:r>
      <w:r>
        <w:rPr/>
        <w:t xml:space="preserve"> koberce jsou nejrozšířenější, vlas se všívá do základní tkaniny, např. do juty. Jsou dost jemné, protože jehla musí při všívání vlasu projít podkladovou tkaninou.</w:t>
      </w:r>
    </w:p>
    <w:p>
      <w:pPr>
        <w:pStyle w:val="Normlnweb"/>
        <w:rPr/>
      </w:pPr>
      <w:r>
        <w:rPr>
          <w:rStyle w:val="StrongEmphasis"/>
        </w:rPr>
        <w:t>Vpichované</w:t>
      </w:r>
      <w:r>
        <w:rPr/>
        <w:t xml:space="preserve"> koberce vznikají proplétáním vláken rouna vpichovacími jehlami. Spodní vrstva se zhotovuje z odpadových textilních materiálů.</w:t>
      </w:r>
    </w:p>
    <w:p>
      <w:pPr>
        <w:pStyle w:val="Normlnweb"/>
        <w:rPr/>
      </w:pPr>
      <w:r>
        <w:rPr>
          <w:rStyle w:val="StrongEmphasis"/>
        </w:rPr>
        <w:t>Chemicky pojené</w:t>
      </w:r>
      <w:r>
        <w:rPr/>
        <w:t xml:space="preserve"> koberce se zhotovují lepením různých vláken na základní textilii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Heading4"/>
        <w:rPr/>
      </w:pPr>
      <w:r>
        <w:rPr/>
        <w:t>Koberce podle materiálu</w:t>
      </w:r>
    </w:p>
    <w:p>
      <w:pPr>
        <w:pStyle w:val="Normlnweb"/>
        <w:rPr/>
      </w:pPr>
      <w:r>
        <w:rPr>
          <w:rStyle w:val="StrongEmphasis"/>
        </w:rPr>
        <w:t>Přírodní</w:t>
      </w:r>
      <w:r>
        <w:rPr/>
        <w:t xml:space="preserve"> - vlna, bavlna, hedvábí, kokos, sisal, mořská tráva, bambus</w:t>
      </w:r>
    </w:p>
    <w:p>
      <w:pPr>
        <w:pStyle w:val="Normlnweb"/>
        <w:rPr/>
      </w:pPr>
      <w:r>
        <w:rPr>
          <w:rStyle w:val="StrongEmphasis"/>
        </w:rPr>
        <w:t xml:space="preserve">Syntetické - </w:t>
      </w:r>
      <w:r>
        <w:rPr/>
        <w:t xml:space="preserve">PA polyamid - trvanlivý, mechanicky odolný </w:t>
      </w:r>
    </w:p>
    <w:p>
      <w:pPr>
        <w:pStyle w:val="Normlnweb"/>
        <w:rPr/>
      </w:pPr>
      <w:r>
        <w:rPr/>
        <w:t xml:space="preserve">PP polypropylen - stálobarevný, odolný vůči špíně </w:t>
      </w:r>
    </w:p>
    <w:p>
      <w:pPr>
        <w:pStyle w:val="Normlnweb"/>
        <w:rPr/>
      </w:pPr>
      <w:r>
        <w:rPr/>
        <w:t xml:space="preserve">PES polyester - odolný proti rozpustným skvrnám, mechanicky odolný </w:t>
      </w:r>
    </w:p>
    <w:p>
      <w:pPr>
        <w:pStyle w:val="Normlnweb"/>
        <w:rPr/>
      </w:pPr>
      <w:r>
        <w:rPr/>
        <w:t>PAN acryl - hřejivý, příjemný na dotyk, podobný bavlně.</w:t>
      </w:r>
    </w:p>
    <w:p>
      <w:pPr>
        <w:pStyle w:val="Normlnweb"/>
        <w:rPr/>
      </w:pPr>
      <w:r>
        <w:rPr>
          <w:rStyle w:val="StrongEmphasis"/>
        </w:rPr>
        <w:t>Kombinované</w:t>
      </w:r>
      <w:r>
        <w:rPr/>
        <w:t xml:space="preserve"> - směs přírodních a syntetických vláken. </w:t>
      </w:r>
    </w:p>
    <w:p>
      <w:pPr>
        <w:pStyle w:val="Normlnweb"/>
        <w:rPr/>
      </w:pPr>
      <w:r>
        <w:rPr/>
        <w:t>V porovnání s celoplošnými se kusové koberce vyrábějí kvalitnější technologií, většinou jsou ručně vázané nebo tkané a jejich osnovy bývají z přírodních materiálů (hedvábí, vlny a bavlny), což nevylučuje ani použití kvalitních syntetických vláken.</w:t>
      </w:r>
    </w:p>
    <w:p>
      <w:pPr>
        <w:pStyle w:val="Normlnweb"/>
        <w:rPr/>
      </w:pPr>
      <w:r>
        <w:rPr/>
        <w:t>Samotnému vázání koberců předchází důkladné barvení spředené vlny přírodními barvivy. Všechny ručně vázané koberce nesou charakteristický rys země nebo města svého původu. Každá z oblastí má své typické ornamentální i materiálové zvláštnost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2" name="singlePic_29910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910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berec VALBY RUTA s nízkým vlasem z tepelně upraveného polypropylenu a osnovy ze syntetického latexu, je měkký a příjemný na dotek. 1990 Kč.</w:t>
      </w:r>
    </w:p>
    <w:p>
      <w:pPr>
        <w:pStyle w:val="Acmauthor"/>
        <w:rPr/>
      </w:pPr>
      <w:r>
        <w:rPr/>
        <w:t>FOTO: IKEA</w:t>
      </w:r>
    </w:p>
    <w:p>
      <w:pPr>
        <w:pStyle w:val="Normlnweb"/>
        <w:rPr/>
      </w:pPr>
      <w:r>
        <w:rPr/>
        <w:t>Podle motivů rozlišujeme koberce lovecké, květinové, zahradní, figurální či znázorňující architektonické styly. Výborné vlastnosti přírodního vlákna a ruční zpracování zaručují vysoké užitné vlastnosti těchto koberců. Ke skvostům našich interiérů patří perské koberce, ať už ručně vázané, nebo průmyslově vyráběné. Jsou měkké, hřejivé, pružné, lehce se udržují a čistí, odolávají nadměrnému zatížení a zároveň nám dopřávají iluzi dostatečného komfortu.</w:t>
      </w:r>
    </w:p>
    <w:p>
      <w:pPr>
        <w:pStyle w:val="Heading4"/>
        <w:rPr/>
      </w:pPr>
      <w:r>
        <w:rPr/>
        <w:t>Koberce proteplí byt</w:t>
      </w:r>
    </w:p>
    <w:p>
      <w:pPr>
        <w:pStyle w:val="Normlnweb"/>
        <w:rPr/>
      </w:pPr>
      <w:r>
        <w:rPr/>
        <w:t>Kusové koberce doplňují moderní i klasický interiér a dodávají mu styl. Vyhoví všem nárokům, ať už jde o náš vkus, prostorové dispozice či bytové zařízení. K dostání jsou nápadité dezény, barvy, velikosti, tvary v mnoha kvalitách syntetických a přírodních materiálů. Značková vlákna garantují vysoké užitné vlastnosti, jako je např. zvýšená odolnost proti zašpinění, antistatické vlastnosti i barevná stálos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3" name="singlePic_29910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910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berec Carving (2490 Kč) o rozměru 160x230 cm ze 100% akrylu v hnědé barvě vnese do interiéru příjemnou náladu.</w:t>
      </w:r>
    </w:p>
    <w:p>
      <w:pPr>
        <w:pStyle w:val="Acmauthor"/>
        <w:rPr/>
      </w:pPr>
      <w:r>
        <w:rPr/>
        <w:t>FOTO: BAKERO</w:t>
      </w:r>
    </w:p>
    <w:p>
      <w:pPr>
        <w:pStyle w:val="Normlnweb"/>
        <w:rPr/>
      </w:pPr>
      <w:r>
        <w:rPr/>
        <w:t>Osvědčenými materiály jsou polyamid a polypropylen, nejluxusnější je vlněné vlákno. Tyto materiály se běžně kombinují s dalšími přírodními či syntetickými vlákny.</w:t>
      </w:r>
    </w:p>
    <w:p>
      <w:pPr>
        <w:pStyle w:val="Normlnweb"/>
        <w:rPr/>
      </w:pPr>
      <w:r>
        <w:rPr/>
        <w:t>Originální koberce jsou ručně tkané z vlny, hedvábí či bavlny. Používají se buď samostatně, nebo v kombinaci a vytvářejí spolu s jednoduchými vzory a netradičními technikami výroby dojem stylově stálých a luxusních koberců, které jsou cenově dostupné.</w:t>
      </w:r>
    </w:p>
    <w:p>
      <w:pPr>
        <w:pStyle w:val="Normlnweb"/>
        <w:rPr/>
      </w:pPr>
      <w:r>
        <w:rPr/>
        <w:t>Také ze strojově tkaných kusových koberců lze vybírat v kvalitě i nepřeberném množství vzorů, rozměrů i výšky vlasu. Hodí se do všech typů interiérů, protože patří k nejpůsobivějším dekorativním doplňkům. Vkusně zútulní chladné a tvrdé podlahy, zateplují je a příjemně se po nich chodí nebo na nich sed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29910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910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berec Campus (cena podle rozměru od 2240 Kč za 70x140 cm) značky Esprit ze 100% propylenu odpovídá letošnímu trendu, kdy jsou módní především koberce tlumených barev (šedá, černá a hnědá v několika odstínech), které se skvěle hodí k zimní atmosféře.</w:t>
      </w:r>
    </w:p>
    <w:p>
      <w:pPr>
        <w:pStyle w:val="Acmauthor"/>
        <w:rPr/>
      </w:pPr>
      <w:r>
        <w:rPr/>
        <w:t>FOTO: BAKERO</w:t>
      </w:r>
    </w:p>
    <w:p>
      <w:pPr>
        <w:pStyle w:val="Normlnweb"/>
        <w:rPr/>
      </w:pPr>
      <w:r>
        <w:rPr/>
        <w:t>Koberce utkané z rostlinných vláken vytvářejí odolný povrch působící rustikálně. Oživení zájmu o přírodní rohože je způsobeno širokou nabídkou mnoha druhů vzorovaných, barevných a různě strukturovaných rostlinných vláken.</w:t>
      </w:r>
    </w:p>
    <w:p>
      <w:pPr>
        <w:pStyle w:val="Normlnweb"/>
        <w:rPr/>
      </w:pPr>
      <w:r>
        <w:rPr/>
        <w:t>Kvalitní tkané jednobarevné koberce se vyrábějí vetkáváním nepřetržitého vlákna do podkladu, takže tvoří pevný, hustý a rovný povrch.</w:t>
      </w:r>
    </w:p>
    <w:p>
      <w:pPr>
        <w:pStyle w:val="Normlnweb"/>
        <w:rPr/>
      </w:pPr>
      <w:r>
        <w:rPr/>
        <w:t>Všívané koberce se na rozdíl od tkaných vyrábějí všíváním svazečků vláken do podkladu a jsou zpevněny lepeným podkladem.</w:t>
      </w:r>
    </w:p>
    <w:p>
      <w:pPr>
        <w:pStyle w:val="Normlnweb"/>
        <w:rPr/>
      </w:pPr>
      <w:r>
        <w:rPr/>
        <w:t>Vzorové koberce jsou tkané z řad svazečků s vysokým obsahem vlny na jutovém podkladu, a na rozdíl od jednobarevných mají vyšší vla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5" name="singlePic_29910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910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berečky Eton (299 Kč) o průměru 80 cm, v různých barvách, vyniknou na jednobarevné dlažbě nebo plovoucích podlahách v celém interiéru.</w:t>
      </w:r>
    </w:p>
    <w:p>
      <w:pPr>
        <w:pStyle w:val="Acmauthor"/>
        <w:rPr/>
      </w:pPr>
      <w:r>
        <w:rPr/>
        <w:t>FOTO: KIKA</w:t>
      </w:r>
    </w:p>
    <w:p>
      <w:pPr>
        <w:pStyle w:val="Normlnweb"/>
        <w:rPr/>
      </w:pPr>
      <w:r>
        <w:rPr/>
        <w:t>Orientální koberce mají smyčkový vlas a hladký povrch. K dostání jsou v jemných přírodních barvách a z různých materiálů, takže mohou mít vysoký obsah vlny nebo být i syntetické.</w:t>
      </w:r>
    </w:p>
    <w:p>
      <w:pPr>
        <w:pStyle w:val="Heading4"/>
        <w:rPr/>
      </w:pPr>
      <w:r>
        <w:rPr/>
        <w:t>Jak koberce vybírat</w:t>
      </w:r>
    </w:p>
    <w:p>
      <w:pPr>
        <w:pStyle w:val="Normlnweb"/>
        <w:rPr/>
      </w:pPr>
      <w:r>
        <w:rPr/>
        <w:t>Hlavně podle předpokládaného stupně jejich zatížení. Dalším vodítkem je druh a hustota použitého vlákna.</w:t>
      </w:r>
    </w:p>
    <w:p>
      <w:pPr>
        <w:pStyle w:val="Normlnweb"/>
        <w:rPr/>
      </w:pPr>
      <w:r>
        <w:rPr/>
        <w:t>Pro všechny druhy koberců platí: čím je vyšší počet vláken na metr čtvereční, tím je vyšší odolnost koberce proti oděru. Hustota vlákna tedy spoludefinuje životnost kober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29910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910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imple Chocolate (16 989 Kč) o rozměru 170x240 cm je ručně tkaný koberec z viskózového hedvábí, který nás uchvátí zářivým a hedvábným vzhledem, ale i jemností na dotek. Proměnlivost lesku může být elegantním prvkem konzervativního, minimalistického i extravagantního designu.</w:t>
      </w:r>
    </w:p>
    <w:p>
      <w:pPr>
        <w:pStyle w:val="Acmauthor"/>
        <w:rPr/>
      </w:pPr>
      <w:r>
        <w:rPr/>
        <w:t>FOTO: VOIVO</w:t>
      </w:r>
    </w:p>
    <w:p>
      <w:pPr>
        <w:pStyle w:val="Normlnweb"/>
        <w:rPr/>
      </w:pPr>
      <w:r>
        <w:rPr/>
        <w:t>Při výběru rozhoduje i barva a vzor. Barvy ovlivňují nejen naši náladu, ale i vzhled celého pokoje.</w:t>
      </w:r>
    </w:p>
    <w:p>
      <w:pPr>
        <w:pStyle w:val="Normlnweb"/>
        <w:rPr/>
      </w:pPr>
      <w:r>
        <w:rPr/>
        <w:t>Tmavé barvy a výrazné vzory prostor opticky zmenšují a vytvářejí útulné prostředí.</w:t>
      </w:r>
    </w:p>
    <w:p>
      <w:pPr>
        <w:pStyle w:val="Normlnweb"/>
        <w:rPr/>
      </w:pPr>
      <w:r>
        <w:rPr/>
        <w:t>Světlé barvy a nenápadné vzory prostor opticky zvětšuj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3810000"/>
            <wp:effectExtent l="0" t="0" r="0" b="0"/>
            <wp:docPr id="7" name="singlePic_29910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910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ěhoun Kelim (559 Kč) ze 100% polyamidu si pořídíme do předsíně nebo jiné místnosti kvůli měkčímu došlapu, rozměr 80 cm, barva červená, modrá a zelená.</w:t>
      </w:r>
    </w:p>
    <w:p>
      <w:pPr>
        <w:pStyle w:val="Acmauthor"/>
        <w:rPr/>
      </w:pPr>
      <w:r>
        <w:rPr/>
        <w:t>FOTO: KIKA</w:t>
      </w:r>
    </w:p>
    <w:p>
      <w:pPr>
        <w:pStyle w:val="Normlnweb"/>
        <w:rPr/>
      </w:pPr>
      <w:r>
        <w:rPr/>
        <w:t>Teplé barvy jako červená, oranžová, odstíny žluté a hnědé, volíme spíš do místností orientovaných na sever a západ. Žlutá navíc celý prostor prosvětlí a dodá mu pocit přítomnosti slunce.</w:t>
      </w:r>
    </w:p>
    <w:p>
      <w:pPr>
        <w:pStyle w:val="Normlnweb"/>
        <w:rPr/>
      </w:pPr>
      <w:r>
        <w:rPr/>
        <w:t>Studené barvy jako modrá, zelená a šedá se hodí do místností orientovaných na východ a jih, které pocitově zchlad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3810000"/>
            <wp:effectExtent l="0" t="0" r="0" b="0"/>
            <wp:docPr id="8" name="singlePic_2991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2991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berec HUANG HE (33 900 Kč), země původu Tibet. Ručně spřádaná vlna jaka a hedvábí, barvený přírodními barvivy, 150 linek/stopa, rozměry 170x240 cm.</w:t>
      </w:r>
    </w:p>
    <w:p>
      <w:pPr>
        <w:pStyle w:val="Acmauthor"/>
        <w:rPr/>
      </w:pPr>
      <w:r>
        <w:rPr/>
        <w:t>FOTO: ORIENTÁLNÍ KOBERCE PALACKA</w:t>
      </w:r>
    </w:p>
    <w:p>
      <w:pPr>
        <w:pStyle w:val="Normlnweb"/>
        <w:rPr/>
      </w:pPr>
      <w:r>
        <w:rPr/>
        <w:t>Důležitá je rovněž intenzita odstínu jednotlivých barev. Syté a výrazné barvy na nás mohou působit agresivně a nepříjemně, proto radši volíme tlumené odstíny.</w:t>
      </w:r>
    </w:p>
    <w:p>
      <w:pPr>
        <w:pStyle w:val="Normlnweb"/>
        <w:rPr/>
      </w:pPr>
      <w:r>
        <w:rPr/>
        <w:t>Proč si kusové koberce pořídit? Jsou teplé, měkké, příjemné na dotek a hlavně jsou k dostání v nekonečné škále odstínů a vzorů, takže si vybere každý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držba a čištění koberců</w:t>
            </w:r>
            <w:r>
              <w:rPr/>
              <w:t xml:space="preserve">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ůležité je pravidelné vysávání dvakrát až třikrát týdně i čištění 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uchou cestou</w:t>
            </w:r>
            <w:r>
              <w:rPr/>
              <w:t xml:space="preserve"> - efektivní metoda čištění speciálním strojem, kdy je aplikována horká chemikálie nebo suchá pěna do povrchu materiálu. Silný proud vzduchu vysaje nečistoty z koberce. Při hloubkovém čištění nedochází ke slepení kobercových vláken chemikálií, barvy se oživí a koberec získá svůj původní vzhled a kvalitu. Navíc je zbaven roztočů. Koberce lze použít už půl hodiny po vyčištění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Mokrou cestou</w:t>
            </w:r>
            <w:r>
              <w:rPr/>
              <w:t xml:space="preserve"> neboli mýdlovou vodou, která je vhodná pro každý druh koberce. Tento roztok vytvoříme smícháním 1 dílu kvalitního pracího prostředku na vlnu a 15 dílů vlažné vody. Můžeme používat speciální prostředky na čištění koberců a dodržovat předepsaný postup. Nikdy nepoužíváme saponáty nebo šampony s obsahem čpavku! Čisticí roztok rovnoměrně naneseme na celou plochu koberce a nečistoty odstraníme vlhkým hadrem. Čistíme tak dlouho, dokud se z koberce vylučuje nečistota. Poté koberec necháme vyschnout a následujících 24 hodin po něm nechodíme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trojovým nebo také parním čištěním</w:t>
            </w:r>
            <w:r>
              <w:rPr/>
              <w:t>, spočívajícím ve vstříknutí horké vody se saponátem, kterou vysoce výkonný čisticí stroj okamžitě vysaje. Metoda se aplikuje u hodně zašpiněných koberců. Použijeme-li čisticí stroj sami, nepřekračujeme doporučenou koncentraci přísad. Vždy je lepší přenechat tento způsob čištění profesionální firmě!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Údržba vlněných koberců</w:t>
            </w:r>
            <w:r>
              <w:rPr/>
              <w:t xml:space="preserve"> - vlna dýchá, absorbuje vlhkost, a pokud je v místnosti suchý vzduch, opět ji předává zpět do ovzduší. Kvalitní střižní vlna obsahuje tuk, který částečně odpuzuje nečistoty a vlhkost a dává vlasu elastičnost. Každý vlněný koberec první 3-4 měsíce pouští vlas, pak přestane. Vlněné koberce stačí vyklepat nebo vysát po směru vlas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910/299100-original1-eof2n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910/299106-original1-n4rm6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910/299107-original1-oa7vf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910/299108-original1-ogvwb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910/299101-original1-lorvu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910/299109-original1-6zfa5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911/299113-original1-9r8q4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3:00Z</dcterms:created>
  <dc:creator>Industry E.U., s.r.o.</dc:creator>
  <dc:description/>
  <cp:keywords/>
  <dc:language>en-US</dc:language>
  <cp:lastModifiedBy>Industry E.U., s.r.o.</cp:lastModifiedBy>
  <dcterms:modified xsi:type="dcterms:W3CDTF">2011-12-07T07:14:00Z</dcterms:modified>
  <cp:revision>1</cp:revision>
  <dc:subject/>
  <dc:title>Praktické kusové koberce vytvoří v interiéru útulnou atmosféru</dc:title>
</cp:coreProperties>
</file>