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ancelářské vybavení imitující travní porost originálně vyzdobí pracovní prostředí</w:t>
      </w:r>
    </w:p>
    <w:p>
      <w:pPr>
        <w:pStyle w:val="Perex"/>
        <w:rPr/>
      </w:pPr>
      <w:r>
        <w:rPr/>
        <w:t xml:space="preserve">Pokud se v práci cítíte psychicky unavení, můžete zkusit své prostředí symbolicky změnit. Zelená barva uleví zraku, a pokud bude navíc zařízení imitovat travní porost, budete se spíš než v kanceláři cítit jako v přírodě. </w:t>
      </w:r>
    </w:p>
    <w:p>
      <w:pPr>
        <w:pStyle w:val="Normal"/>
        <w:rPr/>
      </w:pPr>
      <w:r>
        <w:rPr/>
        <w:drawing>
          <wp:inline distT="0" distB="0" distL="0" distR="0">
            <wp:extent cx="5714365" cy="3218815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Kancelář milovníků zeleně ozvláštní židle s umělou trávou (Coming B), koberec s vysokým vlasem (Ikea) i podhlavník pro relaxaci (Kikkerland). </w:t>
      </w:r>
    </w:p>
    <w:p>
      <w:pPr>
        <w:pStyle w:val="Photoauthor"/>
        <w:rPr/>
      </w:pPr>
      <w:r>
        <w:rPr/>
        <w:t xml:space="preserve">FOTO: Kikkerland, Ikea, Coming B </w:t>
      </w:r>
    </w:p>
    <w:p>
      <w:pPr>
        <w:pStyle w:val="Normlnweb"/>
        <w:rPr/>
      </w:pPr>
      <w:r>
        <w:rPr/>
        <w:t>Doplňky do kanceláře imitující stébla trávy by ale měly mít přeci jen uměřenou podobu. Pracovní prostředí se má vyznačovat jednoduchou podobou. Vyplatí se proto volit dekorace, které nejsou příliš přezdobené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0414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0414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Lampa vlevo - imituje krůpěje ranní rosy na stéblech trávy (design: Victor Vetterlein), paraván vpravo s názvem Swarn symbolicky nahradí rákosí.</w:t>
      </w:r>
    </w:p>
    <w:p>
      <w:pPr>
        <w:pStyle w:val="Acmauthor"/>
        <w:rPr/>
      </w:pPr>
      <w:r>
        <w:rPr/>
        <w:t>FOTO: Victor Vetterlein, Mike and Maaike</w:t>
      </w:r>
    </w:p>
    <w:p>
      <w:pPr>
        <w:pStyle w:val="Normlnweb"/>
        <w:rPr/>
      </w:pPr>
      <w:r>
        <w:rPr/>
        <w:t>Zajímavým kouskem do pracovny je nová LED lampa s názvem Fresh od Victora Vetterleina, která je inspirována podobou mokrého travního porostu. Design je inspirován vysokou trávou, na které jsou kapky vody zvýrazňovány ranním sluncem, a tráva se pod tíhou kapek ohýbá dol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0414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0414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Lampa je ohebná a nabízí možnost hravého směrování světla.</w:t>
      </w:r>
    </w:p>
    <w:p>
      <w:pPr>
        <w:pStyle w:val="Acmauthor"/>
        <w:rPr/>
      </w:pPr>
      <w:r>
        <w:rPr/>
        <w:t>FOTO: Victor Vetterlein</w:t>
      </w:r>
    </w:p>
    <w:p>
      <w:pPr>
        <w:pStyle w:val="Normlnweb"/>
        <w:rPr/>
      </w:pPr>
      <w:r>
        <w:rPr/>
        <w:t>Stonky čerstvé trávy jsou ohebné ve všech směrech. Lampa má pogumovanou kovovou základnu, která zajišťuje její stabilitu. Pevná hliníková ramena jsou potažená neoprenem.</w:t>
      </w:r>
    </w:p>
    <w:p>
      <w:pPr>
        <w:pStyle w:val="Heading4"/>
        <w:rPr/>
      </w:pPr>
      <w:r>
        <w:rPr/>
        <w:t xml:space="preserve">Samolepy pomohou interiér sjednotit </w:t>
      </w:r>
    </w:p>
    <w:p>
      <w:pPr>
        <w:pStyle w:val="Normlnweb"/>
        <w:rPr/>
      </w:pPr>
      <w:r>
        <w:rPr/>
        <w:t>Obdobný motiv najdeme i na tapetě se sklenkami plnými stébel trávy. Samolepicí tapetou je možné ozvláštnit stěny pracovního prostředí, ale třeba i starý a nevzhledný kancelářský stůl, knihovnu apod. Hrnky Eco - Ecology představují novou a moderní řadu italského designu inspirovaného přírodními motivy. I ty budou v takovéto kanceláři vypadat dobř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0414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0414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Hrnečky s jemným motivem trávy decentně doladí interiér kanceláře.</w:t>
      </w:r>
    </w:p>
    <w:p>
      <w:pPr>
        <w:pStyle w:val="Acmauthor"/>
        <w:rPr/>
      </w:pPr>
      <w:r>
        <w:rPr/>
        <w:t>FOTO: R2S</w:t>
      </w:r>
    </w:p>
    <w:p>
      <w:pPr>
        <w:pStyle w:val="Normlnweb"/>
        <w:rPr/>
      </w:pPr>
      <w:r>
        <w:rPr/>
        <w:t>Na psací potřeby si nemusíte pořizovat jen klasický kelímek, ale můžete zvolit menší gumový trávník, do kterého lze psací a kancelářské potřeby libovolně umísťova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0415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0415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dložka imitující trávu, která slouží jednak jako sušák na nádobí, v kanceláři poslouží i jako odkládací plocha pro mobil, tužky apod.</w:t>
      </w:r>
    </w:p>
    <w:p>
      <w:pPr>
        <w:pStyle w:val="Acmauthor"/>
        <w:rPr/>
      </w:pPr>
      <w:r>
        <w:rPr/>
        <w:t>FOTO: Boon UK</w:t>
      </w:r>
    </w:p>
    <w:p>
      <w:pPr>
        <w:pStyle w:val="Normlnweb"/>
        <w:rPr/>
      </w:pPr>
      <w:r>
        <w:rPr/>
        <w:t>K mání jsou i oddělovače kancelářských stolů ve tvaru trávy. Nejvíc ale prostředí změní samolepy, které umožní interiér kanceláře sjednotit a dodají mu originální výraz. Motiv se vyplatí opakovat na několika místech prostor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6" name="singlePic_30415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0415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ástěnný samolep s názvem Grass s rozměry 100x56 cm.</w:t>
      </w:r>
    </w:p>
    <w:p>
      <w:pPr>
        <w:pStyle w:val="Acmauthor"/>
        <w:rPr/>
      </w:pPr>
      <w:r>
        <w:rPr/>
        <w:t>FOTO: Spin Collective</w:t>
      </w:r>
    </w:p>
    <w:p>
      <w:pPr>
        <w:pStyle w:val="Normlnweb"/>
        <w:rPr/>
      </w:pPr>
      <w:r>
        <w:rPr/>
        <w:t>V nedávné době vznikly i originální kanceláře z lepenky, které jsou určeny pro velmi kreativní osoby. [</w:t>
      </w:r>
      <w:hyperlink r:id="rId14">
        <w:r>
          <w:rPr>
            <w:rStyle w:val="InternetLink"/>
          </w:rPr>
          <w:t>celá zpráva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tipy-a-trendy/255757-kancelarske-vybaveni-imitujici-travni-porost-originalne-vyzdobi-pracovni-prostredi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414/304140-original1-hotgk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414/304141-original1-02no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414/304142-original1-xdji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415/304150-original1-1k2mi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edia.novinky.cz/415/304151-original1-yv09t.jpg" TargetMode="External"/><Relationship Id="rId14" Type="http://schemas.openxmlformats.org/officeDocument/2006/relationships/hyperlink" Target="http://www.novinky.cz/clanek/235981-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6:00Z</dcterms:created>
  <dc:creator>Industry E.U., s.r.o.</dc:creator>
  <dc:description/>
  <cp:keywords/>
  <dc:language>en-US</dc:language>
  <cp:lastModifiedBy>Industry E.U., s.r.o.</cp:lastModifiedBy>
  <dcterms:modified xsi:type="dcterms:W3CDTF">2012-01-23T08:06:00Z</dcterms:modified>
  <cp:revision>1</cp:revision>
  <dc:subject/>
  <dc:title>Kancelářské vybavení imitující travní porost originálně vyzdobí pracovní prostředí</dc:title>
</cp:coreProperties>
</file>