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rbová kamna zahřejí tělo i ducha a ještě vám ušetří hodně peněz</w:t>
      </w:r>
    </w:p>
    <w:p>
      <w:pPr>
        <w:pStyle w:val="Normal"/>
        <w:rPr/>
      </w:pPr>
      <w:r>
        <w:rPr/>
        <w:t xml:space="preserve">Živé plameny v proskleném ohništi krbových kamen jsou nejen fascinující na pohled, ale dokážou i o polovinu snížit výdaje na vytápění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3"/>
        <w:gridCol w:w="179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6000750" cy="48958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0750" cy="4895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krbovými kamny lze vytopit celý dům. </w:t>
            </w:r>
          </w:p>
        </w:tc>
      </w:tr>
      <w:tr>
        <w:trPr/>
        <w:tc>
          <w:tcPr>
            <w:tcW w:w="8983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Fotogaleri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12">
              <w:r>
                <w:rPr>
                  <w:rStyle w:val="InternetLink"/>
                </w:rPr>
                <w:t>Zobrazit fotogalerii</w:t>
              </w:r>
            </w:hyperlink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rPr/>
      </w:pPr>
      <w:r>
        <w:rPr/>
        <w:t xml:space="preserve">Testy prokázaly, že pohled na živý oheň vyvolává v člověku pocit tepla o dva až tři stupně vyšší, než bývá skutečnost. Ovšem asi nepodstatnější důvod, proč si taková </w:t>
      </w:r>
      <w:hyperlink r:id="rId13" w:tgtFrame="_blank">
        <w:r>
          <w:rPr>
            <w:rStyle w:val="InternetLink"/>
          </w:rPr>
          <w:t>kamna</w:t>
        </w:r>
      </w:hyperlink>
      <w:r>
        <w:rPr/>
        <w:t xml:space="preserve"> pořídit, je ekonomický. </w:t>
      </w:r>
    </w:p>
    <w:p>
      <w:pPr>
        <w:pStyle w:val="Normlnweb"/>
        <w:rPr/>
      </w:pPr>
      <w:r>
        <w:rPr/>
        <w:t xml:space="preserve">Palivové dřevo představuje zatím bezkonkurenčně nejlevnější druh paliva. Při jeho používání lze při srovnání s elektřinou nebo plynem ušetřit za topnou sezonu tisíce korun. </w:t>
      </w:r>
    </w:p>
    <w:p>
      <w:pPr>
        <w:pStyle w:val="Heading3"/>
        <w:rPr/>
      </w:pPr>
      <w:r>
        <w:rPr/>
        <w:t>Nejen na chalupy</w:t>
      </w:r>
    </w:p>
    <w:p>
      <w:pPr>
        <w:pStyle w:val="Normlnweb"/>
        <w:rPr/>
      </w:pPr>
      <w:r>
        <w:rPr/>
        <w:t xml:space="preserve">Nejjednodušší způsob, jak si dopřát živý oheň v bytě, představují krbová kamna s proskleným ohništěm. Jsou ideální pro kvalitní a úsporné vytápění nejen v chatách a chalupách, ale i v rodinných domcích. Potřebujete jen pevnou a nehořlavou podlahovou krytinu a přístup ke komínu. </w:t>
      </w:r>
    </w:p>
    <w:p>
      <w:pPr>
        <w:pStyle w:val="Normlnweb"/>
        <w:rPr/>
      </w:pPr>
      <w:r>
        <w:rPr/>
        <w:t xml:space="preserve">Na trhu najdete modely vhodné k postavení ke zdi i do rohu. Lze v nich topit dřevem, ale také ekobriketami nebo uhelnými briketami. Někdo možná namítne, že pořízení kamen také něco stojí. </w:t>
      </w:r>
    </w:p>
    <w:p>
      <w:pPr>
        <w:pStyle w:val="Normlnweb"/>
        <w:rPr/>
      </w:pPr>
      <w:r>
        <w:rPr/>
        <w:t>Zkusme počítat. Rodina žijící v dvoupatrovém domku s obytnou plochou 150 m</w:t>
      </w:r>
      <w:r>
        <w:rPr>
          <w:vertAlign w:val="superscript"/>
        </w:rPr>
        <w:t>2</w:t>
      </w:r>
      <w:r>
        <w:rPr/>
        <w:t xml:space="preserve">, který vytápí plynem s tepelnou ztrátou 10 kW, má roční náklady na </w:t>
      </w:r>
      <w:hyperlink r:id="rId14" w:tgtFrame="_blank">
        <w:r>
          <w:rPr>
            <w:rStyle w:val="InternetLink"/>
          </w:rPr>
          <w:t>topení</w:t>
        </w:r>
      </w:hyperlink>
      <w:r>
        <w:rPr/>
        <w:t xml:space="preserve"> 28 224 korun. Při přechodu na kamna krbová jsou náklady poloviční, protože výdaje za dřevo jsou ročně o 14 720 korun nižší než za plyn. Investice do krbových kamen by se tak měla vrátit za jeden rok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67677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Stále populárnější nízkoenergetické domy vytopí i menší krbová kamna. Vhodnou volbou je například model Osorno z produkce Haas &amp; Sohn díky svým parametrům a výkonu.</w:t>
      </w:r>
    </w:p>
    <w:p>
      <w:pPr>
        <w:pStyle w:val="Heading3"/>
        <w:rPr/>
      </w:pPr>
      <w:r>
        <w:rPr/>
        <w:t>Vytopí byt i celý dům</w:t>
      </w:r>
    </w:p>
    <w:p>
      <w:pPr>
        <w:pStyle w:val="Normlnweb"/>
        <w:rPr/>
      </w:pPr>
      <w:r>
        <w:rPr/>
        <w:t xml:space="preserve">Výhoda krbových kamen? Mohou být hlavním zdrojem tepla po celou topnou sezonu, či jen posloužit pro příležitostné vytápění. Možná je i kombinace s jiným zdrojem tepla. Záleží pouze na tom, jak výkonná si vyberete. </w:t>
      </w:r>
    </w:p>
    <w:p>
      <w:pPr>
        <w:pStyle w:val="Normlnweb"/>
        <w:rPr/>
      </w:pPr>
      <w:r>
        <w:rPr/>
        <w:t xml:space="preserve">Pokud je chcete mít jako alternativu k hlavnímu vytápění, například místo starých </w:t>
      </w:r>
      <w:hyperlink r:id="rId17" w:tgtFrame="_blank">
        <w:r>
          <w:rPr>
            <w:rStyle w:val="InternetLink"/>
          </w:rPr>
          <w:t>kotlů</w:t>
        </w:r>
      </w:hyperlink>
      <w:r>
        <w:rPr/>
        <w:t xml:space="preserve">, pak jsou ideální typy s teplovodním výměníkem. Bez velkých obtíží je můžete napojit na stávající systém ústředního topení, tedy rozvod radiátorů, a vytápět celý dům. Jejich výhřevnost ovšem může být ještě lepší, pokud zvolíte model s takzvaným terciárním spalováním. </w:t>
      </w:r>
    </w:p>
    <w:p>
      <w:pPr>
        <w:pStyle w:val="Normlnweb"/>
        <w:rPr/>
      </w:pPr>
      <w:r>
        <w:rPr/>
        <w:t xml:space="preserve">Předehřátý vzduch je v nich pomocí speciálních rozvodů veden zpět do spalovacího prostoru, což přispívá k lepšímu spalování. Laicky řečeno: kamna více hřejí při mnohem menší spotřebě paliva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2730" cy="471551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Krbová kamna Putana s teplovodním výměníkem a systémem terciárního vytápění poslouží jako jediný zdroj tepla v celém domě. Dokážou přenést až 73 % tepelného výkonu do výměníku. </w:t>
      </w:r>
    </w:p>
    <w:p>
      <w:pPr>
        <w:pStyle w:val="Normlnweb"/>
        <w:rPr/>
      </w:pPr>
      <w:r>
        <w:rPr/>
        <w:t xml:space="preserve">"Krbová kamna s výměníkem a systémem terciárního vytápění vám poslouží jako </w:t>
      </w:r>
      <w:hyperlink r:id="rId20" w:tgtFrame="_blank">
        <w:r>
          <w:rPr>
            <w:rStyle w:val="InternetLink"/>
          </w:rPr>
          <w:t>jediný</w:t>
        </w:r>
      </w:hyperlink>
      <w:r>
        <w:rPr/>
        <w:t xml:space="preserve"> zdroj tepla v domě," tvrdí František Turek z firmy Mountfield. "Například kamna Putana převádějí velkou část tepelného výkonu do vody ve výměníku. Zatímco u běžných výměníkových kamen se tyto hodnoty pohybují mezi 50 až 60 procenty, tady je to až 73 procent. Kamna vytápějí další prostory a nestane se vám u nich, že by se přehřívala místnost, kde jsou umístěna," vysvětluje František Turek.</w:t>
      </w:r>
    </w:p>
    <w:p>
      <w:pPr>
        <w:pStyle w:val="Heading3"/>
        <w:rPr/>
      </w:pPr>
      <w:r>
        <w:rPr/>
        <w:t>Zahřejí i krbové stavebnice</w:t>
      </w:r>
    </w:p>
    <w:p>
      <w:pPr>
        <w:pStyle w:val="Normlnweb"/>
        <w:rPr/>
      </w:pPr>
      <w:r>
        <w:rPr/>
        <w:t xml:space="preserve">Další možností, jak si dopřát živý oheň v bytě a ušetřit na vytápění, nabízejí krbové stavebnice. Jsou to ucelené soubory krbové vložky a takzvané obestavby, ze kterých si svépomocí sestavíte luxusní </w:t>
      </w:r>
      <w:hyperlink r:id="rId21" w:tgtFrame="_blank">
        <w:r>
          <w:rPr>
            <w:rStyle w:val="InternetLink"/>
          </w:rPr>
          <w:t>krb</w:t>
        </w:r>
      </w:hyperlink>
      <w:r>
        <w:rPr/>
        <w:t xml:space="preserve">. </w:t>
      </w:r>
    </w:p>
    <w:p>
      <w:pPr>
        <w:pStyle w:val="Normlnweb"/>
        <w:spacing w:before="280" w:after="280"/>
        <w:rPr/>
      </w:pPr>
      <w:r>
        <w:rPr/>
        <w:t>Na rozdíl od klasického vás vyjde podstatně levněji a nečekají vás žádné velké stavební úpravy. Krbové stavebnice mívají pouze základní povrchovou úpravu, lze je tak upravit podle vlastních představ i vzhledu interié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uthors">
    <w:name w:val="authors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Medium">
    <w:name w:val="medium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regal">
    <w:name w:val="more-g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dleni.idnes.cz/foto.aspx?r=uspory-energii&amp;c=A111108_215340_uspory-energii_re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ydleni.idnes.cz/foto.aspx?r=uspory-energii&amp;c=A111108_215340_uspory-energii_rez&amp;foto=REZ3f09aa_a_Osorno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ydleni.idnes.cz/foto.aspx?r=uspory-energii&amp;c=A111108_215340_uspory-energii_rez&amp;foto=REZ3f09ac_a_Pic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ydleni.idnes.cz/foto.aspx?r=uspory-energii&amp;c=A111108_215340_uspory-energii_rez&amp;foto=REZ3f09af_a_Putan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ydleni.idnes.cz/foto.aspx?r=uspory-energii&amp;c=A111108_215340_uspory-energii_rez&amp;foto=REZ3f09a8_a_Meru.jpg" TargetMode="External"/><Relationship Id="rId12" Type="http://schemas.openxmlformats.org/officeDocument/2006/relationships/hyperlink" Target="http://bydleni.idnes.cz/foto.aspx?r=uspory-energii&amp;c=A111108_215340_uspory-energii_rez" TargetMode="External"/><Relationship Id="rId13" Type="http://schemas.openxmlformats.org/officeDocument/2006/relationships/hyperlink" Target="http://produkty.topkontakt.idnes.cz/p/kamna-romotop-siena-i-montaze-techniky-na-vytapeni-pevnymi-palivy/724208?rtype=V&amp;rmain=7829215&amp;ritem=724208&amp;rclanek=12591624&amp;rslovo=424578&amp;showdirect=1" TargetMode="External"/><Relationship Id="rId14" Type="http://schemas.openxmlformats.org/officeDocument/2006/relationships/hyperlink" Target="http://produkty.topkontakt.idnes.cz/p/kamna-i-18-panorama-montaze-techniky-na-vytapeni-pevnymi-palivy/724131?rtype=V&amp;rmain=7829213&amp;ritem=724131&amp;rclanek=12591624&amp;rslovo=419943&amp;showdirect=1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bydleni.idnes.cz/foto.aspx?r=uspory-energii&amp;c=A111108_215340_uspory-energii_rez&amp;foto=REZ3f09aa_a_Osorno.jpg" TargetMode="External"/><Relationship Id="rId17" Type="http://schemas.openxmlformats.org/officeDocument/2006/relationships/hyperlink" Target="http://produkty.topkontakt.idnes.cz/p/novinka-v-nasem-sortimentu/872981?rtype=V&amp;rmain=7829214&amp;ritem=872981&amp;rclanek=12591624&amp;rslovo=421045&amp;showdirect=1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bydleni.idnes.cz/foto.aspx?r=uspory-energii&amp;c=A111108_215340_uspory-energii_rez&amp;foto=REZ3f09af_a_Putana.jpg" TargetMode="External"/><Relationship Id="rId20" Type="http://schemas.openxmlformats.org/officeDocument/2006/relationships/hyperlink" Target="http://produkty.topkontakt.idnes.cz/p/bezdratovy-dverni-videotelefon/8346955?rtype=V&amp;rmain=7804965&amp;ritem=8346955&amp;rclanek=12591624&amp;rslovo=466606&amp;showdirect=1" TargetMode="External"/><Relationship Id="rId21" Type="http://schemas.openxmlformats.org/officeDocument/2006/relationships/hyperlink" Target="http://produkty.topkontakt.idnes.cz/p/poridte-si-i-vy-novy-krb-jako-druhy-alternativni-zdroj-tepla-10954523/10954523?rtype=V&amp;rmain=7830082&amp;ritem=10954523&amp;rclanek=12591624&amp;rslovo=419207&amp;showdirect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Industry E.U., s.r.o.</dc:creator>
  <dc:description/>
  <cp:keywords/>
  <dc:language>en-US</dc:language>
  <cp:lastModifiedBy>Industry E.U., s.r.o.</cp:lastModifiedBy>
  <dcterms:modified xsi:type="dcterms:W3CDTF">2011-11-10T07:01:00Z</dcterms:modified>
  <cp:revision>1</cp:revision>
  <dc:subject/>
  <dc:title>Krbová kamna zahřejí tělo i ducha a ještě vám ušetří hodně peněz</dc:title>
</cp:coreProperties>
</file>