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řírodní kámen dodá zahradě i domu majestátní nádech</w:t>
      </w:r>
    </w:p>
    <w:p>
      <w:pPr>
        <w:pStyle w:val="Perex"/>
        <w:rPr/>
      </w:pPr>
      <w:r>
        <w:rPr/>
        <w:t>Kámen je přírodní a krásný materiál, který patří do každé zahrady. Umí dodat prostoru hloubku, být solitérem, ale i zpevnit plochu, pomoci ji odvodnit nebo se stát pohledovou clonou. Vždy je přitom majestátní a naprosto přirozený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Dominantní krb Legner z přírodního pískovce má udírnu a otevřené odkládací police. Posezení ryze přírodní: kamenný stůl, lavice. </w:t>
      </w:r>
    </w:p>
    <w:p>
      <w:pPr>
        <w:pStyle w:val="Photoauthor"/>
        <w:rPr/>
      </w:pPr>
      <w:r>
        <w:rPr/>
        <w:t xml:space="preserve">FOTO: HRDINA &amp; ČESKÉ PÍSKOVCE </w:t>
      </w:r>
    </w:p>
    <w:p>
      <w:pPr>
        <w:pStyle w:val="Heading3"/>
        <w:rPr/>
      </w:pPr>
      <w:r>
        <w:rPr/>
        <w:t>Oblíbené lomové kameny</w:t>
      </w:r>
    </w:p>
    <w:p>
      <w:pPr>
        <w:pStyle w:val="Normlnweb"/>
        <w:rPr/>
      </w:pPr>
      <w:r>
        <w:rPr>
          <w:rStyle w:val="StrongEmphasis"/>
        </w:rPr>
        <w:t>Pískovec:</w:t>
      </w:r>
      <w:r>
        <w:rPr/>
        <w:t xml:space="preserve"> láká škálou teplých odstínů, je příjemný na pohled a také odolný. </w:t>
      </w:r>
    </w:p>
    <w:p>
      <w:pPr>
        <w:pStyle w:val="Normlnweb"/>
        <w:rPr/>
      </w:pPr>
      <w:r>
        <w:rPr>
          <w:rStyle w:val="StrongEmphasis"/>
        </w:rPr>
        <w:t>Kvarcit (křemenec):</w:t>
      </w:r>
      <w:r>
        <w:rPr/>
        <w:t xml:space="preserve"> vhodný jako dlažba do zahrady, vyniká extrémní tvrdostí, může mít i nepravidelné tvary. </w:t>
      </w:r>
    </w:p>
    <w:p>
      <w:pPr>
        <w:pStyle w:val="Normlnweb"/>
        <w:rPr/>
      </w:pPr>
      <w:r>
        <w:rPr>
          <w:rStyle w:val="StrongEmphasis"/>
        </w:rPr>
        <w:t>Břidlice:</w:t>
      </w:r>
      <w:r>
        <w:rPr/>
        <w:t xml:space="preserve"> je v ní slída, na slunci se leskne a mění tak jemně svůj vzhled. 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Kámen je originální prvek, ale má i ryze praktické úkoly. Použít lze na cestičky, můstky, k obkladu fasád, na terasy, stavbu zahradního krbu, letní kuchyně i odpočívadl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750" cy="3810000"/>
            <wp:effectExtent l="0" t="0" r="0" b="0"/>
            <wp:docPr id="2" name="singlePic_31668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668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oda zahradu oživí a přiláká drobné živočichy, ptáky. Stěna a vodní nádržka z materiálu Madoc v provedení žlutošedá melírovaná.</w:t>
      </w:r>
    </w:p>
    <w:p>
      <w:pPr>
        <w:pStyle w:val="Acmauthor"/>
        <w:rPr/>
      </w:pPr>
      <w:r>
        <w:rPr/>
        <w:t>FOTO: SEMMELROCK</w:t>
      </w:r>
    </w:p>
    <w:p>
      <w:pPr>
        <w:pStyle w:val="Normlnweb"/>
        <w:rPr/>
      </w:pPr>
      <w:r>
        <w:rPr/>
        <w:t>Patří k rostlinám i vodě, a tak nás v zahradě nepřekvapí kamenné fontánky, chrliče, pískovcové lucerničky, známé z japonských zahrad. Kámen je neocenitelný materiál, ale platí jedna zásada: na zahradě musí působit tak, jako by v ní byl od nepaměti.</w:t>
      </w:r>
    </w:p>
    <w:p>
      <w:pPr>
        <w:pStyle w:val="Heading4"/>
        <w:rPr/>
      </w:pPr>
      <w:r>
        <w:rPr/>
        <w:t>Všeho s mírou...</w:t>
      </w:r>
    </w:p>
    <w:p>
      <w:pPr>
        <w:pStyle w:val="Normlnweb"/>
        <w:rPr/>
      </w:pPr>
      <w:r>
        <w:rPr/>
        <w:t>Při zakládání nové zahrady, ale i renovaci stávající určitě tzv. sáhneme po kamenném prvku. Možností máme mnoho, ale vždy pamatujme na pravidlo, že v jednoduchosti je krása.</w:t>
      </w:r>
    </w:p>
    <w:p>
      <w:pPr>
        <w:pStyle w:val="Normlnweb"/>
        <w:rPr/>
      </w:pPr>
      <w:r>
        <w:rPr/>
        <w:t>Zvolme druh, který do daného prostředí patří, a vyvarujme se vyumělkovanosti. Kombinujme nejvíce dva druhy kamene a sledujme, jak k sobě ladí jejich tvar, velikost a barva. Důležitý je přitom styl zahrady i samotného dom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76500" cy="3810000"/>
            <wp:effectExtent l="0" t="0" r="0" b="0"/>
            <wp:docPr id="3" name="singlePic_31668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1668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riginální umyvadlo z pískovce je vyrobeno na míru bez strojového opracování. Pískovec má vysoký obsah křemene a vytváří zajímavé odlesky.</w:t>
      </w:r>
    </w:p>
    <w:p>
      <w:pPr>
        <w:pStyle w:val="Acmauthor"/>
        <w:rPr/>
      </w:pPr>
      <w:r>
        <w:rPr/>
        <w:t>FOTO: HRDINA &amp; ČESKÉ PÍSKOVCE</w:t>
      </w:r>
    </w:p>
    <w:p>
      <w:pPr>
        <w:pStyle w:val="Normlnweb"/>
        <w:rPr/>
      </w:pPr>
      <w:r>
        <w:rPr/>
        <w:t>Máme-li volně založenou zahradu na venkově, hledejme nepravidelné tvary s lomem nejlépe přímo v okolní přírodě. Vždy budeme přirození.</w:t>
      </w:r>
    </w:p>
    <w:p>
      <w:pPr>
        <w:pStyle w:val="Normlnweb"/>
        <w:rPr/>
      </w:pPr>
      <w:r>
        <w:rPr/>
        <w:t>Městské zahrady u moderního domu vyžadují citlivější přístup, aby nepůsobily „falešně“. Volíme raději neutrální pískové odstíny, které se v přírodě vyskytují, a vyloučíme nepřirozeně sněhobílou, křišťálově růžovou apod. (není od věci navštívit nejbližší lom a zjistit, jaká hornina se tam těží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4" name="singlePic_31668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1668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Říční zaoblené valouny zahradní architektka navrhla bezprostředně kolem domu, kde si majitelé přáli nenáročnou skalku.</w:t>
      </w:r>
    </w:p>
    <w:p>
      <w:pPr>
        <w:pStyle w:val="Acmauthor"/>
        <w:rPr/>
      </w:pPr>
      <w:r>
        <w:rPr/>
        <w:t>FOTO: ZAHRADNICTVÍ LÍBEZNICE</w:t>
      </w:r>
    </w:p>
    <w:p>
      <w:pPr>
        <w:pStyle w:val="Normlnweb"/>
        <w:rPr/>
      </w:pPr>
      <w:r>
        <w:rPr/>
        <w:t>Než se vypravíme do zahradnictví, vytvoříme si plánek a jasně určíme počet, výšku, tvar, zabarvení a rozložení jednotlivých kamenů na zahradě. Obvykle volíme jeden velký jako dominantní, ostatní jsou pak na zahradě jakoby mimochodem. U solitéru se můžeme rozhodnout, zda ho položíme či postavíme (částečně zakopeme do země). Jako stanoviště volíme místo, kde nepřekáží, ale je na něj vidět z co nejvíce stran.</w:t>
      </w:r>
    </w:p>
    <w:p>
      <w:pPr>
        <w:pStyle w:val="Heading4"/>
        <w:rPr/>
      </w:pPr>
      <w:r>
        <w:rPr/>
        <w:t>Kámen na mnoho způsobů</w:t>
      </w:r>
    </w:p>
    <w:p>
      <w:pPr>
        <w:pStyle w:val="Normlnweb"/>
        <w:rPr/>
      </w:pPr>
      <w:r>
        <w:rPr/>
        <w:t>Kamenné prvky jsou velmi oblíbené zejména na skalky, do vřesoviště, k netřeskům, k trvalkám a jehličnanům, kde vedle zelených jehlic vyniknou i v rozfoukaném listopadu.</w:t>
        <w:br/>
        <w:t>Malé oblázky poslouží jako kačírek kolem domu, zaoblené valouny z říční vody na stavbu suchého potoka, z lomového kamene jsou nášlapy, zpevněné cesty nebo poslouží k rozmanitým terénním úpravám svah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73020"/>
            <wp:effectExtent l="0" t="0" r="0" b="0"/>
            <wp:docPr id="5" name="singlePic_31668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668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ámen štípaný nebo volně položené valounky patří určitě na skalky k netřeskům, sukulentům, vřesům a trvalkám.</w:t>
      </w:r>
    </w:p>
    <w:p>
      <w:pPr>
        <w:pStyle w:val="Acmauthor"/>
        <w:rPr/>
      </w:pPr>
      <w:r>
        <w:rPr/>
        <w:t>FOTO: PALETE GARDEN</w:t>
      </w:r>
    </w:p>
    <w:p>
      <w:pPr>
        <w:pStyle w:val="Normlnweb"/>
        <w:rPr/>
      </w:pPr>
      <w:r>
        <w:rPr/>
        <w:t>Krásné jsou i suché zídky, jež vnesou do zahrady výškové rozdíly a prostor opticky rozdělí: stačí je osázet trvalkami. Praktické a originální jsou i kamenné pohledové plochy tzv. gabiony. Jde o hrazení kolem pozemku, která jsou tvořená drátěnými koši, v nichž jsou vyskládané kameny. Slouží jako pohledová a zvuková clona, v kombinaci se zelenými plazivkami působí přirozeně.</w:t>
      </w:r>
    </w:p>
    <w:p>
      <w:pPr>
        <w:pStyle w:val="Heading4"/>
        <w:rPr/>
      </w:pPr>
      <w:r>
        <w:rPr/>
        <w:t>Cenové relace</w:t>
      </w:r>
    </w:p>
    <w:p>
      <w:pPr>
        <w:pStyle w:val="Normlnweb"/>
        <w:rPr/>
      </w:pPr>
      <w:r>
        <w:rPr/>
        <w:t>Jednotlivé druhy kamene do zahrady vybereme v každém dobře zásobeném zahradnictví. Cena velkých kamenů, třeba vápence o hmotnosti 230 kg, může být 1290 Kč, ale nabízí se i mnohem rozměrnější kousky s cenou přes 7000 Kč.</w:t>
      </w:r>
    </w:p>
    <w:p>
      <w:pPr>
        <w:pStyle w:val="Normlnweb"/>
        <w:rPr/>
      </w:pPr>
      <w:r>
        <w:rPr/>
        <w:t>Na zídky, suché potoky a cesty je vhodná např. štípaná rula, která se prodává na váhu za 30 Kč/kg, dále valounová žula na výplně záhonů a do suchých koryt stojí 8 Kč/kg nebo mramor je za 10 Kč/kg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tará kamenická práce žije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2666365"/>
                  <wp:effectExtent l="0" t="0" r="0" b="0"/>
                  <wp:docPr id="6" name="singlePic_31668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inglePic_31668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mdescription"/>
              <w:rPr/>
            </w:pPr>
            <w:r>
              <w:rPr/>
              <w:t>Letní kuchyně z pískovce je postavená starou kamenickou technikou. Upéct si v ní chleba a v udírně připravit voňavé maso je nezapomenutelný zážitek.</w:t>
            </w:r>
          </w:p>
          <w:p>
            <w:pPr>
              <w:pStyle w:val="Acmauthor"/>
              <w:spacing w:before="280" w:after="0"/>
              <w:rPr/>
            </w:pPr>
            <w:r>
              <w:rPr/>
              <w:t>FOTO: HRDINA &amp; ČESKÉ PÍSKOVCE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isíce let starou kamenickou techniku bez strojního zpracování používá kameník-umělec Karel Hrdina, který vytváří krásné pískovcové solitéry na zahradu. Jeho doménou jsou kamenné letní kuchyně, krby, ale také zhotovení venkovních umyvadel, fontán, chrličů, plotů. Kámen si sám vybírá z kamenolomu a nechá přivézt jedno- až dvoutunové objekty domů, kde je následně ručně opracovává. Díky své mistrovské technice umí z pískovců vykouzlit objekty, které přesně doléhají na spár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668/316684-original1-nl7as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668/316682-original1-6bvnd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668/316683-original1-g1f8b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668/316681-original1-d08ho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668/316685-original1-ipgjh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3:00Z</dcterms:created>
  <dc:creator>Industry E.U., s.r.o.</dc:creator>
  <dc:description/>
  <cp:keywords/>
  <dc:language>en-US</dc:language>
  <cp:lastModifiedBy>Industry E.U., s.r.o.</cp:lastModifiedBy>
  <dcterms:modified xsi:type="dcterms:W3CDTF">2012-05-04T07:44:00Z</dcterms:modified>
  <cp:revision>1</cp:revision>
  <dc:subject/>
  <dc:title>Přírodní kámen dodá zahradě i domu majestátní nádech</dc:title>
</cp:coreProperties>
</file>