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0 krásných jídelních stolů. Který je podle vás nej?</w:t>
      </w:r>
    </w:p>
    <w:p>
      <w:pPr>
        <w:pStyle w:val="Normal"/>
        <w:rPr/>
      </w:pPr>
      <w:r>
        <w:rPr/>
        <w:drawing>
          <wp:inline distT="0" distB="0" distL="0" distR="0">
            <wp:extent cx="46196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: Thinkstock</w:t>
      </w:r>
    </w:p>
    <w:p>
      <w:pPr>
        <w:pStyle w:val="Normal"/>
        <w:rPr/>
      </w:pPr>
      <w:r>
        <w:rPr/>
        <w:t xml:space="preserve">Hledáte rodinné štěstí? Zkuste to u některého z těchto jídelních stolů </w:t>
      </w:r>
    </w:p>
    <w:p>
      <w:pPr>
        <w:pStyle w:val="Perex"/>
        <w:rPr/>
      </w:pPr>
      <w:r>
        <w:rPr/>
        <w:t>Jídelní stůl rovná se základ rodinného štěstí? Mnoho lidí tento názor stále zastává a dodává, že nikde jinde se rodina nesejde pohromadě tak často jako právě u jídelního stolu. Máte pocit, že vám doma štěstí chybí? Možná ho najdete u některého z našich deseti tipů.</w:t>
      </w:r>
    </w:p>
    <w:p>
      <w:pPr>
        <w:pStyle w:val="Normlnweb"/>
        <w:rPr/>
      </w:pPr>
      <w:r>
        <w:rPr/>
        <w:t>Chystáte-li se pořídit si jídelní stůl, vězte, že se jedná o veledůležitý krok. Zvažte proto nejen počet osob, které kolem něho budou pravidelně usedat, ale vezměte v úvahu i prostorové možnosti dané místnosti, kde stůl bude stát. Zapomenout byste neměli ani na to, že kolem stolu potřebujete minimálně 70 centimetrů místa, abyste odsunuli židli a posadili se. Pomoci s výběrem vám mohou naše tipy za levné peníze a kochat se můžete i krásnými a dražšími výrobky.</w:t>
      </w:r>
    </w:p>
    <w:p>
      <w:pPr>
        <w:pStyle w:val="Heading3"/>
        <w:rPr/>
      </w:pPr>
      <w:r>
        <w:rPr/>
        <w:t>1. Kulatý, nebo ovál?</w:t>
      </w:r>
    </w:p>
    <w:p>
      <w:pPr>
        <w:pStyle w:val="Normlnweb"/>
        <w:rPr/>
      </w:pPr>
      <w:r>
        <w:rPr/>
        <w:t>Věděli jste, že kulatý nebo oválný stůl pomůže u vás doma vytvořit harmonickou atmosféru? Pokud tomu nevěříte, vyzkoušejte tohle pravidlo na vlastní kůži! Rozkládací jídelní stůl s přídavnou deskou s místem pro 4 až 6 osob je vyroben z masivního dřeva a dýhy v dekoru dub. Průměr stolu činí 115 cm, výška 74 cm, šířka při maximálním rozložení je 166 cm. Povrch stolu je ošetřen bezbarvým lakem. Pořizovací cena činí v IKEA 4990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Přemýšlíte, zda je pro vás lepší oválný, nebo hranatý stůl? Odpověď najdete zde: </w:t>
      </w:r>
      <w:hyperlink r:id="rId4" w:tgtFrame="_self">
        <w:r>
          <w:rPr>
            <w:rStyle w:val="InternetLink"/>
            <w:b/>
            <w:b/>
            <w:bCs/>
            <w:color w:val="0000FF"/>
            <w:u w:val="single"/>
          </w:rPr>
          <w:t>Interiér: Jaký stůl mu sluší?</w:t>
        </w:r>
      </w:hyperlink>
      <w:r>
        <w:rPr/>
        <w:t>.</w:t>
      </w:r>
    </w:p>
    <w:p>
      <w:pPr>
        <w:pStyle w:val="Heading3"/>
        <w:rPr/>
      </w:pPr>
      <w:r>
        <w:rPr/>
        <w:t>2. Stůl s přídavnou deskou</w:t>
      </w:r>
    </w:p>
    <w:p>
      <w:pPr>
        <w:pStyle w:val="Normlnweb"/>
        <w:rPr/>
      </w:pPr>
      <w:r>
        <w:rPr/>
        <w:t>Máte-li rozkládací jídelní stůl s přídavnou deskou, nemůže vás více lidí u stolu zaskočit. Až návštěvníci odejdou a vy už přídavný díl nepotřebujete, můžete jej jednoduše uložit pod deskou stolu. Právě toto praktické řešení umožňuje stůl Stornäs s rozměry 147 x 95 x 74 cm, který můžete rozložit do šíře 204 cm. Je zhotoven z masivní borovice a jeho tvar navrhla známá designérka Carina Bengs. Koupíte ho v IKEA za 5990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577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  Dva prostory v jednom</w:t>
      </w:r>
    </w:p>
    <w:p>
      <w:pPr>
        <w:pStyle w:val="Normlnweb"/>
        <w:rPr/>
      </w:pPr>
      <w:r>
        <w:rPr/>
        <w:t>Ideální do propojených kuchyní a obývacích pokojů je tento jídlení stůl, který může oba prostory sjednocovat tvary a designem nábytku. Jídelní stůl se středovou nohou navíc umožní všem stolujícím pohodlné sezení bez omezení. Rozměry činí 180 x 90 cm, šíře po rozložení až 280 cm, zaplatíte za něj v prodejnách Nábytek Říha od 20 900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307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 Skleněná elegance</w:t>
      </w:r>
    </w:p>
    <w:p>
      <w:pPr>
        <w:pStyle w:val="Normlnweb"/>
        <w:rPr/>
      </w:pPr>
      <w:r>
        <w:rPr/>
        <w:t>Aby dobře plnil svou funkci, nemusí být jídelní stůl robustní a jen z masivního dřeva. V módě jsou i subtilnější varianty, které se dobře vyjímají v jednoduše zařízených interiérech. Odlehčený design, přímé linie a jednoduchost zdobí stůl Key. Deska stolu je vyrobena z matně černého leptaného skla a je položena na tenké kovové konstrukci. Stůl s rozměry 130 x 89 cm se dá rozložit do šíře 230 cm. Correct Interior ho prodává za 21 532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692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 Jako v kanceláři</w:t>
      </w:r>
    </w:p>
    <w:p>
      <w:pPr>
        <w:pStyle w:val="Normlnweb"/>
        <w:rPr/>
      </w:pPr>
      <w:r>
        <w:rPr/>
        <w:t>Jídelní stůl Glossy se svým originálním provedením výborně hodí jak do domácího prostředí, tak i do kancelářských interiérů. Propracovaný design a elegantní tvary mu přisoudil světoznámý tvůrce nábytku Antonio Citterio, který na lehké pochromované ocelové konstrukci použil křížové elementy, které spojují nohy s deskou stolu. Ta může mít čtvercový, oválný či kulatý tvar, a navíc ve třech barvách: černé, bílé a červené. Cena v obchodech Kartell činí 31 618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302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6. Pro rovnost možností</w:t>
      </w:r>
    </w:p>
    <w:p>
      <w:pPr>
        <w:pStyle w:val="Normlnweb"/>
        <w:rPr/>
      </w:pPr>
      <w:r>
        <w:rPr/>
        <w:t>Přesně to slibuje kulatý stůl. Pokud se navíc jedná o nábytek, zhotovený z materiálů, jako je černé sklo, chrom a ořechové dřevo, pak výsledkem tohoto spojení nemohlo být nic jiného než elegantní originálně pojatý kousek. Luxusní jídelní stůl s průměrem 140 cm a s názvem Odyssey od firmy Calligaris pořídíte za 44 408 korun v Correct Interior.</w:t>
      </w:r>
    </w:p>
    <w:p>
      <w:pPr>
        <w:pStyle w:val="Normlnweb"/>
        <w:rPr/>
      </w:pPr>
      <w:r>
        <w:rPr/>
        <w:drawing>
          <wp:inline distT="0" distB="0" distL="0" distR="0">
            <wp:extent cx="4619625" cy="307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Líbí se vám více než stůl domácí bar? Tak si nejprve zjistěte, zda </w:t>
      </w:r>
      <w:hyperlink r:id="rId10" w:tgtFrame="_self">
        <w:r>
          <w:rPr>
            <w:rStyle w:val="InternetLink"/>
            <w:b/>
            <w:b/>
            <w:bCs/>
            <w:color w:val="0000FF"/>
            <w:u w:val="single"/>
          </w:rPr>
          <w:t>Barový pult do kuchyně patří. Nebo ne?</w:t>
        </w:r>
      </w:hyperlink>
      <w:r>
        <w:rPr/>
        <w:t>.</w:t>
      </w:r>
    </w:p>
    <w:p>
      <w:pPr>
        <w:pStyle w:val="Heading3"/>
        <w:rPr/>
      </w:pPr>
      <w:r>
        <w:rPr/>
        <w:t>7. Z umělého kamene</w:t>
      </w:r>
    </w:p>
    <w:p>
      <w:pPr>
        <w:pStyle w:val="Normlnweb"/>
        <w:rPr/>
      </w:pPr>
      <w:r>
        <w:rPr/>
        <w:t>Moderní kompozitní materiály, vynikající dlouhou životností a snadnou údržbou najdete v bytě nejčastěji v podobě některého z praktických kusů nábytku. V jídelním prostoru na sebe může vzít podobu stolu, k němuž zasednete třeba v čase nedělního oběda. Model Kompott je zhotoven z materiálu Corian firmy  DuPont. Cenu vám sdělí na vyžádání.</w:t>
      </w:r>
    </w:p>
    <w:p>
      <w:pPr>
        <w:pStyle w:val="Normlnweb"/>
        <w:rPr/>
      </w:pPr>
      <w:r>
        <w:rPr/>
        <w:drawing>
          <wp:inline distT="0" distB="0" distL="0" distR="0">
            <wp:extent cx="4619625" cy="317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8. Místo zahradního nábytku</w:t>
      </w:r>
    </w:p>
    <w:p>
      <w:pPr>
        <w:pStyle w:val="Normlnweb"/>
        <w:rPr/>
      </w:pPr>
      <w:r>
        <w:rPr/>
        <w:t>Stroze jednoduchý set jídelního stolu a židlí, které můžete díky jeho tvarům i materiálovému provedení použít jak doma, tak třeba i venku na zahradě. Jeho tvůrci Aldo Cibic a Cristiano Urban vytvořili příjemně univerzální nábytkovou kolekci. Set Riviera je zhotoven z bronzové oceli, rozměry stolu jsou 200 x 100 x 74 cm. Prodává ho Abitare za 47 520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236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9. Nadčasový design</w:t>
      </w:r>
    </w:p>
    <w:p>
      <w:pPr>
        <w:pStyle w:val="Normlnweb"/>
        <w:rPr/>
      </w:pPr>
      <w:r>
        <w:rPr/>
        <w:t>Nábytek, který vypadá elegantně v jakémkoli prostředí a na němž čas jako by nezanechal stopy... Kdo by nechtěl mít doma alespoň jeden takový kousek! Právě do této kategorie patří i jídelní stůl Prince z ořechového dřeva, který si navíc můžete několika jednoduchými pohyby rozložit z původní šířky 180 cm až na 300 cm. Cena stolu se u firmy Correct Interior pohybuje od 50 736 korun.</w:t>
      </w:r>
    </w:p>
    <w:p>
      <w:pPr>
        <w:pStyle w:val="Normlnweb"/>
        <w:rPr/>
      </w:pPr>
      <w:r>
        <w:rPr/>
        <w:drawing>
          <wp:inline distT="0" distB="0" distL="0" distR="0">
            <wp:extent cx="4619625" cy="307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0. Funkční i krásný</w:t>
      </w:r>
    </w:p>
    <w:p>
      <w:pPr>
        <w:pStyle w:val="Normlnweb"/>
        <w:rPr/>
      </w:pPr>
      <w:r>
        <w:rPr/>
        <w:t>Toužíte po jídelním stole, který vás při vstupu do místnosti upoutá na první pohled? Mezi takové skvosty patří i model Portofino, náležící do kolekce Cassablanca, který vyniká kombinací masivního dřeva a tónovaného skla. Stůl s rozměry 200 x 90 x 74 cm pochází z produkce italského výrobce nábytku Zanette. Jeho cena se činí 59 112 Kč a prodává ho Abitare.</w:t>
      </w:r>
    </w:p>
    <w:p>
      <w:pPr>
        <w:pStyle w:val="Normlnweb"/>
        <w:rPr/>
      </w:pPr>
      <w:r>
        <w:rPr/>
        <w:drawing>
          <wp:inline distT="0" distB="0" distL="0" distR="0">
            <wp:extent cx="4618990" cy="346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</w:rPr>
        <w:t>Vybrali jste si stůl, který vám přinese vaše opravdové rodinné štěstí? Nebo na ně máte jiný recept? Pak se o něj podělte s ostatními v diskusi pod článk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Date">
    <w:name w:val="d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zeny.cz/magazin/bydleni-a-zahrada/kuchyne/533-interier-jaky-stul-mu-slusi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prozeny.cz/magazin/bydleni-a-zahrada/kuchyne/5553-bary-nejsou-pro-deti-ani-v-kuchyni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3:00Z</dcterms:created>
  <dc:creator>Industry E.U., s.r.o.</dc:creator>
  <dc:description/>
  <cp:keywords/>
  <dc:language>en-US</dc:language>
  <cp:lastModifiedBy>Industry E.U., s.r.o.</cp:lastModifiedBy>
  <dcterms:modified xsi:type="dcterms:W3CDTF">2012-01-12T08:24:00Z</dcterms:modified>
  <cp:revision>1</cp:revision>
  <dc:subject/>
  <dc:title>10 krásných jídelních stolů</dc:title>
</cp:coreProperties>
</file>