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Nejčastější hříchy českých domácností. Od meruňkové po televizor</w:t>
      </w:r>
    </w:p>
    <w:p>
      <w:pPr>
        <w:pStyle w:val="Normal"/>
        <w:rPr/>
      </w:pPr>
      <w:r>
        <w:rPr/>
        <w:t xml:space="preserve">Zajímalo nás, jakými nedostatky trpí české interiéry, s jakými prohřešky se návrháři a bytoví architekti při své práci setkávají. Oslovili jsme tedy několik z nich a poprosili je o názor. Jejich odpovědi jsme tematicky setřídili a sestavili následující seznam nejčastějších hříchů.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000750" cy="40671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0" cy="406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Častým hříchem je příliš barevný interiér a zbytečně velká televize. </w:t>
            </w:r>
            <w:r>
              <w:rPr>
                <w:rStyle w:val="Autor"/>
              </w:rPr>
              <w:t>| foto: </w:t>
            </w:r>
            <w:hyperlink r:id="rId4" w:tgtFrame="_blank">
              <w:r>
                <w:rPr>
                  <w:rStyle w:val="InternetLink"/>
                </w:rPr>
                <w:t>Profimedia.cz</w:t>
              </w:r>
            </w:hyperlink>
            <w:r>
              <w:rPr>
                <w:rStyle w:val="Autor"/>
              </w:rPr>
              <w:t xml:space="preserve"> </w:t>
            </w:r>
          </w:p>
        </w:tc>
      </w:tr>
    </w:tbl>
    <w:p>
      <w:pPr>
        <w:pStyle w:val="Normlnweb"/>
        <w:rPr/>
      </w:pPr>
      <w:r>
        <w:rPr/>
        <w:t xml:space="preserve">Nejčastěji zmiňovaným problémem českých </w:t>
      </w:r>
      <w:hyperlink r:id="rId5" w:tgtFrame="_blank">
        <w:r>
          <w:rPr>
            <w:rStyle w:val="InternetLink"/>
          </w:rPr>
          <w:t>bytů</w:t>
        </w:r>
      </w:hyperlink>
      <w:r>
        <w:rPr/>
        <w:t xml:space="preserve"> je jejich nepromyšlená koncepce. Jednotlivé kusy nábytku se k sobě barevně ani materiálově nehodí. Tím vzniká nesourodý a přeplácaný prostor. </w:t>
      </w:r>
    </w:p>
    <w:p>
      <w:pPr>
        <w:pStyle w:val="Normlnweb"/>
        <w:rPr/>
      </w:pPr>
      <w:r>
        <w:rPr/>
        <w:t xml:space="preserve">"Lidé </w:t>
      </w:r>
      <w:hyperlink r:id="rId6" w:tgtFrame="_blank">
        <w:r>
          <w:rPr>
            <w:rStyle w:val="InternetLink"/>
          </w:rPr>
          <w:t>stále</w:t>
        </w:r>
      </w:hyperlink>
      <w:r>
        <w:rPr/>
        <w:t xml:space="preserve"> nakupují nové a nové solitéry a doplňky, které často neodpovídají ani rozměrem. Interiéry jsou pak přecpané vším možným a působí chaoticky. Starší byty mívají mnoho malých místnosti a celý prostor působí stísněně," říká designérka Iva Bastlová ze studia Ideal interiéry.</w:t>
      </w:r>
    </w:p>
    <w:p>
      <w:pPr>
        <w:pStyle w:val="Heading3"/>
        <w:rPr/>
      </w:pPr>
      <w:r>
        <w:rPr/>
        <w:t>Nedostatek úložných prostor</w:t>
      </w:r>
    </w:p>
    <w:p>
      <w:pPr>
        <w:pStyle w:val="Normlnweb"/>
        <w:rPr/>
      </w:pPr>
      <w:r>
        <w:rPr/>
        <w:t xml:space="preserve">Na úložné prostory se bohužel nemyslí už při zpracování projektu, přitom různé výklenky, </w:t>
      </w:r>
      <w:hyperlink r:id="rId7" w:tgtFrame="_blank">
        <w:r>
          <w:rPr>
            <w:rStyle w:val="InternetLink"/>
          </w:rPr>
          <w:t>vestavěné skříně</w:t>
        </w:r>
      </w:hyperlink>
      <w:r>
        <w:rPr/>
        <w:t xml:space="preserve">, technické místnosti a šatny schovají spoustu věcí. Bez nich lidé prostor zaplňují skříněmi a policemi, do kterých se ukládané věci nevejdou a prostor tak vypadá neuklizeně. </w:t>
      </w:r>
    </w:p>
    <w:p>
      <w:pPr>
        <w:pStyle w:val="Normlnweb"/>
        <w:rPr/>
      </w:pPr>
      <w:r>
        <w:rPr/>
        <w:t xml:space="preserve">"Toto je chyba už projektantů a developerů. Cenné čtvereční metry </w:t>
      </w:r>
      <w:hyperlink r:id="rId8" w:tgtFrame="_blank">
        <w:r>
          <w:rPr>
            <w:rStyle w:val="InternetLink"/>
          </w:rPr>
          <w:t>chtějí</w:t>
        </w:r>
      </w:hyperlink>
      <w:r>
        <w:rPr/>
        <w:t xml:space="preserve"> vidět raději v obýváku, který potom zdobí sušák s prádlem nebo žehlicí prkno, protože ho není kam jinam dát," prohlašuje návrhářka Dana Krčmářová z ateliéru Live in Itt. </w:t>
      </w:r>
    </w:p>
    <w:p>
      <w:pPr>
        <w:pStyle w:val="Heading3"/>
        <w:rPr/>
      </w:pPr>
      <w:r>
        <w:rPr/>
        <w:t>Technická řešení: moc oken škodí</w:t>
      </w:r>
    </w:p>
    <w:p>
      <w:pPr>
        <w:pStyle w:val="Normlnweb"/>
        <w:rPr/>
      </w:pPr>
      <w:r>
        <w:rPr/>
        <w:t xml:space="preserve">Viditelné rozvody elektřiny a tepla bývají problémem spíše starších bytů, vzhledem k tomu, že za dobu používání prostoru již většinou došlo k mnoha dílčím změnám uspořádání interiéru. Ale i nové byty mohou mít své technické nedostatky, zejména špatně promyšlené umístění rozvodů elektřiny. U nových developerských projektů bývají příliš levné obklady, podlahy a instalace, často chybí rozvody pro dostatečné osvětlení.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34000" cy="3571875"/>
            <wp:effectExtent l="0" t="0" r="0" b="0"/>
            <wp:docPr id="2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Mít co nejvíce oken je přáním většiny lidí, pak ale zbývá méně místa na nábytek.</w:t>
      </w:r>
    </w:p>
    <w:p>
      <w:pPr>
        <w:pStyle w:val="Normlnweb"/>
        <w:rPr/>
      </w:pPr>
      <w:r>
        <w:rPr/>
        <w:t xml:space="preserve">U nových bytů mívají lidé požadavek na co </w:t>
      </w:r>
      <w:hyperlink r:id="rId11" w:tgtFrame="_blank">
        <w:r>
          <w:rPr>
            <w:rStyle w:val="InternetLink"/>
          </w:rPr>
          <w:t>nejvíce</w:t>
        </w:r>
      </w:hyperlink>
      <w:r>
        <w:rPr/>
        <w:t xml:space="preserve"> oken, designéři Věra a Petr Tomíčkovi z Toto studio k tomu dodávají: "To je samozřejmě přínosné, světlý byt je skvělý, ale často pak není kam umístit televizi, stůl a další nábytek, byť je ho poskrovnu. Nastává problém s průchody, špatnou orientací již zmíněné televize. Byt také bývá v letním období přehřátý a řeší se clonění oken." </w:t>
      </w:r>
    </w:p>
    <w:p>
      <w:pPr>
        <w:pStyle w:val="Normlnweb"/>
        <w:rPr/>
      </w:pPr>
      <w:r>
        <w:rPr/>
        <w:t>Ondřej Borovec ze společnosti Keepline také zmiňuje tzv. provozní slepotu. Byt má spoustu nedodělaných věcí, na které si majitelé zvykli a nemají snahu je dokončit.</w:t>
      </w:r>
    </w:p>
    <w:p>
      <w:pPr>
        <w:pStyle w:val="Heading3"/>
        <w:rPr/>
      </w:pPr>
      <w:r>
        <w:rPr/>
        <w:t>Osvětlení, barvy a podlahy: meruňková výmalba a buk</w:t>
      </w:r>
    </w:p>
    <w:p>
      <w:pPr>
        <w:pStyle w:val="Normlnweb"/>
        <w:rPr/>
      </w:pPr>
      <w:r>
        <w:rPr/>
        <w:t>Osvětlení je často poddimenzované, v každé místnosti je jeden vývod uprostřed stropu a zapomíná se na světlo pro vytvoření nálady, na čtení, nad jídelním či konferenčním stolkem a podobně.</w:t>
      </w:r>
    </w:p>
    <w:p>
      <w:pPr>
        <w:pStyle w:val="Normlnweb"/>
        <w:rPr/>
      </w:pPr>
      <w:r>
        <w:rPr/>
        <w:t xml:space="preserve">Častým hříchem je příliš </w:t>
      </w:r>
      <w:hyperlink r:id="rId12" w:tgtFrame="_blank">
        <w:r>
          <w:rPr>
            <w:rStyle w:val="InternetLink"/>
          </w:rPr>
          <w:t>barevný</w:t>
        </w:r>
      </w:hyperlink>
      <w:r>
        <w:rPr/>
        <w:t xml:space="preserve"> interiér. Kombinace mnoha </w:t>
      </w:r>
      <w:hyperlink r:id="rId13" w:tgtFrame="_blank">
        <w:r>
          <w:rPr>
            <w:rStyle w:val="InternetLink"/>
          </w:rPr>
          <w:t>barev</w:t>
        </w:r>
      </w:hyperlink>
      <w:r>
        <w:rPr/>
        <w:t xml:space="preserve"> prostor tříští. Používají se ostré pastelové barvy jako pomerančová, pistáciová, lososová, či "meruňkový mor". Takové barvy podle mnohých designérů vypadají lacině a příliš neuklidňují. </w:t>
      </w:r>
    </w:p>
    <w:p>
      <w:pPr>
        <w:pStyle w:val="Normlnweb"/>
        <w:rPr/>
      </w:pPr>
      <w:r>
        <w:rPr/>
        <w:t xml:space="preserve">"Smrtící kombinací je meruňková výmalba a nábytek v dekoru buk. Vše pak splyne v jeden těžký celek, který místnost zadusí. Lidé podléhají představě, že teplého a útulného interiéru lze docílit pouze použitím teplých barev. Pak jsou dvě stěny žluté, dvě oranžové, sedačka červená…a ono to nějak nefunguje," myslí si návrhářka Leona Fousková.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34000" cy="3819525"/>
            <wp:effectExtent l="0" t="0" r="0" b="0"/>
            <wp:docPr id="3" name="Image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 xml:space="preserve">Oblíbené jsou ostré pastelové barvy jako pomerančová, pistáciová, lososová, či "meruňkový mor". </w:t>
      </w:r>
    </w:p>
    <w:p>
      <w:pPr>
        <w:pStyle w:val="Heading3"/>
        <w:rPr/>
      </w:pPr>
      <w:r>
        <w:rPr/>
        <w:t>Kuchyně a koupelny: na listely zapomeňte</w:t>
      </w:r>
    </w:p>
    <w:p>
      <w:pPr>
        <w:pStyle w:val="Normlnweb"/>
        <w:rPr/>
      </w:pPr>
      <w:r>
        <w:rPr/>
        <w:t xml:space="preserve">V </w:t>
      </w:r>
      <w:hyperlink r:id="rId16" w:tgtFrame="_blank">
        <w:r>
          <w:rPr>
            <w:rStyle w:val="InternetLink"/>
          </w:rPr>
          <w:t>kuchyních</w:t>
        </w:r>
      </w:hyperlink>
      <w:r>
        <w:rPr/>
        <w:t xml:space="preserve"> bývají stále ještě vidět police, na kterých se usazuje prach a špína. Na zadní desce nemusí být vždy jen keramické obklady, které se špatně udržují. Časté jsou nedostatky v umístění spotřebičů, což je důležité pro pohodlný pohyb v kuchyni. Mnozí lidé stále ještě od truhlářů požadují "pseudo-rustikální" styl kuchyně s dřevěnými profilovanými dvířky, i když je již tento styl dávno za zenitem. </w:t>
      </w:r>
    </w:p>
    <w:p>
      <w:pPr>
        <w:pStyle w:val="Normlnweb"/>
        <w:rPr/>
      </w:pPr>
      <w:r>
        <w:rPr/>
        <w:t>V koupelnách není vždy potřeba dělat obklady až do stropu. Koupelny trpí zejména přehnaným množstvím výrazných dekorů a listel, které jsou drahé, neestetické a rychle vycházejí z módy. Podle mnohých designérů krása tkví v jednoduchosti.</w:t>
      </w:r>
    </w:p>
    <w:p>
      <w:pPr>
        <w:pStyle w:val="Normlnweb"/>
        <w:rPr/>
      </w:pPr>
      <w:r>
        <w:rPr/>
        <w:t>Toaleta v koupelně je kapitolou sama pro sebe. Existují samozřejmě zastánci i odpůrci, z hlediska úspor prostoru se často obě místnosti spojují do jedné, ale pokud je jen jedno WC na patře, není to obecně vhodné řešení.</w:t>
      </w:r>
    </w:p>
    <w:p>
      <w:pPr>
        <w:pStyle w:val="Heading3"/>
        <w:rPr/>
      </w:pPr>
      <w:r>
        <w:rPr/>
        <w:t>Dětské pokoje mohou být pěkné i se starým nábytkem</w:t>
      </w:r>
    </w:p>
    <w:p>
      <w:pPr>
        <w:pStyle w:val="Normlnweb"/>
        <w:rPr/>
      </w:pPr>
      <w:r>
        <w:rPr/>
        <w:t xml:space="preserve">Dětské pokoje jsou mnohdy odkladištěm starého nábytku, který se již nikam nehodí. "Děti tak vychováváme k nevkusu. Není chybou zařizovat pokojíčky levně, vždyť stejně brzy vyrostou a často nábytek zničí, není ani špatné mít v nich starý nábytek - vše je však třeba sladit a přemýšlet nad koncepcí. </w:t>
      </w:r>
    </w:p>
    <w:p>
      <w:pPr>
        <w:pStyle w:val="Normlnweb"/>
        <w:rPr/>
      </w:pPr>
      <w:r>
        <w:rPr/>
        <w:t xml:space="preserve">"Šťastným řešením není ani přemíra barev. Nemělo by se zapomínat, že barvy přinesou do pokojíčků především hračky. Výsledkem pak je barevný chaos, který může způsobovat neklid a špatné spaní," vysvětluje Leona Fousková. </w:t>
      </w:r>
    </w:p>
    <w:p>
      <w:pPr>
        <w:pStyle w:val="Normlnweb"/>
        <w:rPr/>
      </w:pPr>
      <w:r>
        <w:rPr/>
        <w:t>Podle designérky Martiny Císařové v dětských pokojích chybí rostoucí nábytek a pracovní stoly se umisťují na naprosto nevyhovující místa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34000" cy="3514725"/>
            <wp:effectExtent l="0" t="0" r="0" b="0"/>
            <wp:docPr id="4" name="Image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 xml:space="preserve">Nejčastěji zmiňovaným problémem českých bytů je jejich nepromyšlená koncepce. Majitelé také neradi oslovují návrháře. </w:t>
      </w:r>
    </w:p>
    <w:p>
      <w:pPr>
        <w:pStyle w:val="Heading3"/>
        <w:rPr/>
      </w:pPr>
      <w:r>
        <w:rPr/>
        <w:t>Vybavení domácností: chybí jiskra a otisk majitele</w:t>
      </w:r>
    </w:p>
    <w:p>
      <w:pPr>
        <w:pStyle w:val="Normlnweb"/>
        <w:rPr/>
      </w:pPr>
      <w:r>
        <w:rPr/>
        <w:t>Často zmiňovaným hříchem českých interiérů jsou tzv. lapače prachu - množství skleniček, váziček, sošek, nesourodých dekorací, dárků, které je líto vyhodit. Přitom nikdo netvrdí, že něco takového do interiéru nepatří, ale nesmí jich být moc.</w:t>
      </w:r>
    </w:p>
    <w:p>
      <w:pPr>
        <w:pStyle w:val="Normlnweb"/>
        <w:rPr/>
      </w:pPr>
      <w:r>
        <w:rPr/>
        <w:t>Designéři se často setkávají s příliš velkou televizí v malém prostoru. Dívat se na takového obra ze dvou a půl metru není vůbec nic příjemného.</w:t>
      </w:r>
    </w:p>
    <w:p>
      <w:pPr>
        <w:pStyle w:val="Normlnweb"/>
        <w:rPr/>
      </w:pPr>
      <w:r>
        <w:rPr/>
        <w:t>V českých interiérech bývá málo vysokých rostlin, přitom jedna vysoká palma ve větším bytě vydá za solitérní kus nábytku.</w:t>
      </w:r>
    </w:p>
    <w:p>
      <w:pPr>
        <w:pStyle w:val="Normlnweb"/>
        <w:rPr/>
      </w:pPr>
      <w:r>
        <w:rPr/>
        <w:t>Lidé dnes nakupují fotografie v obchodech, v domácnostech chybí originální díla. Nemusí to přitom být drahá umělecká díla, může to být třeba hezky zarámovaná dětská kresba. Originalita obecně je velkým nedostatkem českých bytů.</w:t>
      </w:r>
    </w:p>
    <w:p>
      <w:pPr>
        <w:pStyle w:val="Normlnweb"/>
        <w:rPr/>
      </w:pPr>
      <w:r>
        <w:rPr/>
        <w:t>"Interiérům chybí jiskra a otisk majitele. Zákazníků se vždy ptám, co je jejich koníčkem, co by je těšilo mít denně na očích. Pro designéra je pak snazší interiér naladit tak, aby se v něm příjemně žilo a přitom splňoval požadavky na dobře vzhledově i funkčně řešený prostor," doplňuje Leona Fousková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32730" cy="3066415"/>
            <wp:effectExtent l="0" t="0" r="0" b="0"/>
            <wp:docPr id="5" name="Image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Při rekonstrukci se koupelna často spojuje s toaletou.</w:t>
      </w:r>
    </w:p>
    <w:p>
      <w:pPr>
        <w:pStyle w:val="Normlnweb"/>
        <w:rPr/>
      </w:pPr>
      <w:r>
        <w:rPr/>
        <w:t>Hříchem mnohých bytů je malý jídelní stůl. Designér Matin Lubič jej dokonce považuje za zásadní místo v bytě. "U stolu se odehrávají nejdůležitější věci v rodině. Tragédií panelákových bytů je, že se do jejich kuchyní nevejde kvalitní jídelní stůl. V tom okamžiku z rodiny odchází jakýsi tmel," řekl v rozhovoru pro MF DNES.</w:t>
      </w:r>
    </w:p>
    <w:p>
      <w:pPr>
        <w:pStyle w:val="Heading3"/>
        <w:rPr/>
      </w:pPr>
      <w:r>
        <w:rPr/>
        <w:t>Češi rady návrhářů nevyhledávají</w:t>
      </w:r>
    </w:p>
    <w:p>
      <w:pPr>
        <w:pStyle w:val="Normlnweb"/>
        <w:rPr/>
      </w:pPr>
      <w:r>
        <w:rPr/>
        <w:t xml:space="preserve">Designéři také kritizují přístup k designovému poradenství. Lidé na službách </w:t>
      </w:r>
      <w:hyperlink r:id="rId21" w:tgtFrame="_blank">
        <w:r>
          <w:rPr>
            <w:rStyle w:val="InternetLink"/>
          </w:rPr>
          <w:t>bytových</w:t>
        </w:r>
      </w:hyperlink>
      <w:r>
        <w:rPr/>
        <w:t xml:space="preserve"> návrhářů většinou šetří, přitom dobrý nápad designéra může v konečném výsledku zákazníkovi ušetřit mnoho </w:t>
      </w:r>
      <w:hyperlink r:id="rId22" w:tgtFrame="_blank">
        <w:r>
          <w:rPr>
            <w:rStyle w:val="InternetLink"/>
          </w:rPr>
          <w:t>peněz</w:t>
        </w:r>
      </w:hyperlink>
      <w:r>
        <w:rPr/>
        <w:t xml:space="preserve">. Češi neradi něco mění a nechtějí se zbavovat nepotřebných věcí. </w:t>
      </w:r>
    </w:p>
    <w:p>
      <w:pPr>
        <w:pStyle w:val="Normlnweb"/>
        <w:rPr/>
      </w:pPr>
      <w:r>
        <w:rPr/>
        <w:t>Designéři se také setkávají s nedostatkem soudnosti. Zákazník se například zhlédne v pořadech o bydlení a požaduje minimalistický interiér, přitom jeho životní styl se k takovému bytu vůbec nehodí. Za pár let jsou jeho místnosti opět zaplněné věcmi.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Designéři se studia Freearchitects Karolína Reslerová a Petr Záluský k tomu s nadsázkou dodávají: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 xml:space="preserve">Největší hříchy našeho oboru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ikdo nemá představu, kolik co ve skutečnosti stoj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de rovnou do IKEA, protože nezná nic jiného a ještě se tam naj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dmítne si zaplatit odborníka, takže to nedopadn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bytek se rozhodne dodělat sám, takže to zkaz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šechno tím pádem trvá daleko déle, v polovině procesu se zjistí, že to nevypadá dobře…a vznikne paskv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ime">
    <w:name w:val="time"/>
    <w:basedOn w:val="Standardnpsmoodstavce"/>
    <w:qFormat/>
    <w:rPr/>
  </w:style>
  <w:style w:type="character" w:styleId="Timedate">
    <w:name w:val="time-dat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utor">
    <w:name w:val="auto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ydleni.idnes.cz/nejcastejsi-hrichy-ceskych-domacnosti-od-merunkove-po-televizor-pyi-/Foto.aspx?r=dum_osobnosti&amp;foto1=WEB3deed3_profimedia_0031384438.jpg" TargetMode="External"/><Relationship Id="rId4" Type="http://schemas.openxmlformats.org/officeDocument/2006/relationships/hyperlink" Target="http://www.profimedia.cz/" TargetMode="External"/><Relationship Id="rId5" Type="http://schemas.openxmlformats.org/officeDocument/2006/relationships/hyperlink" Target="http://produkty.topkontakt.idnes.cz/p/nechte-se-okouzlit-loftovymi-byty-na-praze-4-jiz-od-2-562-954-kc/10109368?rtype=V&amp;rmain=7819164&amp;ritem=10109368&amp;rclanek=12243587&amp;rslovo=466858&amp;showdirect=1" TargetMode="External"/><Relationship Id="rId6" Type="http://schemas.openxmlformats.org/officeDocument/2006/relationships/hyperlink" Target="http://produkty.topkontakt.idnes.cz/p/porsche-cayman-24hodinovy-pronajem-s-67-slevou/10931837?rtype=V&amp;rmain=7819776&amp;ritem=10931837&amp;rclanek=12243587&amp;rslovo=488299&amp;showdirect=1" TargetMode="External"/><Relationship Id="rId7" Type="http://schemas.openxmlformats.org/officeDocument/2006/relationships/hyperlink" Target="http://produkty.topkontakt.idnes.cz/p/kuchyne-ponyte-bila-vysoky-lesk/3862598?rtype=V&amp;rmain=6947176&amp;ritem=3862598&amp;rclanek=12243587&amp;rslovo=446781&amp;showdirect=1" TargetMode="External"/><Relationship Id="rId8" Type="http://schemas.openxmlformats.org/officeDocument/2006/relationships/hyperlink" Target="http://produkty.topkontakt.idnes.cz/p/zajistete-si-nyni/10931272?rtype=V&amp;rmain=7821547&amp;ritem=10931272&amp;rclanek=12243587&amp;rslovo=432868&amp;showdirect=1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bydleni.idnes.cz/foto.aspx?foto1=WEB3deeed_profimedia_0014096936.jpg" TargetMode="External"/><Relationship Id="rId11" Type="http://schemas.openxmlformats.org/officeDocument/2006/relationships/hyperlink" Target="http://produkty.topkontakt.idnes.cz/p/porsche-cayman-24hodinovy-pronajem-s-67-slevou/10931837?rtype=V&amp;rmain=7819771&amp;ritem=10931837&amp;rclanek=12243587&amp;rslovo=474762&amp;showdirect=1" TargetMode="External"/><Relationship Id="rId12" Type="http://schemas.openxmlformats.org/officeDocument/2006/relationships/hyperlink" Target="http://produkty.topkontakt.idnes.cz/p/foto-levne/3406640?rtype=V&amp;rmain=7805881&amp;ritem=3406640&amp;rclanek=12243587&amp;rslovo=421484&amp;showdirect=1" TargetMode="External"/><Relationship Id="rId13" Type="http://schemas.openxmlformats.org/officeDocument/2006/relationships/hyperlink" Target="http://produkty.topkontakt.idnes.cz/p/denas-univerzalni-barva-mat-lesk/525506?rtype=V&amp;rmain=7822368&amp;ritem=525506&amp;rclanek=12243587&amp;rslovo=420391&amp;showdirect=1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bydleni.idnes.cz/foto.aspx?foto1=WEB3deedb_profimedia_0012713414.jpg" TargetMode="External"/><Relationship Id="rId16" Type="http://schemas.openxmlformats.org/officeDocument/2006/relationships/hyperlink" Target="http://produkty.topkontakt.idnes.cz/p/servo-drive-2764880/2764880?rtype=V&amp;rmain=7798172&amp;ritem=2764880&amp;rclanek=12243587&amp;rslovo=419121&amp;showdirect=1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bydleni.idnes.cz/foto.aspx?foto1=WEB3deeec_profimedia_0006088079.jpg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bydleni.idnes.cz/foto.aspx?foto1=WEB3dc77a_profimedia_0029351786.jpg" TargetMode="External"/><Relationship Id="rId21" Type="http://schemas.openxmlformats.org/officeDocument/2006/relationships/hyperlink" Target="http://produkty.topkontakt.idnes.cz/p/nove-byty-benesov-nadstandartni-bydleni-husovo-namesti/9725350?rtype=V&amp;rmain=7823315&amp;ritem=9725350&amp;rclanek=12243587&amp;rslovo=422216&amp;showdirect=1" TargetMode="External"/><Relationship Id="rId22" Type="http://schemas.openxmlformats.org/officeDocument/2006/relationships/hyperlink" Target="http://produkty.topkontakt.idnes.cz/p/pojistete-sebe-i-sve-blizke-pro-vas-aktivni-zivot-ing-proaktiv/9780759?rtype=V&amp;rmain=7794912&amp;ritem=9780759&amp;rclanek=12243587&amp;rslovo=466468&amp;showdirect=1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07:00Z</dcterms:created>
  <dc:creator>Industry E.U., s.r.o.</dc:creator>
  <dc:description/>
  <cp:keywords/>
  <dc:language>en-US</dc:language>
  <cp:lastModifiedBy>Industry E.U., s.r.o.</cp:lastModifiedBy>
  <dcterms:modified xsi:type="dcterms:W3CDTF">2011-09-20T06:07:00Z</dcterms:modified>
  <cp:revision>1</cp:revision>
  <dc:subject/>
  <dc:title>Nejčastější hříchy českých domácností</dc:title>
</cp:coreProperties>
</file>