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dle čeho vybírat kvalitní gril</w:t>
      </w:r>
    </w:p>
    <w:p>
      <w:pPr>
        <w:pStyle w:val="Perex"/>
        <w:rPr/>
      </w:pPr>
      <w:r>
        <w:rPr/>
        <w:t>Grilování je pro mnohé z nás způsobem relaxace na čerstvém vzduchu. Je to rituál, který k létu neodmyslitelně patří. Díky přenosným grilům se dá grilovat i na terase, na balkóně, v kempu nebo na pikniku v přírodě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Grily jsou milým lákadlem nejen pro naše přátele, ale hlavně pro rodinné sešlosti. </w:t>
      </w:r>
    </w:p>
    <w:p>
      <w:pPr>
        <w:pStyle w:val="Photoauthor"/>
        <w:rPr/>
      </w:pPr>
      <w:r>
        <w:rPr/>
        <w:t xml:space="preserve">FOTO: WEBER </w:t>
      </w:r>
    </w:p>
    <w:p>
      <w:pPr>
        <w:pStyle w:val="Normlnweb"/>
        <w:rPr/>
      </w:pPr>
      <w:r>
        <w:rPr/>
        <w:t>Grilování se stalo oblíbenou společenskou aktivitou, způsobem trávení volného času a relaxací. V mnoha domácnostech s přípravou začínáme už ve čtvrtek, kdy maso nakupujeme a nakládáme do oblíbené marinády, v pátek odpoledne se již opájíme vůní grilovaných pochoutek a těšíme se na kulinářský zážitek a setkání s přáteli či rodinou.</w:t>
      </w:r>
    </w:p>
    <w:p>
      <w:pPr>
        <w:pStyle w:val="Normlnweb"/>
        <w:rPr/>
      </w:pPr>
      <w:r>
        <w:rPr/>
        <w:t>Ačkoli mezi nejčastěji grilované pochoutky patří maso, na našich grilech se také objevují speciality jako různé grilovací klobásky a párečky, sladkovodní i mořské ryby, plody moře, zelenina a sýry. Jídlo si čím dál víc užíváme, inspirujeme se recepty a objevujeme i nové chutě. Láká nás exotika a etnické kuchyně, ale máme také své ryze domácí receptury. Rádi sáhneme po pivu, které používáme při přípravě marinád nebo při polévání grilovaného masa.</w:t>
      </w:r>
    </w:p>
    <w:p>
      <w:pPr>
        <w:pStyle w:val="Heading4"/>
        <w:rPr/>
      </w:pPr>
      <w:r>
        <w:rPr/>
        <w:t>Romantika na dosah</w:t>
      </w:r>
    </w:p>
    <w:p>
      <w:pPr>
        <w:pStyle w:val="Normlnweb"/>
        <w:rPr/>
      </w:pPr>
      <w:r>
        <w:rPr>
          <w:rStyle w:val="StrongEmphasis"/>
        </w:rPr>
        <w:t>Klasický gril na dřevěné uhlí</w:t>
      </w:r>
      <w:r>
        <w:rPr/>
        <w:t xml:space="preserve"> v našich domácnostech zatím dominuje, ale čím dál více se zajímáme i o </w:t>
      </w:r>
      <w:r>
        <w:rPr>
          <w:rStyle w:val="StrongEmphasis"/>
        </w:rPr>
        <w:t>plynové a elektrické grily</w:t>
      </w:r>
      <w:r>
        <w:rPr/>
        <w:t>. Je to nejen tím, že dbáme na zdravý životní styl, jenž ovlivňuje naše rozhodování při nákupu grilu. Vybíráme mezi značkovými výrobky, a pokud grilujeme pravidelně, rychle si spočítáme, že levný gril vydrží sotva pár sezón. Zanedbatelná není ani manipulace s plynovými a elektrickými grily. Je pohodlnější, čistší a příprava pokrmů je podstatně rychlejš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2" name="singlePic_32279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279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ril One-Touch 47 (3890 Kč) s grilovací plochou o průměru 47 cm má systém pro očištění a odvětrávání a vyjímatelnou misku k zachycení popela. Kotel a poklop jsou z pevné, porcelánem smaltované speciální oceli. Rozměry 92x56 cm, hmotnost 9 kg.</w:t>
      </w:r>
    </w:p>
    <w:p>
      <w:pPr>
        <w:pStyle w:val="Acmauthor"/>
        <w:rPr/>
      </w:pPr>
      <w:r>
        <w:rPr/>
        <w:t>FOTO: WEBER</w:t>
      </w:r>
    </w:p>
    <w:p>
      <w:pPr>
        <w:pStyle w:val="Normlnweb"/>
        <w:rPr/>
      </w:pPr>
      <w:r>
        <w:rPr/>
        <w:t xml:space="preserve">Alternativou je </w:t>
      </w:r>
      <w:r>
        <w:rPr>
          <w:rStyle w:val="StrongEmphasis"/>
        </w:rPr>
        <w:t>zahradní gril s vodní lázní</w:t>
      </w:r>
      <w:r>
        <w:rPr/>
        <w:t>, která zachytává odkapávající olej, takže nedochází k jeho spalování a vzniku škodlivých látek.</w:t>
      </w:r>
    </w:p>
    <w:p>
      <w:pPr>
        <w:pStyle w:val="Heading4"/>
        <w:rPr/>
      </w:pPr>
      <w:r>
        <w:rPr/>
        <w:t>Grily na dřevěné uhlí</w:t>
      </w:r>
    </w:p>
    <w:p>
      <w:pPr>
        <w:pStyle w:val="Normlnweb"/>
        <w:rPr/>
      </w:pPr>
      <w:r>
        <w:rPr/>
        <w:t>Grily na dřevěné uhlí jsou nejčastěji užívané, také jsou nejlevnější. Pohybují se v cenách od 300 Kč a některé se hodí i na cest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5715000"/>
            <wp:effectExtent l="0" t="0" r="0" b="0"/>
            <wp:docPr id="3" name="singlePic_32279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279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ril na dřevěné uhlí Optima Ceram Red (2070 Kč), jehož rošt lze nastavit do čtyř pozic, má systém QuickStart/QuickStop, umožňující jednoduché a rychlé rozpálení grilu a zároveň ukončení grilovacího procesu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/>
        <w:t xml:space="preserve">Plechový nebo litinový korpus na nožkách má kruhový či obdélníkový tvar a nad kovovou nádobou na dřevěné uhlí bývá umístěn rošt. </w:t>
      </w:r>
      <w:r>
        <w:rPr>
          <w:rStyle w:val="StrongEmphasis"/>
        </w:rPr>
        <w:t xml:space="preserve">Kulatý gril </w:t>
      </w:r>
      <w:r>
        <w:rPr/>
        <w:t xml:space="preserve">nabízí rovnoměrnější průběh grilování, </w:t>
      </w:r>
      <w:r>
        <w:rPr>
          <w:rStyle w:val="StrongEmphasis"/>
        </w:rPr>
        <w:t xml:space="preserve">na obdélníkovém grilu </w:t>
      </w:r>
      <w:r>
        <w:rPr/>
        <w:t>připravíme více porcí najednou. Některé disponují částečnou regulací tepla či usměrňováním vzduchu na podporu doutnání uhl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286250"/>
            <wp:effectExtent l="0" t="0" r="0" b="0"/>
            <wp:docPr id="4" name="singlePic_32279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279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ril Smokey Joe Premium (2390 Kč) je campingový gril o hmotnosti 4 kg s grilovací plochou o 37cm. Má konstrukci pro snadné přenášení a větrací regulátor z hliníku. K dostání je v několika barvách.</w:t>
      </w:r>
    </w:p>
    <w:p>
      <w:pPr>
        <w:pStyle w:val="Acmauthor"/>
        <w:rPr/>
      </w:pPr>
      <w:r>
        <w:rPr/>
        <w:t>FOTO: WEBER</w:t>
      </w:r>
    </w:p>
    <w:p>
      <w:pPr>
        <w:pStyle w:val="Normlnweb"/>
        <w:rPr/>
      </w:pPr>
      <w:r>
        <w:rPr>
          <w:rStyle w:val="StrongEmphasis"/>
        </w:rPr>
        <w:t xml:space="preserve">Předností </w:t>
      </w:r>
      <w:r>
        <w:rPr/>
        <w:t>těchto grilů je rozmanitost tvarů a velikostí, zanedbatelná není ani romantika žhavých uhlíků, osobitá chuť pokrmů či nízká pořizovací cena.</w:t>
      </w:r>
    </w:p>
    <w:p>
      <w:pPr>
        <w:pStyle w:val="Normlnweb"/>
        <w:rPr/>
      </w:pPr>
      <w:r>
        <w:rPr>
          <w:rStyle w:val="StrongEmphasis"/>
        </w:rPr>
        <w:t xml:space="preserve">Nevýhodou </w:t>
      </w:r>
      <w:r>
        <w:rPr/>
        <w:t>je delší doba přípravy pokrmů, tvorba škodlivých látek při odkapávání tuku do žhavého uhlí a nebezpečí sežehnutí pokrmu probleskujícími plamen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5715000"/>
            <wp:effectExtent l="0" t="0" r="0" b="0"/>
            <wp:docPr id="5" name="singlePic_32279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279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rilovací brikety Long Lasting Premium jsou z čistého uhlíkového koncentrátu minerálního původu, takže se hodí k dlouhému grilování za konstantní teploty. K dostání jsou ve dvou velikostech balení, 3 kg za 159 Kč a 7 kg za 319 Kč.</w:t>
      </w:r>
    </w:p>
    <w:p>
      <w:pPr>
        <w:pStyle w:val="Acmauthor"/>
        <w:rPr/>
      </w:pPr>
      <w:r>
        <w:rPr/>
        <w:t>FOTO: WEBER</w:t>
      </w:r>
    </w:p>
    <w:p>
      <w:pPr>
        <w:pStyle w:val="Heading4"/>
        <w:rPr/>
      </w:pPr>
      <w:r>
        <w:rPr/>
        <w:t>Plynové grily</w:t>
      </w:r>
    </w:p>
    <w:p>
      <w:pPr>
        <w:pStyle w:val="Normlnweb"/>
        <w:rPr/>
      </w:pPr>
      <w:r>
        <w:rPr>
          <w:rStyle w:val="StrongEmphasis"/>
        </w:rPr>
        <w:t xml:space="preserve">Princip grilování na plynu </w:t>
      </w:r>
      <w:r>
        <w:rPr/>
        <w:t>spočívá v tom, že hořák propanbutanové láhve ohřívá lávové kameny, keramické brikety, ale i nerezové či smaltované profily, které se starají o rovnoměrnější distribuci tepla po celém roštu. Plyn z hořáků umístněných v krytu skříňky se zapaluje delšími zápalkami, nebo piezoelektrickým zapalovač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667000"/>
            <wp:effectExtent l="0" t="0" r="0" b="0"/>
            <wp:docPr id="6" name="singlePic_32279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2279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ynový gril Meteor (8540 Kč) se čtyřmi hořáky, postranní plotýnkou, dvěma grilovacími rošty a piezoelektrickým zapalováním připraví maso až pro 12 osob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/>
        <w:t>Na těchto profilech dochází k odpařování kapajících šťáv a omastku, což pak grilovanému masu propůjčuje nezaměnitelnou chuť, omastek ale nemůže vzplanout a ovlivnit tak chuť grilovaného masa. Rozehřáté kameny i profily jsou v pohotovosti bez dlouhé etapy předehřívání. Plamen lze regulovat nastavením plynového ventil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381250"/>
            <wp:effectExtent l="0" t="0" r="0" b="0"/>
            <wp:docPr id="7" name="singlePic_32280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2280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ynový gril Vanilla až pro 12 osob (7860 Kč) se může pochlubit třemi výkonnými hořáky se systémem TurboHeating, díky němuž lze ušetřit až 20 % plynu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>
          <w:rStyle w:val="StrongEmphasis"/>
        </w:rPr>
        <w:t xml:space="preserve">Nejlevnější plynové grily </w:t>
      </w:r>
      <w:r>
        <w:rPr/>
        <w:t>pořídíme už za 2000 Kč, za luxusní zaplatíme více než 10 000 Kč. Lávové kameny se někdy kombinují s litinovými pláty, které umožňují smažení i opékání pochoutek. Nákladnější grily jsou pojízdné a doplněné o další přídavné plochy pro odkládání pomůcek či ingrediencí nebo vhodné pro samotné servírování pokrm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381250"/>
            <wp:effectExtent l="0" t="0" r="0" b="0"/>
            <wp:docPr id="8" name="singlePic_32279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2279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ahradní gril Manua 2 (6950 Kč) se třemi výkonnými hořáky a systémem TurboHeating, díky kterému ušetříme až 20 % plynu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/>
        <w:t>Některé mají i velkou podlážku pro ukládání nápojů, sklenic, mís i dalšího nádobí a jsou vybaveny kromě lávové plotny také vařičem s odstupňovaným výkonem a snímatelným víkem umožňujícím i horkovzdušný ohřev.</w:t>
      </w:r>
    </w:p>
    <w:tbl>
      <w:tblPr>
        <w:tblW w:w="6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5"/>
      </w:tblGrid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č zvolit plynový gril</w:t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lování je čisté, snadné a máme ho zcela pod kontrolou</w:t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onale propeče maso, nehrozí žádné zdravotní problémy</w:t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ůžeme grilovat pro 10 lidí i více</w:t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oho grilů má technické vychytávky, které zpříjemňují grilování</w:t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sou odolné vůči vysokým teplotám a povětrnostním vlivům</w:t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ze nastavit teplotu, mívají snadné piezoelektrické zapalování</w:t>
            </w:r>
          </w:p>
        </w:tc>
      </w:tr>
    </w:tbl>
    <w:p>
      <w:pPr>
        <w:pStyle w:val="Normlnweb"/>
        <w:rPr/>
      </w:pPr>
      <w:r>
        <w:rPr>
          <w:rStyle w:val="StrongEmphasis"/>
        </w:rPr>
        <w:t xml:space="preserve">Plusem </w:t>
      </w:r>
      <w:r>
        <w:rPr/>
        <w:t>plynových grilů je jednoduchá a rychlá příprava, chuť podobná pokrmům připravovaným na dřevěném uhlí, možnost regulace teploty, minimalizace spálení potravin.</w:t>
      </w:r>
    </w:p>
    <w:p>
      <w:pPr>
        <w:pStyle w:val="Normlnweb"/>
        <w:rPr/>
      </w:pPr>
      <w:r>
        <w:rPr>
          <w:rStyle w:val="StrongEmphasis"/>
        </w:rPr>
        <w:t xml:space="preserve">Minusem </w:t>
      </w:r>
      <w:r>
        <w:rPr/>
        <w:t>je velikost konstrukce grilu a vyšší pořizovací cena.</w:t>
      </w:r>
    </w:p>
    <w:p>
      <w:pPr>
        <w:pStyle w:val="Heading4"/>
        <w:rPr/>
      </w:pPr>
      <w:r>
        <w:rPr/>
        <w:t>Elektřina na balkón i terasu</w:t>
      </w:r>
    </w:p>
    <w:p>
      <w:pPr>
        <w:pStyle w:val="Normlnweb"/>
        <w:rPr/>
      </w:pPr>
      <w:r>
        <w:rPr/>
        <w:t xml:space="preserve">Také </w:t>
      </w:r>
      <w:r>
        <w:rPr>
          <w:rStyle w:val="StrongEmphasis"/>
        </w:rPr>
        <w:t xml:space="preserve">grily na elektřinu </w:t>
      </w:r>
      <w:r>
        <w:rPr/>
        <w:t>mají své příznivce. Hodí se na terasy i balkóny, kde je po ruce zdroj elektrické energie. Tyto grily stojí od 1000 Kč výše. Mají rošt nebo elektrickou pánev a lze je pořídit jako stolní či volně stojící.</w:t>
      </w:r>
    </w:p>
    <w:tbl>
      <w:tblPr>
        <w:tblW w:w="7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5"/>
      </w:tblGrid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č zvolit elektrický gril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lování s ním je bezpečné, čisté, snadné a máme ho zcela pod kontrolou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onale propeče maso, nehrozí žádné zdravotní problémy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 přípravě pokrmů nepřidáváme žádný tuk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ideální pro využití na balkóně a terase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adno se čistí, má dlouhou životnost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 odolný vůči vysokým teplotám a povětrnostním vlivům </w:t>
            </w:r>
          </w:p>
        </w:tc>
      </w:tr>
    </w:tbl>
    <w:p>
      <w:pPr>
        <w:pStyle w:val="Normlnweb"/>
        <w:rPr/>
      </w:pPr>
      <w:r>
        <w:rPr>
          <w:rStyle w:val="StrongEmphasis"/>
        </w:rPr>
        <w:t xml:space="preserve">Jejich výhodou </w:t>
      </w:r>
      <w:r>
        <w:rPr/>
        <w:t>je snadná a rychlá příprava, jednoduchá údržba, možnost regulace teploty a nejzdravější způsob přípravy pokrmů, kterým nehrozí bezprostřední spálení. Využijeme je také celoročně v kuchyni. Renomovaní výrobci dnes nabízejí podstatně větší grily s litinovými grilovacími rošt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9" name="singlePic_32280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2280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Elektrický gril Q 140 v červené barvě (od 5990 Kč) o výkonu KW/H:2,2 s plynule regulovatelným hořákovým ventilem, topnou spirálou a grilovacím roštem.</w:t>
      </w:r>
    </w:p>
    <w:p>
      <w:pPr>
        <w:pStyle w:val="Acmauthor"/>
        <w:rPr/>
      </w:pPr>
      <w:r>
        <w:rPr/>
        <w:t>FOTO: WEBER</w:t>
      </w:r>
    </w:p>
    <w:p>
      <w:pPr>
        <w:pStyle w:val="Normlnweb"/>
        <w:rPr/>
      </w:pPr>
      <w:r>
        <w:rPr/>
        <w:t>Větší plocha a klenutější poklop umožňují přípravu rozměrnějších pokrmů a rozšiřují tak kulinářské možnosti přípravy jídla na elektrickém grilu. Díky litině dochází při grilování k uvolňování většího množství aromatických látek, čímž docílíme typické chuti grilovaných pokrm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10" name="singlePic_32280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2280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Elektrický gril CatlerGR 8012 (6490 Kč) tvoří dvě grilovací desky, spodní je hladká, horní s žebrováním. Při grilování můžeme gril otevřít a připravovat jídlo jako na barbecue grilu, nebo horní desku přiklopíme a pokrm opékáme současně zespoda i shora.</w:t>
      </w:r>
    </w:p>
    <w:p>
      <w:pPr>
        <w:pStyle w:val="Acmauthor"/>
        <w:rPr/>
      </w:pPr>
      <w:r>
        <w:rPr/>
        <w:t>FOTO: CAT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279/322794-original1-5d9sg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279/322796-original1-5mxw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279/322795-original1-8lxwe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279/322797-original1-7x4e2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279/322799-original1-eiylq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280/322800-original1-qap1j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279/322798-original1-j3edh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280/322801-original1-toh0j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280/322802-original1-orhc5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Industry E.U., s.r.o.</dc:creator>
  <dc:description/>
  <cp:keywords/>
  <dc:language>en-US</dc:language>
  <cp:lastModifiedBy>Industry E.U., s.r.o.</cp:lastModifiedBy>
  <dcterms:modified xsi:type="dcterms:W3CDTF">2012-06-08T07:00:00Z</dcterms:modified>
  <cp:revision>1</cp:revision>
  <dc:subject/>
  <dc:title>Podle čeho vybírat kvalitní gril</dc:title>
</cp:coreProperties>
</file>