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bilní garáž je levnější, rozměrnější a snadno se staví</w:t>
      </w:r>
    </w:p>
    <w:p>
      <w:pPr>
        <w:pStyle w:val="Perex"/>
        <w:rPr/>
      </w:pPr>
      <w:r>
        <w:rPr/>
        <w:t xml:space="preserve">Kvalitní garáž spolehlivě ochrání naše auto před zloději i před nepřízní počasí. Máme-li dům bez garáže a přemýšlíme o její stavbě, zaměřme se na ty mobilní. Pak už zvolíme jen stavební systém či materiál. Na výběr máme prefabrikovaný beton, kov i dřevo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Dvojgaráž (od 110 946 Kč) lze postavit ze dvou boxů, které mají společnou střední stěnu plnou s velkým otvorem nebo dveřmi. Speciálním typem dvojgaráže je stavba se širokým vjezdem a šířkou garážového boxu 6m. </w:t>
      </w:r>
    </w:p>
    <w:p>
      <w:pPr>
        <w:pStyle w:val="Photoauthor"/>
        <w:rPr/>
      </w:pPr>
      <w:r>
        <w:rPr/>
        <w:t xml:space="preserve">FOTO: PREFA ŽATEC </w:t>
      </w:r>
    </w:p>
    <w:p>
      <w:pPr>
        <w:pStyle w:val="Heading3"/>
        <w:rPr/>
      </w:pPr>
      <w:r>
        <w:rPr/>
        <w:t>Typy garáží</w:t>
      </w:r>
    </w:p>
    <w:p>
      <w:pPr>
        <w:pStyle w:val="Normlnweb"/>
        <w:rPr/>
      </w:pPr>
      <w:r>
        <w:rPr>
          <w:rStyle w:val="StrongEmphasis"/>
        </w:rPr>
        <w:t>Samostatné:</w:t>
      </w:r>
      <w:r>
        <w:rPr/>
        <w:t xml:space="preserve"> jednoduché, velkoprostorové, zvýšené, prodloužené, polozapuštěné, zapuštěné, zapuštěné s užitnou střechou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S přístavkem</w:t>
      </w:r>
      <w:r>
        <w:rPr/>
        <w:t xml:space="preserve">: jednoduché a samostatné doplněné přístavkem 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 xml:space="preserve">Dvojgaráže a garáže s otevřeným přístřeškem </w:t>
      </w:r>
      <w:r>
        <w:rPr/>
        <w:t> </w:t>
      </w:r>
    </w:p>
    <w:p>
      <w:pPr>
        <w:pStyle w:val="Normlnweb"/>
        <w:rPr/>
      </w:pPr>
      <w:r>
        <w:rPr>
          <w:rStyle w:val="StrongEmphasis"/>
        </w:rPr>
        <w:t>Řadové </w:t>
      </w:r>
      <w:r>
        <w:rPr/>
        <w:t> </w:t>
      </w:r>
    </w:p>
    <w:p>
      <w:pPr>
        <w:pStyle w:val="Normlnweb"/>
        <w:rPr/>
      </w:pPr>
      <w:r>
        <w:rPr>
          <w:rStyle w:val="StrongEmphasis"/>
        </w:rPr>
        <w:t>Atypické</w:t>
      </w:r>
    </w:p>
    <w:p>
      <w:pPr>
        <w:pStyle w:val="Normlnweb"/>
        <w:rPr/>
      </w:pPr>
      <w:r>
        <w:rPr/>
        <w:t>Jak už název napovídá, největší výhodou těchto garáží je mobilita. To znamená, že garáž lze i po letech přesunout na jiné místo. V mobilní garáži zaparkujeme nejen auto, ale navíc získáme užitečné místo pro uložení sezónních věcí (zahradní nábytek, nářadí, sportovní vybavení). Samozřejmě, že záleží na její velikosti.</w:t>
      </w:r>
    </w:p>
    <w:p>
      <w:pPr>
        <w:pStyle w:val="Normlnweb"/>
        <w:rPr/>
      </w:pPr>
      <w:r>
        <w:rPr/>
        <w:t>Mobilní garáž musí stát na rovné a pevné ploše. Ideální pro tento účel je betonová deska s ocelovou výztuhou, ale lze použít i zámkovou, případně betonovou dlažbu, či obvodový betonový pás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29153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153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ředností prefabrikovaných garáží ZAPF jsou dva základové pásy, rychlost stavby, kde samotné usazení garáže trvá jednu hodinu, úspora financí proti klasické stavbě, větší vnitřní prostor a mobilita.</w:t>
      </w:r>
    </w:p>
    <w:p>
      <w:pPr>
        <w:pStyle w:val="Acmauthor"/>
        <w:rPr/>
      </w:pPr>
      <w:r>
        <w:rPr/>
        <w:t>FOTO: NOVERA</w:t>
      </w:r>
    </w:p>
    <w:p>
      <w:pPr>
        <w:pStyle w:val="Normlnweb"/>
        <w:rPr/>
      </w:pPr>
      <w:r>
        <w:rPr/>
        <w:t>Rozměry zpevněného podkladu musí půdorysně přesahovat rozměry garáže. Mobilní garáže nabízejí vysokou stabilitu i širokou variabilitu rozměrů a doplňků, umožňují i dokonalé přizpůsobení garáže stylu našeho domu a charakteru pozemku.</w:t>
      </w:r>
    </w:p>
    <w:p>
      <w:pPr>
        <w:pStyle w:val="Heading4"/>
        <w:rPr/>
      </w:pPr>
      <w:r>
        <w:rPr/>
        <w:t>Betonové garáž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e srovnání s klasickou zděnou garáží je betonová prefabrikovaná garáž cenově dostupnější (podle průzkumů až o 70 %), obvykle nevyžaduje stavební povolení. Potřebný výkres plánu dodá realizační firm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am, kde jsou hotové základy i volný příjezd, trvá montáž jen jednu hodinu amůže se ihned používa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efabrikovanou betonovou garáž lze využívat už při stavbě rodinného domku jako cenově přijatelný stavební kontejner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29153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153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Garáž Rekers (od 87 390 Kč bez DPH, včetně dopravy na místo) je prefabrikovaná betonová garáž s vysokou únosností a širokou škálou rozměrových modulů kompatibilních s moderními stavebními systémy. Tyto unikátní vlastnosti garáží usnadní práci každému staviteli.</w:t>
      </w:r>
    </w:p>
    <w:p>
      <w:pPr>
        <w:pStyle w:val="Acmauthor"/>
        <w:rPr/>
      </w:pPr>
      <w:r>
        <w:rPr/>
        <w:t>FOTO: WWW. HOTOVE-GARAZE. CZ</w:t>
      </w:r>
    </w:p>
    <w:p>
      <w:pPr>
        <w:pStyle w:val="Normlnweb"/>
        <w:rPr/>
      </w:pPr>
      <w:r>
        <w:rPr/>
        <w:t>Na rozdíl od zděné garáže lze namontovanou betonovou garáž i po letech přesunout na jiné stanoviště.</w:t>
      </w:r>
    </w:p>
    <w:p>
      <w:pPr>
        <w:pStyle w:val="Normlnweb"/>
        <w:rPr/>
      </w:pPr>
      <w:r>
        <w:rPr/>
        <w:t>Garáže se vyznačují vynikajícími klimatickými podmínkami uvnitř. Vlhkost ve formě páry rychle uniká ven, do garáže lze dodatečně vestavět klimatické zařízení a použít speciální systém vrat.</w:t>
      </w:r>
    </w:p>
    <w:p>
      <w:pPr>
        <w:pStyle w:val="Normlnweb"/>
        <w:rPr/>
      </w:pPr>
      <w:r>
        <w:rPr/>
        <w:t>Betonová garáž nabízí díky svým úzkým zdem mnohem větší vnitřní prostor při stejných vnějších rozměrech než klasické garáž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4" name="singlePic_29152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152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refabrikované garáže ZAPF jsou ze samonosného železobetonového skeletu s výztuží. Dodávají se včetně vnitřní a vnější stříkané omítky, speciálního izolačního nástřiku střechy, svodu dešťové vody, výklopných vrat a přípravy elektroinstalace.</w:t>
      </w:r>
    </w:p>
    <w:p>
      <w:pPr>
        <w:pStyle w:val="Acmauthor"/>
        <w:rPr/>
      </w:pPr>
      <w:r>
        <w:rPr/>
        <w:t>FOTO: NOVERA</w:t>
      </w:r>
    </w:p>
    <w:p>
      <w:pPr>
        <w:pStyle w:val="Normlnweb"/>
        <w:rPr/>
      </w:pPr>
      <w:r>
        <w:rPr/>
        <w:t>Výhodou je i výběr z mnoha velikostí a možností provedení, vždy v precizním zpracování.</w:t>
      </w:r>
    </w:p>
    <w:p>
      <w:pPr>
        <w:pStyle w:val="Normlnweb"/>
        <w:rPr/>
      </w:pPr>
      <w:r>
        <w:rPr/>
        <w:t>Garáže lze vybavit sekčními garážovými vraty nebo vraty s tzv. světelnou hrou, dálkovým ovládáním a elektrickým pohonem vrat (případně solárním proudem), nádrží na dešťovou vodu, sklepem apod.</w:t>
      </w:r>
    </w:p>
    <w:p>
      <w:pPr>
        <w:pStyle w:val="Heading4"/>
        <w:rPr/>
      </w:pPr>
      <w:r>
        <w:rPr/>
        <w:t>Plechové panelové garáže</w:t>
      </w:r>
    </w:p>
    <w:p>
      <w:pPr>
        <w:pStyle w:val="Normlnweb"/>
        <w:rPr/>
      </w:pPr>
      <w:r>
        <w:rPr/>
        <w:t>Jsou to lehké, nezateplené garáže montované ze stěnových trapézových nebo rovných plechů s pultovou nebo sedlovou střechou a výklopnými vraty. Jednotlivé panelové díly jsou spojeny šrouby.</w:t>
      </w:r>
    </w:p>
    <w:p>
      <w:pPr>
        <w:pStyle w:val="Normlnweb"/>
        <w:rPr/>
      </w:pPr>
      <w:r>
        <w:rPr/>
        <w:t>Vyrábějí se z žárově pozinkovaného, vysoce pevného ocelového trapézového plechu. Vnější stěny mají stříkanou omítku nebo se dodávají bez omítky: pouze se zinkovaným plechem. Stěny mohou být profilované z trapézového plechu (standardně) nebo rovné (zvenku vypadají jako betonová garáž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29153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153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bvodové stěny plechových garáží se vyrábějí standardně z trapézového (prolisovaného) plechu nebo v exkluzivní variantě z rovného plechu, s nejmodernějšími povrchovými úpravami Alu-Zinkováním volitelně se stříkanou omítkou podle výběru se zárukou 10 let.</w:t>
      </w:r>
    </w:p>
    <w:p>
      <w:pPr>
        <w:pStyle w:val="Acmauthor"/>
        <w:rPr/>
      </w:pPr>
      <w:r>
        <w:rPr/>
        <w:t>FOTO: WWW. SIEBAUCZ. CZ</w:t>
      </w:r>
    </w:p>
    <w:p>
      <w:pPr>
        <w:pStyle w:val="Normlnweb"/>
        <w:rPr/>
      </w:pPr>
      <w:r>
        <w:rPr/>
        <w:t>Garáž je vybavena tmavě hnědými nebo bílými výklopnými vraty se svislou drážkou. Výklopná vrata se dají za příplatek nahradit výklopnými vraty s kazetovou nebo vodorovnou výplní nebo sekčními vraty se vzorem lamela či kazeta. Síla plechu stěn 0,7 mm, síla včetně stříkané omítky cca 0,9 mm, síla střešního plechu 0,75 mm.</w:t>
      </w:r>
    </w:p>
    <w:p>
      <w:pPr>
        <w:pStyle w:val="Normlnweb"/>
        <w:rPr/>
      </w:pPr>
      <w:r>
        <w:rPr/>
        <w:t>Díky speciálnímu nástřiku stěn fasádní barvou se garáže podobají klasické zděné garáži. Barvu vnějších stěn garáže je možné volit z 8 barevných odstín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29154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29154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ysoká statická stabilita garáže s možností zazelenění střechy nebo zesílené provedení pro zasypání do svahu. V nabídce je mnoho rozměrových typů pro samostatné či řadové umístění včetně velkoprostorové či zvýšené garáže.</w:t>
      </w:r>
    </w:p>
    <w:p>
      <w:pPr>
        <w:pStyle w:val="Acmauthor"/>
        <w:rPr/>
      </w:pPr>
      <w:r>
        <w:rPr/>
        <w:t>FOTO: WWW. HOTOVE-GARAZE. CZ</w:t>
      </w:r>
    </w:p>
    <w:p>
      <w:pPr>
        <w:pStyle w:val="Normlnweb"/>
        <w:rPr/>
      </w:pPr>
      <w:r>
        <w:rPr/>
        <w:t>K základnímu modelu se dají doobjednat doplňky (okno do boční stěny, boční dveře, okapy, poličky a držáky, stropní háky, elektropohon garážových vrat, boční přesah střechy).</w:t>
      </w:r>
    </w:p>
    <w:p>
      <w:pPr>
        <w:pStyle w:val="Normlnweb"/>
        <w:rPr/>
      </w:pPr>
      <w:r>
        <w:rPr/>
        <w:t>Garáže se dají smontovat svépomocí, možná je i dodávka včetně montáž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" name="singlePic_29153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29153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romě jednogaráží, dvougaráží i řadových garáží s plochou nebo sedlovou střechou jsou v nabídce i otevřená stání – přístřešky neboli Carporty. Výhodou je jednoduchá a rychlá montáž s vnitřními spoji pro maximální zabezpečení se zachováním mobility.</w:t>
      </w:r>
    </w:p>
    <w:p>
      <w:pPr>
        <w:pStyle w:val="Acmauthor"/>
        <w:rPr/>
      </w:pPr>
      <w:r>
        <w:rPr/>
        <w:t>FOTO: WWW. SIEBAUCZ. CZ</w:t>
      </w:r>
    </w:p>
    <w:p>
      <w:pPr>
        <w:pStyle w:val="Normlnweb"/>
        <w:rPr/>
      </w:pPr>
      <w:r>
        <w:rPr/>
        <w:t>Montáž nevyžaduje žádnou mechanizaci, proto je tento typ garáží vhodný i pro místa s omezeným přístupem.</w:t>
      </w:r>
    </w:p>
    <w:p>
      <w:pPr>
        <w:pStyle w:val="Heading4"/>
        <w:rPr/>
      </w:pPr>
      <w:r>
        <w:rPr/>
        <w:t>Dřevěné garáže</w:t>
      </w:r>
    </w:p>
    <w:p>
      <w:pPr>
        <w:pStyle w:val="Normlnweb"/>
        <w:rPr/>
      </w:pPr>
      <w:r>
        <w:rPr/>
        <w:t>Jsou to jednoduché dřevostavby zabezpečující ochranu vozidla před nepříznivými povětrnostními vlivy.</w:t>
      </w:r>
    </w:p>
    <w:p>
      <w:pPr>
        <w:pStyle w:val="Normlnweb"/>
        <w:rPr/>
      </w:pPr>
      <w:r>
        <w:rPr/>
        <w:t>Vycházejí z osvědčené panelové konstrukce se zesílenými profily rámů nebo ze srubové konstrukce.</w:t>
      </w:r>
    </w:p>
    <w:p>
      <w:pPr>
        <w:pStyle w:val="Normlnweb"/>
        <w:rPr/>
      </w:pPr>
      <w:r>
        <w:rPr/>
        <w:t>Střechu tvoří panelová konstrukce sbíjená vazníky (sedlový tvar střechy). Kovové spojovací a kotevní prvky jsou v pozinkovaném provede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8" name="singlePic_29153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29153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řevěná garáž panelové konstrukce (107 627 Kč) o půdorysu 300x500 cm je účelovým objektem hlavně pro chataře a chalupáře. Vrata jsou výklopná, manuálně otvíravá. Střecha sedlová, tvořená příhradovými nosníky.</w:t>
      </w:r>
    </w:p>
    <w:p>
      <w:pPr>
        <w:pStyle w:val="Acmauthor"/>
        <w:rPr/>
      </w:pPr>
      <w:r>
        <w:rPr/>
        <w:t>FOTO: WWW. DREVENE-GARAZE. CZ</w:t>
      </w:r>
    </w:p>
    <w:p>
      <w:pPr>
        <w:pStyle w:val="Heading4"/>
        <w:rPr/>
      </w:pPr>
      <w:r>
        <w:rPr/>
        <w:t>Garážová stání a přístřešky</w:t>
      </w:r>
    </w:p>
    <w:p>
      <w:pPr>
        <w:pStyle w:val="Normlnweb"/>
        <w:rPr/>
      </w:pPr>
      <w:r>
        <w:rPr/>
        <w:t>Garážová stání jsou konstrukčně z masivního dřeva (stojky, pásky, vaznice). Střechu tvoří sbíjené vazníky (sedlový tvar střechy), případně robustní příčné nosníky (rovný nebo pultový tvar střechy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9" name="singlePic_29154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29154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Garážové stání pro dvě auta (118 981 Kč včetně montáže) s vnitřním rozměrem mezi stojkami 530x499 cm. Stání má i budku na nářadí o velikosti 282x182 cm. Střešní konstrukce ze sbíjených vazníků. Nově vyráběné pouze se 6 stojk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153/291533-original1-6bkgy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153/291535-original1-e4rqf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152/291528-original1-dwbql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153/291537-original1-uifwd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154/291540-original1-59q1d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153/291539-original1-wmtif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153/291538-original1-bnpae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154/291542-original1-jy9lf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Industry E.U., s.r.o.</dc:creator>
  <dc:description/>
  <cp:keywords/>
  <dc:language>en-US</dc:language>
  <cp:lastModifiedBy>Industry E.U., s.r.o.</cp:lastModifiedBy>
  <dcterms:modified xsi:type="dcterms:W3CDTF">2011-11-08T07:29:00Z</dcterms:modified>
  <cp:revision>1</cp:revision>
  <dc:subject/>
  <dc:title>Mobilní garáž je levnější, rozměrnější a snadno se staví</dc:title>
</cp:coreProperties>
</file>