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ekonstrukce s pomocí slim dlaždic jde rychle a téměř bez nepořádku</w:t>
      </w:r>
    </w:p>
    <w:p>
      <w:pPr>
        <w:pStyle w:val="Normal"/>
        <w:rPr/>
      </w:pPr>
      <w:r>
        <w:rPr/>
        <w:t xml:space="preserve">Vyměnit dlažbu, která se již okoukala? Proč ne. Jenže při kalkulaci nákladů nezapomeňte na peníze za odstranění a likvidaci původní, ale i na hluk a prach s tím spojené. Šancí je dlažba označovaná jako slim, kterou nalepíte na původní podlahu. </w:t>
      </w:r>
    </w:p>
    <w:tbl>
      <w:tblPr>
        <w:tblW w:w="9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6000750" cy="48863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6" t="-7" r="-6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0750" cy="48863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lim dlažbu lze použít i na obklady. </w:t>
            </w:r>
            <w:r>
              <w:rPr>
                <w:rStyle w:val="Autor"/>
              </w:rPr>
              <w:t xml:space="preserve">| foto:  Mondo Ceramica </w:t>
            </w:r>
          </w:p>
        </w:tc>
      </w:tr>
    </w:tbl>
    <w:p>
      <w:pPr>
        <w:pStyle w:val="Normlnweb"/>
        <w:rPr/>
      </w:pPr>
      <w:r>
        <w:rPr/>
        <w:t>Slim dlažba s tloušťkou pouhé čtyři milimetry je ideální pro rekonstrukce.  Je však vhodná i tam, kde stavební podmínky vyžadují nižší hmotnost použitého materiálu..</w:t>
      </w:r>
    </w:p>
    <w:p>
      <w:pPr>
        <w:pStyle w:val="Normlnweb"/>
        <w:rPr/>
      </w:pPr>
      <w:r>
        <w:rPr/>
        <w:t xml:space="preserve">"Můžete ji nalepit třeba na starou dlažbu, ale i na jiné podklady, například staré teraco a podobně. Je ovšem nutné, aby původní krytina byla rovná a pevně spojená s podkladem," vysvětluje Aleš Široký z </w:t>
      </w:r>
      <w:hyperlink r:id="rId4" w:tgtFrame="_blank">
        <w:r>
          <w:rPr>
            <w:rStyle w:val="InternetLink"/>
          </w:rPr>
          <w:t>firmy</w:t>
        </w:r>
      </w:hyperlink>
      <w:r>
        <w:rPr/>
        <w:t xml:space="preserve"> Mondo Ceramica.</w:t>
      </w:r>
    </w:p>
    <w:p>
      <w:pPr>
        <w:pStyle w:val="Normlnweb"/>
        <w:rPr/>
      </w:pPr>
      <w:r>
        <w:rPr/>
        <w:t xml:space="preserve">Hlavní výhody "tenké" dlažby vidí v rychlosti pokládky, </w:t>
      </w:r>
      <w:hyperlink r:id="rId5" w:tgtFrame="_blank">
        <w:r>
          <w:rPr>
            <w:rStyle w:val="InternetLink"/>
          </w:rPr>
          <w:t>úspoře</w:t>
        </w:r>
      </w:hyperlink>
      <w:r>
        <w:rPr/>
        <w:t xml:space="preserve"> nákladů za odstranění původní dlažby a eliminaci prašnosti a </w:t>
      </w:r>
      <w:hyperlink r:id="rId6" w:tgtFrame="_blank">
        <w:r>
          <w:rPr>
            <w:rStyle w:val="InternetLink"/>
          </w:rPr>
          <w:t>hluku</w:t>
        </w:r>
      </w:hyperlink>
      <w:r>
        <w:rPr/>
        <w:t xml:space="preserve"> při rekonstrukci. V Česku si totiž obkladačské firmy běžně účtují 200 až 500 korun za odstranění jednoho metru čtverečního staré dlažby, a to bez odvozu! </w:t>
      </w:r>
    </w:p>
    <w:p>
      <w:pPr>
        <w:pStyle w:val="Normlnweb"/>
        <w:rPr/>
      </w:pPr>
      <w:r>
        <w:rPr/>
        <w:t xml:space="preserve">Šikovný kutil sice může dlažbu odstranit sám, ale prachu a hluku se tím nezbaví. Přibližně dva tisíce pak stojí kontejner na odvoz stavební suti. Sběrné dvory v </w:t>
      </w:r>
      <w:hyperlink r:id="rId7" w:tgtFrame="_blank">
        <w:r>
          <w:rPr>
            <w:rStyle w:val="InternetLink"/>
          </w:rPr>
          <w:t>místě</w:t>
        </w:r>
      </w:hyperlink>
      <w:r>
        <w:rPr/>
        <w:t xml:space="preserve"> bydliště berou zdarma na osobu maximálně 100 kg stavebního odpadu za měsíc (nebo jich musíte navštívit víc), je však samozřejmě nutné jej tam nějak dopravit. </w:t>
      </w:r>
    </w:p>
    <w:p>
      <w:pPr>
        <w:pStyle w:val="Heading3"/>
        <w:rPr/>
      </w:pPr>
      <w:r>
        <w:rPr/>
        <w:t>Slim dlažba a její pokládka</w:t>
      </w:r>
    </w:p>
    <w:p>
      <w:pPr>
        <w:pStyle w:val="Normlnweb"/>
        <w:rPr/>
      </w:pPr>
      <w:r>
        <w:rPr/>
        <w:t>Pokud je stávající dlažba položená kvalitně, stačí použít penetrační nátěr, který zabezpečí správné spojení mezi starou a novou dlažbou. "Pak se nanese flexibilní lepidlo jak na dlažbu slim, tak i na stávající podlahu, a položí se dlaždice. Když není podklad rovný, musí dojít ke znivelování podlahy, použije se běžná nivelační stěrka," popisuje Aleš Široký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339090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Slim dlažba je stejně odolná jako klasická s tloušťkou 9 až 12 mm.</w:t>
      </w:r>
    </w:p>
    <w:p>
      <w:pPr>
        <w:pStyle w:val="Normlnweb"/>
        <w:rPr/>
      </w:pPr>
      <w:r>
        <w:rPr/>
        <w:t xml:space="preserve">Dlažba se spáruje flexibilní spárovací hmotou (výrobce doporučuje značku Mapei), kde je možné vybírat ze široké škály odstínů. Aleš Široký radí ponechat spáry minimálně 12,5 až 2 mm, byť jsou velkoformátové dlaždice 30 x 60 cm i větší kalibrované. </w:t>
      </w:r>
    </w:p>
    <w:p>
      <w:pPr>
        <w:pStyle w:val="Normlnweb"/>
        <w:rPr/>
      </w:pPr>
      <w:r>
        <w:rPr/>
        <w:t xml:space="preserve">"Je to přírodní materiál a reaguje na rozdíly v teplotách. V Česku lidé mají rádi spáry co nejužší, na rozdíl od Německa či Rakouska, kde se spáry dělají mnohem širší. Tamní obkladači vědí proč," upozorňuje Aleš Široký z firmy Mondo Ceramica. </w:t>
      </w:r>
    </w:p>
    <w:p>
      <w:pPr>
        <w:pStyle w:val="Normlnweb"/>
        <w:rPr/>
      </w:pPr>
      <w:r>
        <w:rPr/>
        <w:t>V Evropě se slim dlaždice v podobě vzorků objevily poprvé na veletrhu Cersaie v Boloni před třemi roky. Výrobci sondovali zájem trhu.</w:t>
      </w:r>
    </w:p>
    <w:p>
      <w:pPr>
        <w:pStyle w:val="Heading3"/>
        <w:rPr/>
      </w:pPr>
      <w:r>
        <w:rPr/>
        <w:t>Tenký obklad</w:t>
      </w:r>
    </w:p>
    <w:p>
      <w:pPr>
        <w:pStyle w:val="Normlnweb"/>
        <w:rPr/>
      </w:pPr>
      <w:r>
        <w:rPr/>
        <w:t xml:space="preserve">Slim dlažba nabízejí stejnou kvalitu a vlastnosti výrobky s tloušťkou 9 až 12 mm. Díky její "minitloušťce" ji lze použít i jako obklad a nalepit na starý obklad. Opět se ušetří za likvidaci původního. Při pokládce je důležité dbát na rovinnost podkladu, protože případné nerovnosti není možné pří této síle materiálu jakkoliv korigovat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2730" cy="394462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Nízká hmotnost slim dlažby dovoluje použít ji i tam, kde by klasická neobstála.. </w:t>
      </w:r>
    </w:p>
    <w:p>
      <w:pPr>
        <w:pStyle w:val="Normlnweb"/>
        <w:rPr/>
      </w:pPr>
      <w:r>
        <w:rPr/>
        <w:t xml:space="preserve">To, že je slim dlažba tenká, znamená také výrazně nižší hmotnost, proto je možné ji použit i na stěnu ze sádrokartonu. V neposlední řadě se jen nepatrně zvýší stavební výška místnosti, takže nebudete muset třeba upravovat </w:t>
      </w:r>
      <w:hyperlink r:id="rId12" w:tgtFrame="_blank">
        <w:r>
          <w:rPr>
            <w:rStyle w:val="InternetLink"/>
          </w:rPr>
          <w:t>dveře</w:t>
        </w:r>
      </w:hyperlink>
      <w:r>
        <w:rPr/>
        <w:t xml:space="preserve">. Na první pohled drobnost, při konkrétní realizaci to může být velký problém, například u bezpečnostních dveří. </w:t>
      </w:r>
    </w:p>
    <w:p>
      <w:pPr>
        <w:pStyle w:val="Normlnweb"/>
        <w:spacing w:before="280" w:after="280"/>
        <w:rPr/>
      </w:pPr>
      <w:r>
        <w:rPr/>
        <w:t>Použitím této dlažby se sníží přibližně o 50 procent zatížení stavebních konstrukcí v porovnání s klasickou dlažbou, doba rekonstrukce se zkrátí průměrně o jednu třet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uthors">
    <w:name w:val="author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Moregal">
    <w:name w:val="more-gal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dleni.idnes.cz/foto.aspx?r=rekonstrukce&amp;c=A111207_222441_rekonstrukce_re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rodukty.topkontakt.idnes.cz/p/najdeme-vam-jakoukoliv-firmu-10950071/10950071?rtype=V&amp;rmain=7827340&amp;ritem=10950071&amp;rclanek=12698591&amp;rslovo=419606&amp;showdirect=1" TargetMode="External"/><Relationship Id="rId5" Type="http://schemas.openxmlformats.org/officeDocument/2006/relationships/hyperlink" Target="http://produkty.topkontakt.idnes.cz/p/casopis-dtest-vite-jak-usetrit-pri-nakupech/10950139?rtype=V&amp;rmain=7827416&amp;ritem=10950139&amp;rclanek=12698591&amp;rslovo=419396&amp;showdirect=1" TargetMode="External"/><Relationship Id="rId6" Type="http://schemas.openxmlformats.org/officeDocument/2006/relationships/hyperlink" Target="http://produkty.topkontakt.idnes.cz/p/shanite-novou-garazovou-a-servisni-techniku-kontaktujte-nas/10591954?rtype=V&amp;rmain=7806534&amp;ritem=10591954&amp;rclanek=12698591&amp;rslovo=422350&amp;showdirect=1" TargetMode="External"/><Relationship Id="rId7" Type="http://schemas.openxmlformats.org/officeDocument/2006/relationships/hyperlink" Target="http://produkty.topkontakt.idnes.cz/p/trauma-z-noseni-bryli-zbavi-vase-dite-laserova-operace/8745947?rtype=V&amp;rmain=7827208&amp;ritem=8745947&amp;rclanek=12698591&amp;rslovo=421071&amp;showdirect=1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bydleni.idnes.cz/foto.aspx?r=rekonstrukce&amp;c=A111207_222441_rekonstrukce_rez&amp;foto=REZ3face7_a_Slim_4.pn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bydleni.idnes.cz/foto.aspx?r=rekonstrukce&amp;c=A111207_222441_rekonstrukce_rez&amp;foto=REZ3fad0e_A_TODI_hi_res.jpg" TargetMode="External"/><Relationship Id="rId12" Type="http://schemas.openxmlformats.org/officeDocument/2006/relationships/hyperlink" Target="http://produkty.topkontakt.idnes.cz/p/poridte-si-do-bytu-nevsedni-dvere-provadime-dekory-na-plochu/10998596?rtype=V&amp;rmain=7822351&amp;ritem=10998596&amp;rclanek=12698591&amp;rslovo=419303&amp;showdirect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0:00Z</dcterms:created>
  <dc:creator>Industry E.U., s.r.o.</dc:creator>
  <dc:description/>
  <cp:keywords/>
  <dc:language>en-US</dc:language>
  <cp:lastModifiedBy>Industry E.U., s.r.o.</cp:lastModifiedBy>
  <dcterms:modified xsi:type="dcterms:W3CDTF">2011-12-08T07:21:00Z</dcterms:modified>
  <cp:revision>1</cp:revision>
  <dc:subject/>
  <dc:title>Rekonstrukce s pomocí slim dlaždic jde rychle a téměř bez nepořádku</dc:title>
</cp:coreProperties>
</file>