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py pro dokonale přehlednou dílnu</w:t>
      </w:r>
    </w:p>
    <w:p>
      <w:pPr>
        <w:pStyle w:val="Perex"/>
        <w:rPr/>
      </w:pPr>
      <w:r>
        <w:rPr/>
        <w:t>Dílenský nábytek, regály a příslušenství volíme tak, abychom ušetřili místo a zároveň měli o uloženém nářadí a věcech dokonalý přehled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Stůl konstruovaný pro velké zatížení. Deska se skládá z 27mm silného dřevěného jádra a 14mm dubové spárkovky nebo z 20mm dřevěného jádra a 20mm tvrzeného povrchu. Cena 4760 Kč. </w:t>
      </w:r>
    </w:p>
    <w:p>
      <w:pPr>
        <w:pStyle w:val="Photoauthor"/>
        <w:rPr/>
      </w:pPr>
      <w:r>
        <w:rPr/>
        <w:t xml:space="preserve">FOTO: AJ PRODUKTY </w:t>
      </w:r>
    </w:p>
    <w:p>
      <w:pPr>
        <w:pStyle w:val="Normlnweb"/>
        <w:rPr/>
      </w:pPr>
      <w:r>
        <w:rPr/>
        <w:t>Výrobci dílenského zařízení nabízejí v hobby marketech bytelný, a přesto lehký kovový nábytek (pracovní stolky, regály, skříně), v němž nechybějí vnitřní přepážky a organizéry, někdy s libovolně nastavitelnou velikostí přihrád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2857500"/>
            <wp:effectExtent l="0" t="0" r="0" b="0"/>
            <wp:docPr id="2" name="singlePic_30874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874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ílenská univerzální skříň s rozměry 195x92x50 cm, 3x police s nosností 100 kg, přestavitelné po 25 mm, zásuvky s nosností 50 kg, plné křídlové dveře s cylindrickým zámkem a dvoubodovým uzávěrem. Cena 20 576 Kč.</w:t>
      </w:r>
    </w:p>
    <w:p>
      <w:pPr>
        <w:pStyle w:val="Acmauthor"/>
        <w:rPr/>
      </w:pPr>
      <w:r>
        <w:rPr/>
        <w:t>FOTO: VAMA</w:t>
      </w:r>
    </w:p>
    <w:p>
      <w:pPr>
        <w:pStyle w:val="Normlnweb"/>
        <w:rPr/>
      </w:pPr>
      <w:r>
        <w:rPr/>
        <w:t>Transparentní plastové boxy, víka a zásuvky zase umožňují rychlou orientaci v tom, kde je co uloženo. V dílně se totiž vždy sejde spousta drobností od hřebíků, šroubků, šroubováků, kleští až po větší nástroje, jako jsou pilky a vrtačky. Kam je všechny uložíme?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0874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874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iniboxy se hodí pro úschovu drobnějšího nářadí, klíčů apod. Každé oddělení je uzavíratelné samostatným křídlem dveří. Skříňky mohou být zavěšeny na stěnu, zazděny nebo uloženy na speciálně vyráběných podstavcích a soklech. Minibox 3x schránky v rozměrech v. 55, š. 20, hl. 20 cm stojí od 2066 Kč.</w:t>
      </w:r>
    </w:p>
    <w:p>
      <w:pPr>
        <w:pStyle w:val="Acmauthor"/>
        <w:rPr/>
      </w:pPr>
      <w:r>
        <w:rPr/>
        <w:t>FOTO: KOVOARTIKL CZ</w:t>
      </w:r>
    </w:p>
    <w:p>
      <w:pPr>
        <w:pStyle w:val="Normlnweb"/>
        <w:rPr/>
      </w:pPr>
      <w:r>
        <w:rPr/>
        <w:t>Když máme v dílně opravdu málo místa, volíme k uskladnění nářadí a součástek speciální kufříky z kovu a plastu. Vyrábějí se jako jednotlivé kusy nebo s několika úložnými patry uvnitř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43250" cy="2857500"/>
            <wp:effectExtent l="0" t="0" r="0" b="0"/>
            <wp:docPr id="4" name="singlePic_30874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874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jízdný kufr na nářadí má ve víku dva organizéry a ergonomicky tvarované protiskluzové horní ucho. Rozměry: š. 43, v. 58, hl. 29 cm. Cena od 1488 Kč.</w:t>
      </w:r>
    </w:p>
    <w:p>
      <w:pPr>
        <w:pStyle w:val="Acmauthor"/>
        <w:rPr/>
      </w:pPr>
      <w:r>
        <w:rPr/>
        <w:t>FOTO: CURVER</w:t>
      </w:r>
    </w:p>
    <w:p>
      <w:pPr>
        <w:pStyle w:val="Normlnweb"/>
        <w:rPr/>
      </w:pPr>
      <w:r>
        <w:rPr/>
        <w:t>Existují rovněž sady kufříků, které lze seskládat až třeba do výšky skříně. Kufříky mají bezpečnostní zámky, aby se k nářadí nedostaly nepovolané dětské ru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0873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873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fi organizér z tvrzeného plastu, 25 přihrádek na drobné součástky, průhledné víko. Cena 290 Kč.</w:t>
      </w:r>
    </w:p>
    <w:p>
      <w:pPr>
        <w:pStyle w:val="Acmauthor"/>
        <w:rPr/>
      </w:pPr>
      <w:r>
        <w:rPr/>
        <w:t>FOTO: BAUHAUS</w:t>
      </w:r>
    </w:p>
    <w:p>
      <w:pPr>
        <w:pStyle w:val="Normlnweb"/>
        <w:rPr/>
      </w:pPr>
      <w:r>
        <w:rPr/>
        <w:t>Plastové boxy jsou praktické, existují mobilní boxy na kolečkách s ergonomickou rukojetí a víkem uzpůsobeným tak, že se na něm dají vykonávat určité (např. drobné truhlářské) prá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619500"/>
            <wp:effectExtent l="0" t="0" r="0" b="0"/>
            <wp:docPr id="6" name="singlePic_30874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874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aktický úložný box s víkem na lehčí a objemnější věci je transparentní, takže rychle zjistíme, co je uvnitř. Rozměry boxu: š. 40, v. 60, hl. 60 cm. Objem 75 l, cena od 432 Kč.</w:t>
      </w:r>
    </w:p>
    <w:p>
      <w:pPr>
        <w:pStyle w:val="Acmauthor"/>
        <w:rPr/>
      </w:pPr>
      <w:r>
        <w:rPr/>
        <w:t>FOTO: HEIDRUN</w:t>
      </w:r>
    </w:p>
    <w:p>
      <w:pPr>
        <w:pStyle w:val="Normlnweb"/>
        <w:rPr/>
      </w:pPr>
      <w:r>
        <w:rPr/>
        <w:t>Pro lehké věci (zástěru, látky na otření rukou, kabely atd.) zvolíme transparentní plastový box, případně i s přihrádkami. Můžeme-li si dovolit v prostornější dílně pracovní stůl, zvážíme nejprve, co všechno do něho chceme umístit. Vyrábějí se úplně jednoduché stolky až po složitější s různým typem zásuvek a skříně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0" cy="3810000"/>
            <wp:effectExtent l="0" t="0" r="0" b="0"/>
            <wp:docPr id="7" name="singlePic_30955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0955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gál Praktik je bezšroubový kovový regál s nosností 175 kg rovnoměrně rozloženého zatížení na polici. Police jsou ze surové dřevotřískové desky. V rozměrech v. 180, š. 90, hl. 45 cm stojí 1138 Kč.</w:t>
      </w:r>
    </w:p>
    <w:p>
      <w:pPr>
        <w:pStyle w:val="Acmauthor"/>
        <w:rPr/>
      </w:pPr>
      <w:r>
        <w:rPr/>
        <w:t>FOTO: KOVONA SYSTEM</w:t>
      </w:r>
    </w:p>
    <w:p>
      <w:pPr>
        <w:pStyle w:val="Normlnweb"/>
        <w:rPr/>
      </w:pPr>
      <w:r>
        <w:rPr/>
        <w:t>Nad dílenský stůl zavěsíme závěsný perforovaný panel. Do něj upevníme speciální háčky a držáky. Nejpoužívanější nářadí tak máme hned na očí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10000"/>
            <wp:effectExtent l="0" t="0" r="0" b="0"/>
            <wp:docPr id="8" name="singlePic_30958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0958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a perforovaný závěsný panel nad stolem lze umístit širokou škálu háčků a držáků. Např. kruhový držák k zavěšení (a) - 85 Kč, držák na hadice a kabely (b) - 128 Kč, držák na šroubováky (c) - 86 Kč, držák na ploché klíče (d) - 193 Kč, sada háčků a držáků, 25 ks (e) - 915 Kč.</w:t>
      </w:r>
    </w:p>
    <w:p>
      <w:pPr>
        <w:pStyle w:val="Acmauthor"/>
        <w:rPr/>
      </w:pPr>
      <w:r>
        <w:rPr/>
        <w:t>FOTO: AJ PRODUKTY</w:t>
      </w:r>
    </w:p>
    <w:p>
      <w:pPr>
        <w:pStyle w:val="Normlnweb"/>
        <w:rPr/>
      </w:pPr>
      <w:r>
        <w:rPr/>
        <w:t>Panel mohou nahradit police s menšími úložnými boxy. Praktické jsou i kovové otevřené regály, ovšem jen pro větší předmět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9" name="singlePic_30955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0955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kovaný konzolový regál určený ke skladování dlouhých, lehčích předmětů šetří místo. Ramena se dají montovat v 50mm odstupech. Od 1420 Kč.</w:t>
      </w:r>
    </w:p>
    <w:p>
      <w:pPr>
        <w:pStyle w:val="Acmauthor"/>
        <w:rPr/>
      </w:pPr>
      <w:r>
        <w:rPr/>
        <w:t>FOTO: AJ PRODUKTY</w:t>
      </w:r>
    </w:p>
    <w:p>
      <w:pPr>
        <w:pStyle w:val="Normlnweb"/>
        <w:rPr/>
      </w:pPr>
      <w:r>
        <w:rPr/>
        <w:t>Orientaci v malých součástkách, hřebících, šroubcích atd. nám usnadní závěsná skříňka s menšími průhlednými zásuvkam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3810000"/>
            <wp:effectExtent l="0" t="0" r="0" b="0"/>
            <wp:docPr id="10" name="singlePic_30955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0955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ílenský zásobník na součástky, hřebíky atd. má kovový rám a zásuvky z průhledného plastu pro lepší orientaci v obsahu. Zásobník se 60 zásuvkami v rozměrech v. 55,1, š. 30,6, hl. 15,5 cm stojí 829 Kč.</w:t>
      </w:r>
    </w:p>
    <w:p>
      <w:pPr>
        <w:pStyle w:val="Acmauthor"/>
        <w:rPr/>
      </w:pPr>
      <w:r>
        <w:rPr/>
        <w:t>FOTO: CONRAD</w:t>
      </w:r>
    </w:p>
    <w:p>
      <w:pPr>
        <w:pStyle w:val="Normlnweb"/>
        <w:rPr/>
      </w:pPr>
      <w:r>
        <w:rPr/>
        <w:t>Pro uskladnění nářadí se vyrábějí speciální skříně, do nichž se vejde celé vybavení dílny. Pro ušetření prostoru k pohybu nemusíme volit skříně s dvířky, ale žaluziové, kdy namísto zavírání dvířek stahujeme role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3810000"/>
            <wp:effectExtent l="0" t="0" r="0" b="0"/>
            <wp:docPr id="11" name="singlePic_30874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0874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ílenská univerzální skříň s rozměry 195x92x50 cm, 3x police s nosností 100 kg, přestavitelné po 25 mm, zásuvky s nosností 50 kg, plné křídlové dveře s cylindrickým zámkem a dvoubodovým uzávěrem. Cena 20 576 Kč.</w:t>
      </w:r>
    </w:p>
    <w:p>
      <w:pPr>
        <w:pStyle w:val="Acmauthor"/>
        <w:rPr/>
      </w:pPr>
      <w:r>
        <w:rPr/>
        <w:t>FOTO: VA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74/308741-original1-39fp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74/308740-original1-9xk2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874/308743-original1-h6kfq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873/308737-original1-4vx3g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874/308746-original1-hi2z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955/309554-original1-ghcq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958/309583-original1-puqab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955/309553-original1-4vmax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955/309551-original1-vo4hb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874/308745-original1-bxevy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Industry E.U., s.r.o.</dc:creator>
  <dc:description/>
  <cp:keywords/>
  <dc:language>en-US</dc:language>
  <cp:lastModifiedBy>Industry E.U., s.r.o.</cp:lastModifiedBy>
  <dcterms:modified xsi:type="dcterms:W3CDTF">2012-03-23T07:13:00Z</dcterms:modified>
  <cp:revision>1</cp:revision>
  <dc:subject/>
  <dc:title>Tipy pro dokonale přehlednou dílnu</dc:title>
</cp:coreProperties>
</file>