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ředělání bytu bývá časté novoroční přání. Rady nabízejí kurzy bydlení</w:t>
      </w:r>
    </w:p>
    <w:p>
      <w:pPr>
        <w:pStyle w:val="Normal"/>
        <w:rPr/>
      </w:pPr>
      <w:r>
        <w:rPr/>
        <w:t xml:space="preserve">Vedle hubnutí bývá předělání bytu nebo alespoň jedné místnosti častým předsevzetím do nového roku. Potřebné jsou k tomu nejen nadšení a finance, ale také znalosti. Třeba z kurzů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0" cy="3438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dle dispozic bývá někdy obtížné dobře sladit i jednotlivé materiály a barvy. </w:t>
            </w:r>
            <w:r>
              <w:rPr>
                <w:rStyle w:val="Autor"/>
              </w:rPr>
              <w:t xml:space="preserve">| foto: Archiv Věry Konečné </w:t>
            </w:r>
          </w:p>
        </w:tc>
      </w:tr>
    </w:tbl>
    <w:p>
      <w:pPr>
        <w:pStyle w:val="Normlnweb"/>
        <w:rPr/>
      </w:pPr>
      <w:r>
        <w:rPr/>
        <w:t>Základem úspěchu rekonstrukce bývá vytvoření vhodně dispozice, důležité je i zvolit odpovídající barvy a dezény, které se za pár let neokoukají. Třeba kuchyně se mění průměrně jednou za dvacet let, u obkladu koupelny počítejte ještě s delší dobou.</w:t>
      </w:r>
    </w:p>
    <w:p>
      <w:pPr>
        <w:pStyle w:val="Normlnweb"/>
        <w:rPr/>
      </w:pPr>
      <w:r>
        <w:rPr/>
        <w:t>Správně zařídit jednotlivé místnosti bytu, sladit styl a barvy, vybrat si kvalitní materiály nebo rozpoznat hodnotný byt i dům ještě před jeho zakoupením se lze naučit ve večerních kurzech dobrého bydlení.</w:t>
      </w:r>
    </w:p>
    <w:tbl>
      <w:tblPr>
        <w:tblW w:w="6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4"/>
      </w:tblGrid>
      <w:tr>
        <w:trPr/>
        <w:tc>
          <w:tcPr>
            <w:tcW w:w="6924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Kurzy dobrého bydlení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 xml:space="preserve">Zahájení: </w:t>
            </w:r>
            <w:r>
              <w:rPr/>
              <w:t>11. ledna 2012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 xml:space="preserve">Místo konání: </w:t>
            </w:r>
            <w:r>
              <w:rPr/>
              <w:t>Showroom Viabizzuno, Svornosti 12, Praha 5-Smíchov</w:t>
              <w:br/>
              <w:t xml:space="preserve">Začátky kurzů: 18:00 </w:t>
              <w:br/>
              <w:t xml:space="preserve">Bližší informace: </w:t>
            </w:r>
            <w:hyperlink r:id="rId4" w:tgtFrame="_blank">
              <w:r>
                <w:rPr>
                  <w:rStyle w:val="InternetLink"/>
                </w:rPr>
                <w:t>zde</w:t>
              </w:r>
            </w:hyperlink>
          </w:p>
        </w:tc>
      </w:tr>
    </w:tbl>
    <w:p>
      <w:pPr>
        <w:pStyle w:val="Normlnweb"/>
        <w:rPr/>
      </w:pPr>
      <w:r>
        <w:rPr/>
        <w:t>Jsou založeny na vzájemné komunikaci účastníků a architekta. Architektka Věra Konečná, spolupracovnice iDNES.cz, je připravila nejen pro mladé lidi, kteří se teprve zařizují, ale pro všechny, kdo jsou ochotni o svém bydlení přemýšlet.</w:t>
      </w:r>
    </w:p>
    <w:p>
      <w:pPr>
        <w:pStyle w:val="Normlnweb"/>
        <w:rPr/>
      </w:pPr>
      <w:r>
        <w:rPr/>
        <w:t xml:space="preserve">Zájemci si mohou vybírat z deseti tříhodinových lekcí na různá témata, přihlásit se lze třeba jen do jednoho. V každém bude maximálně deset účastníků. </w:t>
      </w:r>
    </w:p>
    <w:p>
      <w:pPr>
        <w:pStyle w:val="Heading3"/>
        <w:rPr/>
      </w:pPr>
      <w:r>
        <w:rPr/>
        <w:t>Začíná se kuchyní</w:t>
      </w:r>
    </w:p>
    <w:p>
      <w:pPr>
        <w:pStyle w:val="Normlnweb"/>
        <w:rPr/>
      </w:pPr>
      <w:r>
        <w:rPr/>
        <w:t xml:space="preserve">I vzhledem k velké nabídce </w:t>
      </w:r>
      <w:hyperlink r:id="rId5" w:tgtFrame="_blank">
        <w:r>
          <w:rPr>
            <w:rStyle w:val="InternetLink"/>
          </w:rPr>
          <w:t>slev</w:t>
        </w:r>
      </w:hyperlink>
      <w:r>
        <w:rPr/>
        <w:t xml:space="preserve"> spotřebičů i dalšího vybavení na začátku roku začíná první kurz 11. ledna tématem velmi důležitým: kuchyní.  Tedy jaký zvolit tvar </w:t>
      </w:r>
      <w:hyperlink r:id="rId6" w:tgtFrame="_blank">
        <w:r>
          <w:rPr>
            <w:rStyle w:val="InternetLink"/>
          </w:rPr>
          <w:t>kuchyňské linky</w:t>
        </w:r>
      </w:hyperlink>
      <w:r>
        <w:rPr/>
        <w:t xml:space="preserve">, aby na sebe správně navazovala jednotlivá pracoviště, jak vhodně rozmístit spotřebiče i které vybrat materiály a barvy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18198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Chybět nebude ani vztah kuchyně k jídelně a obývacímu pokoji. Na dobrých i špatných řešeních si zájemci ukáží, kde lze udělat chyby i způsob, jak se jim vyhnout. Konzultovat lze i konkrétní problém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Ing. arch. Věra Konečná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Vystudovala Fakultu architektury ČVUT Praha a řadu let se věnovala projektování a návrhům interiérů. V posledních letech se zabývá také publicistikou a propagování architektury bydlení. </w:t>
              <w:br/>
              <w:t>Pořádá také soutěže pro studenty architektury na téma bydlení.</w:t>
            </w:r>
          </w:p>
        </w:tc>
      </w:tr>
    </w:tbl>
    <w:p>
      <w:pPr>
        <w:pStyle w:val="Normlnweb"/>
        <w:rPr/>
      </w:pPr>
      <w:r>
        <w:rPr/>
        <w:t xml:space="preserve">I další témata byla zvolena tak, aby si každý mohl najít odpověď na svou otázku: obývací pokoj spojený s kuchyní, ložnice, </w:t>
      </w:r>
      <w:hyperlink r:id="rId9" w:tgtFrame="_blank">
        <w:r>
          <w:rPr>
            <w:rStyle w:val="InternetLink"/>
          </w:rPr>
          <w:t>dětské pokoje</w:t>
        </w:r>
      </w:hyperlink>
      <w:r>
        <w:rPr/>
        <w:t xml:space="preserve"> a šatny, koupelny a toalety, barvy v bytě, obytné podkroví, rodinný dům pro současnou rodinu, rekonstrukce domu a rekonstrukce bytu.</w:t>
      </w:r>
    </w:p>
    <w:p>
      <w:pPr>
        <w:pStyle w:val="Normlnweb"/>
        <w:spacing w:before="280" w:after="280"/>
        <w:rPr/>
      </w:pPr>
      <w:r>
        <w:rPr/>
        <w:t>Nejzajímavější témata a problémy s nimi spojené budou náplní seriálu o bydlení, který redakce iDNES.cz připravuje s architektkou Věrou Konečnou na jaro letošní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uthors">
    <w:name w:val="author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ydleni.idnes.cz/Foto.aspx?r=architektura&amp;foto1=REZ404818_a_651_12_A3.jpg" TargetMode="External"/><Relationship Id="rId4" Type="http://schemas.openxmlformats.org/officeDocument/2006/relationships/hyperlink" Target="http://www.bydleni-iq.cz/kurzy-dobreho-bydleni/" TargetMode="External"/><Relationship Id="rId5" Type="http://schemas.openxmlformats.org/officeDocument/2006/relationships/hyperlink" Target="http://produkty.topkontakt.idnes.cz/p/makromaniecz/10954255?rtype=V&amp;rmain=7829461&amp;ritem=10954255&amp;rclanek=12787771&amp;rslovo=419126&amp;showdirect=1" TargetMode="External"/><Relationship Id="rId6" Type="http://schemas.openxmlformats.org/officeDocument/2006/relationships/hyperlink" Target="http://produkty.topkontakt.idnes.cz/p/vyzkousejte-si-novou-kuchyn-jeste-pred-nakupem/2746599?rtype=V&amp;rmain=7824009&amp;ritem=2746599&amp;rclanek=12787771&amp;rslovo=488823&amp;showdirect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ydleni.idnes.cz/foto.aspx?foto1=REZ3cd781_B_111_004.JPG" TargetMode="External"/><Relationship Id="rId9" Type="http://schemas.openxmlformats.org/officeDocument/2006/relationships/hyperlink" Target="http://produkty.topkontakt.idnes.cz/p/dreveny-nabytek-a-hracky-s-pohadkovymi-motivy/10972152?rtype=V&amp;rmain=7831250&amp;ritem=10972152&amp;rclanek=12787771&amp;rslovo=424298&amp;showdirect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5:00Z</dcterms:created>
  <dc:creator>Industry E.U., s.r.o.</dc:creator>
  <dc:description/>
  <cp:keywords/>
  <dc:language>en-US</dc:language>
  <cp:lastModifiedBy>Industry E.U., s.r.o.</cp:lastModifiedBy>
  <dcterms:modified xsi:type="dcterms:W3CDTF">2012-01-05T09:36:00Z</dcterms:modified>
  <cp:revision>1</cp:revision>
  <dc:subject/>
  <dc:title>Předělání bytu bývá časté novoroční přání</dc:title>
</cp:coreProperties>
</file>