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hodně zvolené barvy zcela promění styl i vnímání interiéru</w:t>
      </w:r>
    </w:p>
    <w:p>
      <w:pPr>
        <w:pStyle w:val="Perex"/>
        <w:rPr/>
      </w:pPr>
      <w:r>
        <w:rPr/>
        <w:t>Výběr barev do nového domu se může jevit jako snadný úkol. Nakonec ale sedíte před hromadou barevných vzorníků a váháte nad odstíny. Majitelé tohoto překrásně laděného interiéru to měli dobře promyšlené – oranžová společenská zóna a zelená pro relaxaci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Podlaha z dubových parket v obývacím pokoji je důkaz obliby přírodních materiálů. Rovněž police knihovny jsou z masivního dubu. </w:t>
      </w:r>
    </w:p>
    <w:p>
      <w:pPr>
        <w:pStyle w:val="Photoauthor"/>
        <w:rPr/>
      </w:pPr>
      <w:r>
        <w:rPr/>
        <w:t xml:space="preserve">FOTO: </w:t>
      </w:r>
      <w:hyperlink r:id="rId3">
        <w:r>
          <w:rPr>
            <w:rStyle w:val="InternetLink"/>
          </w:rPr>
          <w:t>www.modernibyt.cz</w:t>
        </w:r>
      </w:hyperlink>
      <w:r>
        <w:rPr/>
        <w:t xml:space="preserve"> </w:t>
      </w:r>
    </w:p>
    <w:p>
      <w:pPr>
        <w:pStyle w:val="Heading4"/>
        <w:rPr/>
      </w:pPr>
      <w:r>
        <w:rPr/>
        <w:t xml:space="preserve">Jak dlouho tady bydlíte? </w:t>
      </w:r>
    </w:p>
    <w:p>
      <w:pPr>
        <w:pStyle w:val="Normlnweb"/>
        <w:rPr/>
      </w:pPr>
      <w:r>
        <w:rPr/>
        <w:t>Do tohoto rodinného domku jsme se nastěhovali v únoru loňského ro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67000"/>
            <wp:effectExtent l="0" t="0" r="0" b="0"/>
            <wp:docPr id="2" name="singlePic_31657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657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afinovaně řešený kuchyňský pult s výhledem na jídelní kout. Čistě bílá pracovní deska a úložné skříně dávají vyniknout cihlovému zdivu.</w:t>
      </w:r>
    </w:p>
    <w:p>
      <w:pPr>
        <w:pStyle w:val="Acmauthor"/>
        <w:rPr/>
      </w:pPr>
      <w:r>
        <w:rPr/>
        <w:t>FOTO: www.modernibyt.cz</w:t>
      </w:r>
    </w:p>
    <w:p>
      <w:pPr>
        <w:pStyle w:val="Heading4"/>
        <w:rPr/>
      </w:pPr>
      <w:r>
        <w:rPr/>
        <w:t xml:space="preserve">Jakou jste měli představu, než jste začali s rekonstrukcí? Co bylo vaším snem, než jste se dopracovali k této podobě interiéru? </w:t>
      </w:r>
    </w:p>
    <w:p>
      <w:pPr>
        <w:pStyle w:val="Normlnweb"/>
        <w:rPr/>
      </w:pPr>
      <w:r>
        <w:rPr/>
        <w:t>Nebyli jsme nijak nároční. Hlavním požadavkem byla jednoduchost a praktičnost. Také jsme chtěli docílit toho, aby interiér korespondoval s vnějším vzhledem domu. V podstatě nešlo o rekonstrukci, ale o nově vznikající projekt – přestavbu domu od základů, prakticky novostavb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572000"/>
            <wp:effectExtent l="0" t="0" r="0" b="0"/>
            <wp:docPr id="3" name="singlePic_31657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657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ominantním prvkem obývacího prostoru je krb obložený cihelným páskem, který dokonale ladí se sedací soupravou laděnou do oranžova.</w:t>
      </w:r>
    </w:p>
    <w:p>
      <w:pPr>
        <w:pStyle w:val="Acmauthor"/>
        <w:rPr/>
      </w:pPr>
      <w:r>
        <w:rPr/>
        <w:t>FOTO: www.modernibyt.cz</w:t>
      </w:r>
    </w:p>
    <w:p>
      <w:pPr>
        <w:pStyle w:val="Heading4"/>
        <w:rPr/>
      </w:pPr>
      <w:r>
        <w:rPr/>
        <w:t xml:space="preserve">Sledujete trendy v oblasti bydlení prezentované specializovanými magazíny o bydlení a moderním designu? </w:t>
      </w:r>
    </w:p>
    <w:p>
      <w:pPr>
        <w:pStyle w:val="Normlnweb"/>
        <w:rPr/>
      </w:pPr>
      <w:r>
        <w:rPr/>
        <w:t>Současné trendy v bydlení sleduji, ale už ne tak pravidelně jako v době, kdy jsme se zařizovali. To jsme se s manželem každý den probírali hromadami časopisů a hledali, co by se našim představám nejvíc přibližoval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71750"/>
            <wp:effectExtent l="0" t="0" r="0" b="0"/>
            <wp:docPr id="4" name="singlePic_31657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657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ostor jídelny zútulňuje opět dubové dřevo a dodává tak místnosti teplejší dojem.</w:t>
      </w:r>
    </w:p>
    <w:p>
      <w:pPr>
        <w:pStyle w:val="Acmauthor"/>
        <w:rPr/>
      </w:pPr>
      <w:r>
        <w:rPr/>
        <w:t>FOTO: www.modernibyt.cz</w:t>
      </w:r>
    </w:p>
    <w:p>
      <w:pPr>
        <w:pStyle w:val="Heading4"/>
        <w:rPr/>
      </w:pPr>
      <w:r>
        <w:rPr/>
        <w:t xml:space="preserve">Jakému stylu dáváte přednost a proč? </w:t>
      </w:r>
    </w:p>
    <w:p>
      <w:pPr>
        <w:pStyle w:val="Normlnweb"/>
        <w:rPr/>
      </w:pPr>
      <w:r>
        <w:rPr/>
        <w:t>Jak už jsem zmínila, preferuji jednoduchost a účelnost. Mnozí si pod tím ale mohou představit chladný a neútulný interiér, nepříliš vhodný pro rodinu a děti či pro každodenní užívání… To není má představa. Mám ráda moderní materiály v kombinaci s klasikou, jako je dřevo, cihla, kámen, to je moje parketa.</w:t>
      </w:r>
    </w:p>
    <w:p>
      <w:pPr>
        <w:pStyle w:val="Heading4"/>
        <w:rPr/>
      </w:pPr>
      <w:r>
        <w:rPr/>
        <w:t>Podle jakých hledisek jste vybírali studio?</w:t>
      </w:r>
    </w:p>
    <w:p>
      <w:pPr>
        <w:pStyle w:val="Normlnweb"/>
        <w:rPr/>
      </w:pPr>
      <w:r>
        <w:rPr/>
        <w:t>Na studio, konkrétně na architektku Hanku Maršíkovou, jsme se obrátili na doporučení našich přátel. Projekt, který pro ně navrhla a zrealizovala, se nám moc líbil, takže jsme ani o jiném architektovi neuvažoval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381500"/>
            <wp:effectExtent l="0" t="0" r="0" b="0"/>
            <wp:docPr id="5" name="singlePic_31657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657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pět dubové dřevo a příjemný tón zelené barvy zdobí ložnici rodičů. Za povšimnutí stojí nápaditě řešený úložný prostor kolem lůžka.</w:t>
      </w:r>
    </w:p>
    <w:p>
      <w:pPr>
        <w:pStyle w:val="Acmauthor"/>
        <w:rPr/>
      </w:pPr>
      <w:r>
        <w:rPr/>
        <w:t>FOTO: www.modernibyt.cz</w:t>
      </w:r>
    </w:p>
    <w:p>
      <w:pPr>
        <w:pStyle w:val="Heading4"/>
        <w:rPr/>
      </w:pPr>
      <w:r>
        <w:rPr/>
        <w:t xml:space="preserve">Jak probíhala spolupráce? Byla cesta k finálnímu návrhu složitá? </w:t>
      </w:r>
    </w:p>
    <w:p>
      <w:pPr>
        <w:pStyle w:val="Normlnweb"/>
        <w:rPr/>
      </w:pPr>
      <w:r>
        <w:rPr/>
        <w:t>Slečna Maršíková byla velmi vstřícná a ochotná, spolupráce s ní byla radost. Finální návrh byl výsledkem mnoha sezení, chtěli jsme, aby nám interiér brzy nezevšedněl. Mnohé zamýšlené designové prvky musely být „obroušeny“ vzhledem k bezpečnosti dět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71750"/>
            <wp:effectExtent l="0" t="0" r="0" b="0"/>
            <wp:docPr id="6" name="singlePic_31657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657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ětský pokoj má vše, co má pokojík mít – dostatek úložného prostoru, světla a místa na hraní i studium. Zelená v kombinaci s neutrální béžovou dodávají místnosti optimismus.</w:t>
      </w:r>
    </w:p>
    <w:p>
      <w:pPr>
        <w:pStyle w:val="Acmauthor"/>
        <w:rPr/>
      </w:pPr>
      <w:r>
        <w:rPr/>
        <w:t>FOTO: www.modernibyt.cz</w:t>
      </w:r>
    </w:p>
    <w:p>
      <w:pPr>
        <w:pStyle w:val="Heading4"/>
        <w:rPr/>
      </w:pPr>
      <w:r>
        <w:rPr/>
        <w:t xml:space="preserve">V bytě jste použili velmi příjemné a zároveň výrazné barvy. Nebojíte se toho, že vás časem omrzí? Proč jste zvolili zrovna tuto barevnou kombinaci? </w:t>
      </w:r>
    </w:p>
    <w:p>
      <w:pPr>
        <w:pStyle w:val="Normlnweb"/>
        <w:rPr/>
      </w:pPr>
      <w:r>
        <w:rPr/>
        <w:t>Upřednostňuji teplé barvy. V přízemí domu, kde je daleko větší provoz, je podlahová krytina marmoleum oranžové barvy a obklady z cihelného pásku. Tím se odlišuje od patra, které je spíše odpočinkovou zónou. Zde převažuje zelená barva, jak na podlaze (opět marmoleum), tak na nábytku. V kuchyni je neutrální bílá linka a stůl z dubového masivu. Podle mého názoru to nejsou barvy, které by nám měly po letech vadi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4380865"/>
            <wp:effectExtent l="0" t="0" r="0" b="0"/>
            <wp:docPr id="7" name="singlePic_31657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657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Uvažujete-li o použití pestrých barev v koupelně, inspirujte se právě tímto příkladem – neutrální celek doplněný jen o několik výrazných akcentů.</w:t>
      </w:r>
    </w:p>
    <w:p>
      <w:pPr>
        <w:pStyle w:val="Acmauthor"/>
        <w:rPr/>
      </w:pPr>
      <w:r>
        <w:rPr/>
        <w:t>FOTO: www.modernibyt.cz</w:t>
      </w:r>
    </w:p>
    <w:p>
      <w:pPr>
        <w:pStyle w:val="Heading4"/>
        <w:rPr/>
      </w:pPr>
      <w:r>
        <w:rPr/>
        <w:t xml:space="preserve">Máte v domě nějaké oblíbené místo? </w:t>
      </w:r>
    </w:p>
    <w:p>
      <w:pPr>
        <w:pStyle w:val="Normlnweb"/>
        <w:rPr/>
      </w:pPr>
      <w:r>
        <w:rPr/>
        <w:t>Oblíbeným místem celé rodiny je kuchyň. Zásluhu na tom má velký stůl, kde má každý dost místa. I když nejraději všichni sedí na straně, kde je umístěna pohodlná, kůží čalouněná lav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rnibyt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657/316574-original1-hp8t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657/316572-original1-kah5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657/316575-original1-m7f3v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657/316573-original1-znclv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657/316577-original1-jgy5i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657/316576-original1-m73s2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9:00Z</dcterms:created>
  <dc:creator>Industry E.U., s.r.o.</dc:creator>
  <dc:description/>
  <cp:keywords/>
  <dc:language>en-US</dc:language>
  <cp:lastModifiedBy>Industry E.U., s.r.o.</cp:lastModifiedBy>
  <dcterms:modified xsi:type="dcterms:W3CDTF">2012-04-11T07:39:00Z</dcterms:modified>
  <cp:revision>1</cp:revision>
  <dc:subject/>
  <dc:title>Vhodně zvolené barvy zcela promění styl i vnímání interiéru</dc:title>
</cp:coreProperties>
</file>