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Barevný dřez dodá kuchyni šťávu, navíc je odolný vůči namáhání </w:t>
      </w:r>
    </w:p>
    <w:p>
      <w:pPr>
        <w:pStyle w:val="Normal"/>
        <w:rPr/>
      </w:pPr>
      <w:r>
        <w:rPr/>
        <w:t xml:space="preserve">Vyrobit kuchyňský dřez, který bude mít vynikající užitné vlastnosti, dlouhou životnost, zdravotní nezávadnost a ještě k tomu bude barevný, dovolují jen určité materiály. Těmi jsou například keramika a takzvané kompozity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6000750" cy="42767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6" t="-8" r="-6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0750" cy="4276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pozitní dřez Shira 502 s jednou mycí vaničkou, rozměry 50 × 64 cm, cena 6 690 Kč </w:t>
            </w:r>
            <w:r>
              <w:rPr>
                <w:rStyle w:val="Autor"/>
              </w:rPr>
              <w:t xml:space="preserve">| foto: Poalgi </w:t>
            </w:r>
          </w:p>
        </w:tc>
      </w:tr>
    </w:tbl>
    <w:p>
      <w:pPr>
        <w:pStyle w:val="Normlnweb"/>
        <w:rPr/>
      </w:pPr>
      <w:r>
        <w:rPr/>
        <w:t xml:space="preserve">Nerezové dřezy jsou klasika, která může někoho nudit. Navíc se na nich časem objeví stopy po používání, typické jsou jemné "škrábance". Jenže dřez může barevně doplnit </w:t>
      </w:r>
      <w:hyperlink r:id="rId4" w:tgtFrame="_blank">
        <w:r>
          <w:rPr>
            <w:rStyle w:val="InternetLink"/>
          </w:rPr>
          <w:t>kuchyňskou linku</w:t>
        </w:r>
      </w:hyperlink>
      <w:r>
        <w:rPr/>
        <w:t xml:space="preserve"> nebo barevně ladit s dalšími doplňky.</w:t>
      </w:r>
    </w:p>
    <w:p>
      <w:pPr>
        <w:pStyle w:val="Heading3"/>
        <w:rPr/>
      </w:pPr>
      <w:r>
        <w:rPr/>
        <w:t>Z čeho vybírat</w:t>
      </w:r>
    </w:p>
    <w:p>
      <w:pPr>
        <w:pStyle w:val="Normlnweb"/>
        <w:rPr/>
      </w:pPr>
      <w:r>
        <w:rPr/>
        <w:t xml:space="preserve">Širokou škálu barev nabízí kompozitní materiál Linature. Barevná provedení modelových řad dřezů pro značku Poalgi se dělí do tří kategorií. Kategorie Roc-Glas nabízí osm barev se zrnkovou granitovou strukturou a pět plně probarvených odstínů, Roc-Stone jsou barevná provedení v úpravě aluminio s kousky kovu navozujícími třpytivý dojem. </w:t>
      </w:r>
    </w:p>
    <w:tbl>
      <w:tblPr>
        <w:tblW w:w="2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Fotogaleri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13">
              <w:r>
                <w:rPr>
                  <w:rStyle w:val="InternetLink"/>
                </w:rPr>
                <w:t>Zobrazit fotogalerii</w:t>
              </w:r>
            </w:hyperlink>
          </w:p>
        </w:tc>
      </w:tr>
    </w:tbl>
    <w:p>
      <w:pPr>
        <w:pStyle w:val="Normlnweb"/>
        <w:rPr/>
      </w:pPr>
      <w:r>
        <w:rPr/>
        <w:t xml:space="preserve">Třetí kategorie Granito Plus nabízí kromě standardních šesti pestrých barev i možnost nechat si na zakázku vyrobit dřez v barvě vzorku, který si dodáte. Můžete tak sladit dřez s </w:t>
      </w:r>
      <w:hyperlink r:id="rId14" w:tgtFrame="_blank">
        <w:r>
          <w:rPr>
            <w:rStyle w:val="InternetLink"/>
          </w:rPr>
          <w:t>kuchyňskými</w:t>
        </w:r>
      </w:hyperlink>
      <w:r>
        <w:rPr/>
        <w:t xml:space="preserve"> dvířky nebo jinými doplňky.</w:t>
      </w:r>
    </w:p>
    <w:p>
      <w:pPr>
        <w:pStyle w:val="Normlnweb"/>
        <w:rPr/>
      </w:pPr>
      <w:hyperlink r:id="rId15" w:tgtFrame="_blank">
        <w:r>
          <w:rPr>
            <w:rStyle w:val="InternetLink"/>
          </w:rPr>
          <w:t>Ekologický</w:t>
        </w:r>
      </w:hyperlink>
      <w:r>
        <w:rPr/>
        <w:t xml:space="preserve"> a 100% recyklovatelný linature je vyrobený z polyesterových pryskyřic, lněných výstužných vláken a upravený speciálními minerálními plnivy s hygienickou povrchovou úpravou Antibacterias. Je odolný proti poškrábání a mechanickému použití, zvládá teplotní šoky (odolnost se pohybuje kolem 150 °C a nárazově až 200 °C), nepoškodí ho běžné chemikálie, čisticí prostředky ani </w:t>
      </w:r>
      <w:hyperlink r:id="rId16" w:tgtFrame="_blank">
        <w:r>
          <w:rPr>
            <w:rStyle w:val="InternetLink"/>
          </w:rPr>
          <w:t>potraviny</w:t>
        </w:r>
      </w:hyperlink>
      <w:r>
        <w:rPr/>
        <w:t xml:space="preserve"> zanechávající skvrny (červené víno, káva, šťáva z červené řepy).</w:t>
      </w:r>
    </w:p>
    <w:p>
      <w:pPr>
        <w:pStyle w:val="Normlnweb"/>
        <w:rPr/>
      </w:pPr>
      <w:r>
        <w:rPr/>
        <w:t xml:space="preserve">Ke kompozitním materiálům patří také dřezy z materiálu Hi-Macs, Corian a podobně, i zde zvolit ze široké škály barev. Bonus? U těchto materiálů lze spojit dřez bezespárově s </w:t>
      </w:r>
      <w:hyperlink r:id="rId17" w:tgtFrame="_blank">
        <w:r>
          <w:rPr>
            <w:rStyle w:val="InternetLink"/>
          </w:rPr>
          <w:t>pracovní</w:t>
        </w:r>
      </w:hyperlink>
      <w:r>
        <w:rPr/>
        <w:t xml:space="preserve"> deskou v jediný ku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38300" cy="122872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Rohový kompozitní dvoudřez Jade, rozměry 90 × 90 cm, ceny podle barev 5 190 Kč a 5 490 Kč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38300" cy="122872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Dřez Coral pro montáž do skříňky od šířky 45 cm, kompozit, ceny podle barev 3 490 Kč a 3 990 Kč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38300" cy="1228725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Kompozitní dřez Creta, rozměry 114,5 × 47,5 cm, ceny podle barev 4 990 Kč a 5 990 Kč</w:t>
      </w:r>
    </w:p>
    <w:p>
      <w:pPr>
        <w:pStyle w:val="Heading3"/>
        <w:rPr/>
      </w:pPr>
      <w:r>
        <w:rPr/>
        <w:t>I tradiční materiál může zazářit v nevšedním pojetí</w:t>
      </w:r>
    </w:p>
    <w:p>
      <w:pPr>
        <w:pStyle w:val="Normlnweb"/>
        <w:rPr/>
      </w:pPr>
      <w:r>
        <w:rPr/>
        <w:t xml:space="preserve">Klasikou, která se opět vrací do našich domácností, je léty prověřená glazovaná keramika. Firma Systemceram se zabývá jejím zpracováním ke kuchyňským účelům a nabízí keramické dřezy a keramické pracovní desky v 17 různých barvách a odstínech keramiky. </w:t>
      </w:r>
    </w:p>
    <w:p>
      <w:pPr>
        <w:pStyle w:val="Normlnweb"/>
        <w:rPr/>
      </w:pPr>
      <w:r>
        <w:rPr/>
        <w:t xml:space="preserve">Barevná škála není tak široká a pestrá jako u kompozitů, ale to kompenzují vlastnosti a osobitá atmosféra keramiky. Glazury jsou ve dvou cenových hladinách, označených výrobcem jako Standard-Farben a Sonder-Farben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2730" cy="3247390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K zapuštění do roviny s pracovní deskou je vhodný keramický dřez Vega 78F, cena 18 960 Kč.</w:t>
      </w:r>
    </w:p>
    <w:p>
      <w:pPr>
        <w:pStyle w:val="Normlnweb"/>
        <w:rPr/>
      </w:pPr>
      <w:r>
        <w:rPr/>
        <w:t xml:space="preserve">Vyšší cena glazur se odvíjí od jiného, energeticky náročnějšího výpalu. Vybraná kuchyňská studia vám mohou ukázat odpovídající vzorník barev. Keramika Systemceram představuje kompaktní a na dotyk příjemný materiál s matným leskem. </w:t>
      </w:r>
    </w:p>
    <w:p>
      <w:pPr>
        <w:pStyle w:val="Normlnweb"/>
        <w:rPr/>
      </w:pPr>
      <w:r>
        <w:rPr/>
        <w:t>Je odolná proti nárazu (ani pád těžkého kusu nádobí nevadí). Vypaluje se při teplotách nad 1 200 °C, takže má mimořádně vysokou tepelnou odolnost – odložená rozpálená pánev nezanechá stopy. Neporézní glazura zaručuje hygienickou nezávadnost a usnadňuje údržb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regal">
    <w:name w:val="more-g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dleni.idnes.cz/foto.aspx?r=kuchyne&amp;c=A120307_075457_kuchyne_re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odukty.topkontakt.idnes.cz/p/naplanujte-si-kuchyni-z-pohodli-domova/8489825?rtype=V&amp;rmain=7824009&amp;ritem=8489825&amp;rclanek=13017529&amp;rslovo=488823&amp;showdirect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ydleni.idnes.cz/foto.aspx?r=kuchyne&amp;c=A120307_075457_kuchyne_rez&amp;foto=REZ41a969_8_SHIRA_505_OK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ydleni.idnes.cz/foto.aspx?r=kuchyne&amp;c=A120307_075457_kuchyne_rez&amp;foto=REZ41a96f_Z_15_Vega78F_Cotto_OK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ydleni.idnes.cz/foto.aspx?r=kuchyne&amp;c=A120307_075457_kuchyne_rez&amp;foto=REZ41a963_2_Creta_vidriado_verde_OK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bydleni.idnes.cz/foto.aspx?r=kuchyne&amp;c=A120307_075457_kuchyne_rez&amp;foto=REZ41a961_11_KUMA_306_OK.jpg" TargetMode="External"/><Relationship Id="rId13" Type="http://schemas.openxmlformats.org/officeDocument/2006/relationships/hyperlink" Target="http://bydleni.idnes.cz/foto.aspx?r=kuchyne&amp;c=A120307_075457_kuchyne_rez" TargetMode="External"/><Relationship Id="rId14" Type="http://schemas.openxmlformats.org/officeDocument/2006/relationships/hyperlink" Target="http://produkty.topkontakt.idnes.cz/p/je-cas-udelat-neco-s-vasi-kuchyni-zvolte-original-na-miru/10833231?rtype=V&amp;rmain=7809954&amp;ritem=10833231&amp;rclanek=13017529&amp;rslovo=419117&amp;showdirect=1" TargetMode="External"/><Relationship Id="rId15" Type="http://schemas.openxmlformats.org/officeDocument/2006/relationships/hyperlink" Target="http://produkty.topkontakt.idnes.cz/p/zpracovani-ekologickych-auditu/2086176?rtype=V&amp;rmain=7834563&amp;ritem=2086176&amp;rclanek=13017529&amp;rslovo=419240&amp;showdirect=1" TargetMode="External"/><Relationship Id="rId16" Type="http://schemas.openxmlformats.org/officeDocument/2006/relationships/hyperlink" Target="http://produkty.topkontakt.idnes.cz/p/kazdy-den-muze-byt-s-intersparem-chutnejsi-10998377/10998377?rtype=V&amp;rmain=7833187&amp;ritem=10998377&amp;rclanek=13017529&amp;rslovo=419650&amp;showdirect=1" TargetMode="External"/><Relationship Id="rId17" Type="http://schemas.openxmlformats.org/officeDocument/2006/relationships/hyperlink" Target="http://produkty.topkontakt.idnes.cz/p/najdete-si-lepsi-praci-10950082/10950082?rtype=V&amp;rmain=7827347&amp;ritem=10950082&amp;rclanek=13017529&amp;rslovo=420541&amp;showdirect=1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bydleni.idnes.cz/foto.aspx?r=kuchyne&amp;c=A120307_075457_kuchyne_rez&amp;foto=REZ41a965_4_Jade_ferrari_OK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bydleni.idnes.cz/foto.aspx?r=kuchyne&amp;c=A120307_075457_kuchyne_rez&amp;foto=REZ41a95e_1_Coral_rosa_Ok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bydleni.idnes.cz/foto.aspx?r=kuchyne&amp;c=A120307_075457_kuchyne_rez&amp;foto=REZ41a963_2_Creta_vidriado_verde_OK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bydleni.idnes.cz/foto.aspx?r=kuchyne&amp;c=A120307_075457_kuchyne_rez&amp;foto=REZ41a96f_Z_15_Vega78F_Cotto_OK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Industry E.U., s.r.o.</dc:creator>
  <dc:description/>
  <cp:keywords/>
  <dc:language>en-US</dc:language>
  <cp:lastModifiedBy>Industry E.U., s.r.o.</cp:lastModifiedBy>
  <dcterms:modified xsi:type="dcterms:W3CDTF">2012-03-08T08:53:00Z</dcterms:modified>
  <cp:revision>1</cp:revision>
  <dc:subject/>
  <dc:title>Barevný dřez dodá kuchyni šťávu, navíc je odolný vůči namáhání </dc:title>
</cp:coreProperties>
</file>