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ak elektronické zabezpečení ochrání dům</w:t>
      </w:r>
    </w:p>
    <w:p>
      <w:pPr>
        <w:pStyle w:val="Perex"/>
        <w:rPr/>
      </w:pPr>
      <w:r>
        <w:rPr/>
        <w:t>Zloději se neštítí vloupání za bílého dne, natož v noci nebo v dobách dovolených. Odradit je může elektronický zabezpečovací systém. A pokud ne, chytí je speciální zásahová jednotka na systém napojená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Pracovníci bezpečnostní agentury musejí být odborně vycvičeni na přímý kontakt s útočníkem. </w:t>
      </w:r>
    </w:p>
    <w:p>
      <w:pPr>
        <w:pStyle w:val="Photoauthor"/>
        <w:rPr/>
      </w:pPr>
      <w:r>
        <w:rPr/>
        <w:t xml:space="preserve">FOTO: JABLOTRON ALARMS </w:t>
      </w:r>
    </w:p>
    <w:p>
      <w:pPr>
        <w:pStyle w:val="Normlnweb"/>
        <w:rPr/>
      </w:pPr>
      <w:r>
        <w:rPr/>
        <w:t>Počet případů vloupání do domů a bytů rok od roku přibývá. Bohužel je i dost případů, kdy se po vloupání zjistí, že alarmy nebyly zapnuté. Na vině může být nepozornost majitelů nemovitosti, ale také obava některých z nich z komplikovaného ovládání elektronického systému.</w:t>
      </w:r>
    </w:p>
    <w:p>
      <w:pPr>
        <w:pStyle w:val="Normlnweb"/>
        <w:rPr/>
      </w:pPr>
      <w:r>
        <w:rPr/>
        <w:t>Myslet každé ráno např. na to, že je potřeba vypnout zabezpečovací systém vnějšího okruhu, který nás chránil přes noc, abychom přešli do garáže k autu bez planého poplachu, vyžaduje trénink. Jednoduché ovládání elektronické zebezpečovací signalizace (EZS) k němu jistě přispívá.</w:t>
      </w:r>
    </w:p>
    <w:p>
      <w:pPr>
        <w:pStyle w:val="Heading4"/>
        <w:rPr/>
      </w:pPr>
      <w:r>
        <w:rPr/>
        <w:t>Stavebnice podle potřeb</w:t>
      </w:r>
    </w:p>
    <w:p>
      <w:pPr>
        <w:pStyle w:val="Normlnweb"/>
        <w:rPr/>
      </w:pPr>
      <w:r>
        <w:rPr/>
        <w:t>Alarm, který zvládnou děti i senioři, šetří nervy i peníze. Navíc si systém zabezpečení můžeme poskládat podle svých potřeb. Např. od března je na trhu nový alarm Jablotron 100, k jehož ovládání slouží panel se snadnou stavebnicovou strukturo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238750"/>
            <wp:effectExtent l="0" t="0" r="0" b="0"/>
            <wp:docPr id="2" name="singlePic_31894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1894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vládání nového systému Jablotron 100 je usnadněno ovládacími segmenty, které s jednoduchou logikou semaforu ovládají zajištění jednotlivých částí domu (mj. garáž, dílna, celý dům), výstupy, tísňová volání atd. Systém se ovládá stiskem příslušného segmentu a přiložením RFID karty nebo čipu pro ověření oprávněnosti s ním manipulovat. Cena 2376 Kč.</w:t>
      </w:r>
    </w:p>
    <w:p>
      <w:pPr>
        <w:pStyle w:val="Acmauthor"/>
        <w:rPr/>
      </w:pPr>
      <w:r>
        <w:rPr/>
        <w:t>FOTO: JABLOTRON ALARMS</w:t>
      </w:r>
    </w:p>
    <w:p>
      <w:pPr>
        <w:pStyle w:val="Normlnweb"/>
        <w:rPr/>
      </w:pPr>
      <w:r>
        <w:rPr/>
        <w:t>Podle velikosti domu a požadovaných funkcí dodavatel tohoto alarmu vytvoří sestavu ovládacích segmentů. Ty umožňují zapínat střežení jednotlivých částí domu, vyslat tísňový signál nebo ovládat spotřebiče. Stačí jen stisknout požadované tlačítko a přiložit svůj identifikační čip. Jako na semaforu se díky zeleným a červeným signálkám dozvíme, v jakém stavu střežená oblast je.</w:t>
      </w:r>
    </w:p>
    <w:p>
      <w:pPr>
        <w:pStyle w:val="Normlnweb"/>
        <w:rPr/>
      </w:pPr>
      <w:r>
        <w:rPr/>
        <w:t>Systém je pojištěn proti selhání a firma garantuje jeho bezplatný servis na dobu sedmi let. Lze k němu připojit širokou škálu detektorů a dalších periférií.</w:t>
      </w:r>
    </w:p>
    <w:p>
      <w:pPr>
        <w:pStyle w:val="Normlnweb"/>
        <w:rPr/>
      </w:pPr>
      <w:r>
        <w:rPr/>
        <w:t>Možnost kombinovat v sestavě bezdrátové a sběrnicové prvky umožňuje šetrnou instalaci systému bez nutných stavebních úprav domu, takže šetří peněženku.</w:t>
      </w:r>
    </w:p>
    <w:p>
      <w:pPr>
        <w:pStyle w:val="Heading4"/>
        <w:rPr/>
      </w:pPr>
      <w:r>
        <w:rPr/>
        <w:t>Téměř samostatný alarm</w:t>
      </w:r>
    </w:p>
    <w:p>
      <w:pPr>
        <w:pStyle w:val="Normlnweb"/>
        <w:rPr/>
      </w:pPr>
      <w:r>
        <w:rPr/>
        <w:t>Základ elektrické zabezpečovací signalizace tvoří komunikační ústředna a klávesnice, kterou systém ovládáme. Následuje sestava jednotlivých čidel, která jsou propojená a hlídají okna, ovládání zámku dveře, rozbití okna, požár, atd. Pořízení systému začíná běžně na 17 000 Kč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333750"/>
            <wp:effectExtent l="0" t="0" r="0" b="0"/>
            <wp:docPr id="3" name="singlePic_31894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1894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Hlásič rozbití skla, který nepotřebuje žádné provozní napětí, je vhodný pro každý bezdrátový alarm. Cena 498 Kč.</w:t>
      </w:r>
    </w:p>
    <w:p>
      <w:pPr>
        <w:pStyle w:val="Acmauthor"/>
        <w:rPr/>
      </w:pPr>
      <w:r>
        <w:rPr/>
        <w:t>FOTO: CONRAD</w:t>
      </w:r>
    </w:p>
    <w:p>
      <w:pPr>
        <w:pStyle w:val="Normlnweb"/>
        <w:rPr/>
      </w:pPr>
      <w:r>
        <w:rPr/>
        <w:t>Do hotových interiérů dnes už firmy instalují bezdrátové systémy, u nichž jsou jednotlivá čidla napájena z baterie. Komunikace s řídicí ústřednou probíhá pomocí miniaturních vysílačů v čidlech. Kombinovat lze ale v sestavě bezdrátové i sběrnicové prvky.</w:t>
      </w:r>
    </w:p>
    <w:p>
      <w:pPr>
        <w:pStyle w:val="Normlnweb"/>
        <w:rPr/>
      </w:pPr>
      <w:r>
        <w:rPr/>
        <w:t>Ústředna systému se instaluje obvykle na hůře dostupné skryté místo, aby ji záškodník nezničil dříve, než stačí zalarmovat poplach.</w:t>
      </w:r>
    </w:p>
    <w:p>
      <w:pPr>
        <w:pStyle w:val="Normlnweb"/>
        <w:rPr/>
      </w:pPr>
      <w:r>
        <w:rPr/>
        <w:t>Elektronika umí dálkově či naprogramovaným časovaným spínačem zapnout televizi, osvětlení, vysunout markýzu, regulovat žaluzie. Tento ruch simuluje vnějšímu okolí, že majitelé nemovitosti jsou doma, i když to není pravda. K aktuálnímu ovládání alarmu se přitom dostanou i od moře díky bezplatné internetové obsluze z počítače nebo mobilu. Mobilním telefonem mohou ovládat ale i spotřebiče, žaluzie, topení atd.</w:t>
      </w:r>
    </w:p>
    <w:p>
      <w:pPr>
        <w:pStyle w:val="Normlnweb"/>
        <w:rPr/>
      </w:pPr>
      <w:r>
        <w:rPr/>
        <w:t>O poplachu dává vědět podle typu detektoru siréna, automatické volání či SMS zpráva. Jestliže se majitelé nacházejí velmi daleko, maximálně zjistí, že se něco děje a nemohou nic dělat.</w:t>
      </w:r>
    </w:p>
    <w:p>
      <w:pPr>
        <w:pStyle w:val="Normlnweb"/>
        <w:rPr/>
      </w:pPr>
      <w:r>
        <w:rPr/>
        <w:t>Optimální ochranu proto zajistí napojení elektronického hlídače přímo na bezpečnostní hlídací agenturu, která na rozdíl od majitelů bude u domu za několik minut. Agenturu vybíráme obezřetně, měla by ručit za výcvik svých pracovníků, kteří dokážou zloděje zneškodnit bez velkých rizik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1894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1894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levo - Bezdrátový požární detektor včas varuje před začínajícím požárem. Chrání především životy a zdraví obyvatel domu. Cena 1213 Kč.</w:t>
        <w:br/>
        <w:t>Vpravo - Bezdrátový detektor pohybu je nezbytnou součástí alarmu. Má funkci prostorové ochrany a hlásí ústředně pohyb osob ve střeženém prostoru. Cena 1566 Kč.</w:t>
      </w:r>
    </w:p>
    <w:p>
      <w:pPr>
        <w:pStyle w:val="Acmauthor"/>
        <w:rPr/>
      </w:pPr>
      <w:r>
        <w:rPr/>
        <w:t>FOTO: JABLOTRON ALARMS</w:t>
      </w:r>
    </w:p>
    <w:p>
      <w:pPr>
        <w:pStyle w:val="Normlnweb"/>
        <w:rPr/>
      </w:pPr>
      <w:r>
        <w:rPr/>
        <w:t>Agentury si za své služby nechávají platit měsíčně kolem 500 Kč, platí se ale samozřejmě i plané poplachy, které způsobí majitelé svou neopatrností. Na druhou stranu některé firmy nabízejí první půlrok hlídání zcela zdarma.</w:t>
      </w:r>
    </w:p>
    <w:p>
      <w:pPr>
        <w:pStyle w:val="Heading4"/>
        <w:rPr/>
      </w:pPr>
      <w:r>
        <w:rPr/>
        <w:t>Detektory živlů</w:t>
      </w:r>
    </w:p>
    <w:p>
      <w:pPr>
        <w:pStyle w:val="Normlnweb"/>
        <w:rPr/>
      </w:pPr>
      <w:r>
        <w:rPr/>
        <w:t>Škodu v době nepřítomnosti majitelů nemovitosti ale mohou způsobit např. požár, voda nebo plyn. Mezi nejdůležitější detektory patří ty požární, dnes již běžné součásti EZS.</w:t>
      </w:r>
    </w:p>
    <w:p>
      <w:pPr>
        <w:pStyle w:val="Normlnweb"/>
        <w:rPr/>
      </w:pPr>
      <w:r>
        <w:rPr>
          <w:rStyle w:val="StrongEmphasis"/>
        </w:rPr>
        <w:t>Detektor kouřový</w:t>
      </w:r>
      <w:r>
        <w:rPr/>
        <w:t xml:space="preserve"> reaguje na kouř, jiné poznají překročení běžné teploty v místnosti. V případě překročení hodnot reaguje zvukovým signálem. Požární detektory (autonomní) stojí několik stokorun.</w:t>
      </w:r>
    </w:p>
    <w:p>
      <w:pPr>
        <w:pStyle w:val="Normlnweb"/>
        <w:rPr/>
      </w:pPr>
      <w:r>
        <w:rPr/>
        <w:t xml:space="preserve">Na prasklé vodovodní potrubí, přeteklou vanu nebo vyteklou pračku reaguje </w:t>
      </w:r>
      <w:r>
        <w:rPr>
          <w:rStyle w:val="StrongEmphasis"/>
        </w:rPr>
        <w:t>záplavový detektor</w:t>
      </w:r>
      <w:r>
        <w:rPr/>
        <w:t>. Vyšle SMS zprávu o události, můžeme ale také aktivně zasáhnout a přes ústřednu uzavřít elektroventilem přívod vod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5" name="singlePic_31895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1895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levo - Bezdrátová venkovní siréna signalizuje především poplachy a dává svému okolí vědět, že v domě došlo k vloupání. Pokud se jí ale pachatel pokusí odstranit, zafunguje jako předsunutý detektor a vyvolá poplach ještě dříve, než se dostane do domu. Cena 2939 Kč.</w:t>
        <w:br/>
        <w:t>Vpravo - Bezdrátový detektor otevření dveří hlídá vchod do domu, dveře na terasu, garážová vrata apod. Bez detektoru tohoto typu se žádný zabezpečovací systém neobejde. Cena 1054 Kč.</w:t>
      </w:r>
    </w:p>
    <w:p>
      <w:pPr>
        <w:pStyle w:val="Acmauthor"/>
        <w:rPr/>
      </w:pPr>
      <w:r>
        <w:rPr/>
        <w:t>FOTO: JABLOTRON ALARMS</w:t>
      </w:r>
    </w:p>
    <w:p>
      <w:pPr>
        <w:pStyle w:val="Normlnweb"/>
        <w:rPr/>
      </w:pPr>
      <w:r>
        <w:rPr>
          <w:rStyle w:val="StrongEmphasis"/>
        </w:rPr>
        <w:t>Snímač plynu</w:t>
      </w:r>
      <w:r>
        <w:rPr/>
        <w:t xml:space="preserve"> reaguje na zemní plyn a propan-butan, v případě plynového kotle, krbu investujeme do detektoru úniku oxidu uhelnatého.</w:t>
      </w:r>
    </w:p>
    <w:p>
      <w:pPr>
        <w:pStyle w:val="Normlnweb"/>
        <w:rPr/>
      </w:pPr>
      <w:r>
        <w:rPr/>
        <w:t xml:space="preserve">Existují i </w:t>
      </w:r>
      <w:r>
        <w:rPr>
          <w:rStyle w:val="StrongEmphasis"/>
        </w:rPr>
        <w:t>detektory zjišťující pohyb</w:t>
      </w:r>
      <w:r>
        <w:rPr/>
        <w:t xml:space="preserve"> ve střeženém prostoru. Zahrnují kameru vybavenou bleskem a infračerveným přisvícením pro focení v noci. Jsou schopny pořídit černobílé statické snímky v rozlišení 160x128 bodů. Je-li zaznamenán pohyb, je pořízena sekvence fotografií. Ty jsou uloženy v interní paměti detektoru a bezdrátově přenášeny do ústředny v komprimované podobě, odkud jsou posílány mimo objekt, třeba bezpečnostní agentuře. Pohybové detektory tak nahradí složitý a drahý kamerový systém.</w:t>
      </w:r>
    </w:p>
    <w:p>
      <w:pPr>
        <w:pStyle w:val="Normlnweb"/>
        <w:rPr/>
      </w:pPr>
      <w:r>
        <w:rPr/>
        <w:t>Další detektory reagují na rozbití skla, páčení žaluzií a dveří at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894/318942-original1-0ihb8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894/318948-original1-1nu43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894/318949-original1-pqdts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895/318950-original1-1bslz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3:00Z</dcterms:created>
  <dc:creator>Industry E.U., s.r.o.</dc:creator>
  <dc:description/>
  <cp:keywords/>
  <dc:language>en-US</dc:language>
  <cp:lastModifiedBy>Industry E.U., s.r.o.</cp:lastModifiedBy>
  <dcterms:modified xsi:type="dcterms:W3CDTF">2012-05-16T06:14:00Z</dcterms:modified>
  <cp:revision>1</cp:revision>
  <dc:subject/>
  <dc:title>Jak elektronické zabezpečení ochrání dům</dc:title>
</cp:coreProperties>
</file>