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nikuchyně, ve které nic nechybí. Ideální řešení do malých bytů</w:t>
      </w:r>
    </w:p>
    <w:p>
      <w:pPr>
        <w:pStyle w:val="Normal"/>
        <w:rPr/>
      </w:pPr>
      <w:r>
        <w:rPr/>
        <w:t xml:space="preserve">Pokud se chystáte bydlet v malém bytě, bude pro vás miniaturní linka to pravé. Kompaktní jednotka má v sobě zabudované vše potřebné. Nechybí v ní lednička, varná deska, dřez, baterie a úložné prostory. Někdy se vejde i mikrovlnka, která nahradí varnou troubu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6000750" cy="50387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" t="-7" r="-6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0750" cy="5038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ílá minikuchyně s ledničkou měří 90 centimetrů. Nerezová pracovní plocha pojme dřez a varnou desku. </w:t>
            </w:r>
            <w:r>
              <w:rPr>
                <w:rStyle w:val="Autor"/>
              </w:rPr>
              <w:t xml:space="preserve">| foto: Limatec </w:t>
            </w:r>
          </w:p>
        </w:tc>
      </w:tr>
    </w:tbl>
    <w:p>
      <w:pPr>
        <w:pStyle w:val="Normlnweb"/>
        <w:rPr/>
      </w:pPr>
      <w:r>
        <w:rPr/>
        <w:t xml:space="preserve">Minikuchyně se nejčastěji vyrábí od 90 do 160 centimetrů, ale je možné sehnat i větší. Takovéto sestavy se hodí nejen do garsonek, ale i do kanceláří, hotelů, </w:t>
      </w:r>
      <w:hyperlink r:id="rId4" w:tgtFrame="_blank">
        <w:r>
          <w:rPr>
            <w:rStyle w:val="InternetLink"/>
          </w:rPr>
          <w:t>penzionů</w:t>
        </w:r>
      </w:hyperlink>
      <w:r>
        <w:rPr/>
        <w:t xml:space="preserve"> a menších chat. Jejich součástí jsou značkové elektrospotřebiče. </w:t>
      </w:r>
    </w:p>
    <w:p>
      <w:pPr>
        <w:pStyle w:val="Normlnweb"/>
        <w:rPr/>
      </w:pPr>
      <w:r>
        <w:rPr/>
        <w:t xml:space="preserve">Je na každém zákazníkovi, jak si své malé varné centrum poskládá, a to včetně umístění dřezu. Do linky se může vestavět elektrická, keramická nebo indukční varná deska se dvěma plotýnkami. Na desce, která je nejčastěji z nerezu, zbude i menší pracovní prostor. </w:t>
      </w:r>
    </w:p>
    <w:tbl>
      <w:tblPr>
        <w:tblW w:w="2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Minikuchyn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 xml:space="preserve">U větších sestav je možné si vedle lednice, ideálně spojené s mrazicích boxem, dát varnou troubu a k ní i </w:t>
      </w:r>
      <w:hyperlink r:id="rId13" w:tgtFrame="_blank">
        <w:r>
          <w:rPr>
            <w:rStyle w:val="InternetLink"/>
          </w:rPr>
          <w:t>myčku nádobí</w:t>
        </w:r>
      </w:hyperlink>
      <w:r>
        <w:rPr/>
        <w:t>. Tím se ale velmi zmenší tolik potřebné úložné prostory. Lze je pak získat zavěšením horních skříněk.</w:t>
      </w:r>
    </w:p>
    <w:p>
      <w:pPr>
        <w:pStyle w:val="Normlnweb"/>
        <w:rPr/>
      </w:pPr>
      <w:r>
        <w:rPr/>
        <w:t xml:space="preserve">Do nich je možné instalovat vestavnou mikrovlnku, která nahradí klasickou varnou troubu. Takovéto varné jednotky se prodávají od sedmi tisíc korun. Cena se odvíjí od instalovaných elektrospotřebičů. </w:t>
      </w:r>
    </w:p>
    <w:p>
      <w:pPr>
        <w:pStyle w:val="Normlnweb"/>
        <w:rPr/>
      </w:pPr>
      <w:r>
        <w:rPr/>
        <w:t>V nabídce je i možnost různého dekoru dvířek. Vybírat lze jak z dezénu dřeva, tak výrazných barev. Specialistou na minikuchyně je například </w:t>
      </w:r>
      <w:hyperlink r:id="rId14" w:tgtFrame="_blank">
        <w:r>
          <w:rPr>
            <w:rStyle w:val="InternetLink"/>
          </w:rPr>
          <w:t>firma</w:t>
        </w:r>
      </w:hyperlink>
      <w:r>
        <w:rPr/>
        <w:t xml:space="preserve"> Limatec a Bordbar. Ve své nabídce je má i společnost Guzzanti, Gorenje, Whirlpool a Franke. </w:t>
      </w:r>
    </w:p>
    <w:p>
      <w:pPr>
        <w:pStyle w:val="Normlnweb"/>
        <w:rPr/>
      </w:pPr>
      <w:r>
        <w:rPr/>
        <w:t xml:space="preserve">Do malého </w:t>
      </w:r>
      <w:hyperlink r:id="rId15" w:tgtFrame="_blank">
        <w:r>
          <w:rPr>
            <w:rStyle w:val="InternetLink"/>
          </w:rPr>
          <w:t>bytu</w:t>
        </w:r>
      </w:hyperlink>
      <w:r>
        <w:rPr/>
        <w:t xml:space="preserve"> si lze také vybrat kuchyňský blok, který se dá </w:t>
      </w:r>
      <w:hyperlink r:id="rId16" w:tgtFrame="_blank">
        <w:r>
          <w:rPr>
            <w:rStyle w:val="InternetLink"/>
          </w:rPr>
          <w:t>celý</w:t>
        </w:r>
      </w:hyperlink>
      <w:r>
        <w:rPr/>
        <w:t xml:space="preserve"> uzavřít dvířky. Obytnou místnost v garsonce tak nebude nic rušit a případná návštěva se nemusí dívat na odložené nádobí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4600" cy="188595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Kuchyně o velikosti 240 centimetrů má dvířka, která se dají zasunout do bočních otvorů.</w:t>
      </w:r>
    </w:p>
    <w:p>
      <w:pPr>
        <w:pStyle w:val="Normlnweb"/>
        <w:rPr/>
      </w:pPr>
      <w:r>
        <w:rPr/>
        <w:t xml:space="preserve">Zajímavou variantou jsou i minikuchyně od firem zaměřených na nábytek a vestavěné skříně, například Indeco a Vasa. Ty nabízí kuchyně přímo na míru o různých velikostech. Jejich sestavy se dají zavřít za dvířka nebo roletu a je uklizeno. Součástí těchto minikuchyní jsou vždy i horní skříňky, jde tedy o jednolitý kompaktní blok i se zadní stěnou. </w:t>
      </w:r>
    </w:p>
    <w:p>
      <w:pPr>
        <w:pStyle w:val="Normlnweb"/>
        <w:rPr/>
      </w:pPr>
      <w:r>
        <w:rPr/>
        <w:t xml:space="preserve">V zahraničí lze narazit na luxusní modely malých kuchyněk, které stojí v přepočtu kolem 140 tisíc korun. Jednu velmi zajímavou prodává pod označením K1 studio Kitchoo. </w:t>
      </w:r>
    </w:p>
    <w:p>
      <w:pPr>
        <w:pStyle w:val="Normlnweb"/>
        <w:rPr/>
      </w:pPr>
      <w:r>
        <w:rPr/>
        <w:t>Jejich minikuchyně o délce 130 centimetrů a hloubce 65 centimetrů se vyznačuje jednoduchým a velmi elegantním designem. Připomíná větší uzavřenou komodu, která může stát kdekoliv v byt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4600" cy="1885950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1887220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Kuchyňka se skrývá v elegantní komodě v dekoru světlého dubu.</w:t>
      </w:r>
    </w:p>
    <w:p>
      <w:pPr>
        <w:pStyle w:val="Normlnweb"/>
        <w:rPr/>
      </w:pPr>
      <w:r>
        <w:rPr/>
        <w:t xml:space="preserve">Stačí ale zvednout horní víko a objeví se pracovní deska z přírodního kamene. Do ní je zasazený dřez s teleskopickou sklopnou baterií a varná deska se dvěma indukčními plotýnkami. Pod dřezem je zásuvka se systémem na oplachování nádobí, druhý šuplík je určený pro tříděný odpad. Vedle je lednice s mrazicím boxem. </w:t>
      </w:r>
    </w:p>
    <w:p>
      <w:pPr>
        <w:pStyle w:val="Normlnweb"/>
        <w:rPr/>
      </w:pPr>
      <w:r>
        <w:rPr/>
        <w:t xml:space="preserve">Dvířka ledničky i čela zásuvek jsou bezúchytkové. Prodává se v dekoru světlého a tmavého dubu. Po umytí nádobí, otření pracovní desky a sklopení baterie stačí minikuchyňku přiklopit horním víkem a stane se opět neviditelno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uthors">
    <w:name w:val="author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Moregal">
    <w:name w:val="more-g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dleni.idnes.cz/foto.aspx?r=kuchyne&amp;c=A111114_161255_kuchyne_web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odukty.topkontakt.idnes.cz/p/kdo-chce-na-dovolenou-prima-at-se-ubytuje-v-penzionu-karolina-10950117/10950117?rtype=V&amp;rmain=7827403&amp;ritem=10950117&amp;rclanek=12617674&amp;rslovo=422924&amp;showdirect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ydleni.idnes.cz/foto.aspx?r=kuchyne&amp;c=A111114_161255_kuchyne_web&amp;foto=WEB3f2f26_Kitchoo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ydleni.idnes.cz/foto.aspx?r=kuchyne&amp;c=A111114_161255_kuchyne_web&amp;foto=WEB3f2f35_Limatec160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ydleni.idnes.cz/foto.aspx?r=kuchyne&amp;c=A111114_161255_kuchyne_web&amp;foto=WEB3f2f1e_Indeco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ydleni.idnes.cz/foto.aspx?r=kuchyne&amp;c=A111114_161255_kuchyne_web&amp;foto=WEB3f2f3e_Vasa2.jpg" TargetMode="External"/><Relationship Id="rId13" Type="http://schemas.openxmlformats.org/officeDocument/2006/relationships/hyperlink" Target="http://produkty.topkontakt.idnes.cz/p/kupte-si-kvalitni-mycku-za-rozumnou-cenu/10954238?rtype=V&amp;rmain=7815868&amp;ritem=10954238&amp;rclanek=12617674&amp;rslovo=427145&amp;showdirect=1" TargetMode="External"/><Relationship Id="rId14" Type="http://schemas.openxmlformats.org/officeDocument/2006/relationships/hyperlink" Target="http://produkty.topkontakt.idnes.cz/p/najdeme-vam-jakoukoliv-firmu-10950071/10950071?rtype=V&amp;rmain=7827340&amp;ritem=10950071&amp;rclanek=12617674&amp;rslovo=419606&amp;showdirect=1" TargetMode="External"/><Relationship Id="rId15" Type="http://schemas.openxmlformats.org/officeDocument/2006/relationships/hyperlink" Target="http://produkty.topkontakt.idnes.cz/p/nechte-se-zlakat-soukromym-bydlenim-v-praze-lokalita-jistebnicka/10109370?rtype=V&amp;rmain=7819164&amp;ritem=10109370&amp;rclanek=12617674&amp;rslovo=466858&amp;showdirect=1" TargetMode="External"/><Relationship Id="rId16" Type="http://schemas.openxmlformats.org/officeDocument/2006/relationships/hyperlink" Target="http://produkty.topkontakt.idnes.cz/p/casopis-dtest-diky-nam-nejsou-zakaznici-obetmi/10950134?rtype=V&amp;rmain=7827419&amp;ritem=10950134&amp;rclanek=12617674&amp;rslovo=434630&amp;showdirect=1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bydleni.idnes.cz/foto.aspx?r=kuchyne&amp;c=A111114_161255_kuchyne_web&amp;foto=WEB3f2f1e_Indeco1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bydleni.idnes.cz/foto.aspx?r=kuchyne&amp;c=A111114_161255_kuchyne_web&amp;foto=WEB3f2f2c_Kitchoo2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bydleni.idnes.cz/foto.aspx?r=kuchyne&amp;c=A111114_161255_kuchyne_web&amp;foto=WEB3f2f26_Kitchoo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2:00Z</dcterms:created>
  <dc:creator>Industry E.U., s.r.o.</dc:creator>
  <dc:description/>
  <cp:keywords/>
  <dc:language>en-US</dc:language>
  <cp:lastModifiedBy>Industry E.U., s.r.o.</cp:lastModifiedBy>
  <dcterms:modified xsi:type="dcterms:W3CDTF">2011-11-16T07:42:00Z</dcterms:modified>
  <cp:revision>1</cp:revision>
  <dc:subject/>
  <dc:title>Minikuchyně, ve které nic nechybí</dc:title>
</cp:coreProperties>
</file>