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zastupitelná role lodní dopravy při přepravě těžkých a nadrozměrných kusů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společnost Klaudy Spedition s.r.o. se kromě jiného věnuje i zajišťování zahraničních přeprav mimořádných (těžkých a nadrozměrných) zásilek zejména s využitím vnitrozemské vodní dopravy. Železniční i silniční doprava jsou limitovány rozměry a váhou, nadrozměrná přeprava musí být dlouhodobě dopředu projednána, stanovuje se trasa, po které bude nadrozměrná přeprava prováděna. Rozměry kusu 20 x 5 x 4 m jsou už téměř limitní a každá tuna nad 150 t činí přepravu ještě složitější. A to ještě nehovoříme o tom, že silnice s patřičnými parametry pro těžkou autodopravu se s výjimkou dálnic nově nebudují a staré trasy se neudržují, takže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217420</wp:posOffset>
            </wp:positionV>
            <wp:extent cx="3556000" cy="2562225"/>
            <wp:effectExtent l="0" t="0" r="0" b="0"/>
            <wp:wrapTight wrapText="bothSides">
              <wp:wrapPolygon edited="0">
                <wp:start x="-113" y="0"/>
                <wp:lineTo x="-113" y="21517"/>
                <wp:lineTo x="21637" y="21517"/>
                <wp:lineTo x="21637" y="0"/>
                <wp:lineTo x="-11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íť vhodných komunikací se stále zužuje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y to může dopadnout i tak, jako při této přepravě 175 t těžkého generátoru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nitrozemská vodní doprava naproti tomu disponuje dopravní cestou s dostatečnými parametry i rozměrnými dopravními prostředky. Lodí se nechá přepravit teoretický kus o rozměrech 62 x 8,2 x 6 m a hmotnosti 800 t v relaci z ČR do Hamburgu, do přístavů západní Evropy, jako je Rotterdam, Antverpy a Amsterodam je pouze omezena výška přepravovaného kusu na 5 m. Při mimořádných opatřeních je možné přepravit i kusy mnohem větší, viz např. tělesa říčně-námořních lodí o výtlaku až 2 850 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208280</wp:posOffset>
            </wp:positionV>
            <wp:extent cx="3571875" cy="2676525"/>
            <wp:effectExtent l="0" t="0" r="0" b="0"/>
            <wp:wrapTight wrapText="bothSides">
              <wp:wrapPolygon edited="0">
                <wp:start x="-113" y="0"/>
                <wp:lineTo x="-113" y="21519"/>
                <wp:lineTo x="21656" y="21519"/>
                <wp:lineTo x="21656" y="0"/>
                <wp:lineTo x="-113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Několik názorných příkladů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výhody lodní dopravy bylo využito při přepravě trubkových polí pro tepelnou elektrárnu. Pole potřebných rozměrů 27,3 x 8,36 m (na obrázku ho vidíte zavěšené pod jeřábem) byla po silnici nepřepravitelná, proto v přístavu Ústí n.L. vznikla obří šablona (trubková konstrukce vpravo pod jeřábem), na které byla potřebná pole sestavována přímo na místě. Práce byla provedena českými dělníky a nebylo nutné platit ani zahraniční diety, ani drahou zahraniční pracovní sílu při skládání polí na místě určení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635</wp:posOffset>
            </wp:positionV>
            <wp:extent cx="2562225" cy="3762375"/>
            <wp:effectExtent l="0" t="0" r="0" b="0"/>
            <wp:wrapTight wrapText="bothSides">
              <wp:wrapPolygon edited="0">
                <wp:start x="-159" y="0"/>
                <wp:lineTo x="-159" y="21543"/>
                <wp:lineTo x="21678" y="21543"/>
                <wp:lineTo x="21678" y="0"/>
                <wp:lineTo x="-159" y="0"/>
              </wp:wrapPolygon>
            </wp:wrapTight>
            <wp:docPr id="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a obrázku je nakládán 86 tun těžký kus do říčního plavidla. Silniční souprava (těžký podvalník a tahač) váží dohromady 320 t a na tuto hmotnost je i vybírána trasa přepravy. Do plavidla, které bylo na tuto přepravu použito, by se vešlo takových kusů sedm a cena přepravy celé této hypotetické zásilky by nepřevýšila dvojnásobek původní ceny za přepravu jednoho kusu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203835</wp:posOffset>
            </wp:positionV>
            <wp:extent cx="2769235" cy="3695700"/>
            <wp:effectExtent l="0" t="0" r="0" b="0"/>
            <wp:wrapTight wrapText="bothSides">
              <wp:wrapPolygon edited="0">
                <wp:start x="-147" y="0"/>
                <wp:lineTo x="-147" y="21486"/>
                <wp:lineTo x="21542" y="21486"/>
                <wp:lineTo x="21542" y="0"/>
                <wp:lineTo x="-147" y="0"/>
              </wp:wrapPolygon>
            </wp:wrapTight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edním příkladem je plavidlo, naložené s maximální odbornou péčí opět díly pro tepelnou elektrárnu. Celková velikost zásilky naložené v jednom tlačném člunu je 1 874 metrů krychlový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ční doprava v České republice má i přes uvedené výhody dva hlavní problémy. Prvním je velmi omezená délka splavných vodních toků, druhým pak nedostatek vody v řece Labi, zejména v letních měsících. Druhý nedostatek jsme se naučili do značné míry eliminovat využíváním vhodných typů plavidel a občasným krátkodobým zvyšováním průtoků vody v určitých úsecích. Doufáme, že výstavba vodního díla Děčín naši situaci ještě dále usnadní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Vás tato problematika zaujala a chtěli byste k ní získat další informace či přímo logistický projekt nebo cenovou nabídku, neváhejte se na nás obrátit na adrese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iri.klaudy@klaudysped.cz</w:t>
        </w:r>
      </w:hyperlink>
      <w:r>
        <w:rPr>
          <w:rFonts w:cs="Times New Roman" w:ascii="Times New Roman" w:hAnsi="Times New Roman"/>
          <w:b/>
          <w:sz w:val="24"/>
          <w:szCs w:val="24"/>
        </w:rPr>
        <w:t>, tel. 603 266 68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ší informace o naší společnosti a všechny potřebné kontakty najdete pak na webových stránkách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laudyspe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jiri.klaudy@klaudysped.cz" TargetMode="External"/><Relationship Id="rId7" Type="http://schemas.openxmlformats.org/officeDocument/2006/relationships/hyperlink" Target="http://www.klaudysped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9:00Z</dcterms:created>
  <dc:creator>Jiří Klaudy</dc:creator>
  <dc:description/>
  <cp:keywords/>
  <dc:language>en-US</dc:language>
  <cp:lastModifiedBy>Industry E.U., s.r.o.</cp:lastModifiedBy>
  <dcterms:modified xsi:type="dcterms:W3CDTF">2011-11-22T08:59:00Z</dcterms:modified>
  <cp:revision>2</cp:revision>
  <dc:subject/>
  <dc:title>Nezastupitelná role lodní dopravy při přepravě těžkých a nadrozměrných kusů</dc:title>
</cp:coreProperties>
</file>